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аниловская СОШ» Мелен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Курахина Надежда Пав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английского языка во 2-м классе</w:t>
      </w:r>
    </w:p>
    <w:p>
      <w:pPr>
        <w:pStyle w:val="Normal"/>
        <w:rPr/>
      </w:pPr>
      <w:r>
        <w:rPr>
          <w:b/>
          <w:sz w:val="28"/>
          <w:szCs w:val="28"/>
        </w:rPr>
        <w:t>Предметная область</w:t>
      </w:r>
      <w:r>
        <w:rPr>
          <w:sz w:val="28"/>
          <w:szCs w:val="28"/>
        </w:rPr>
        <w:t>: фил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Английский  язык с удовольствием» М.З.Биболетова, О.А,Денисенко, Н.Н,Трубанёва, Титул, Обнинск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повторения и обобщения пройденн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Спорт и спортивны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систематизировать и закрепить лексику по теме «Спорт», повторить алфавит и цифры до 12, глагол </w:t>
      </w:r>
      <w:r>
        <w:rPr>
          <w:b/>
          <w:sz w:val="28"/>
          <w:szCs w:val="28"/>
          <w:lang w:val="en-US"/>
        </w:rPr>
        <w:t>c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е на достижение личностных результат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мотивы учебной деятельности и личной ответственности в процессе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 язык, в том числе иностранный, как  основное средство общения между люд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планировать и контролировать учебные действия в соответствии с поставленной задачей и условиями её реализации,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самооценку выполненных учебных заданий и подводить итоги усвоенным зн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вать коммуникативными умениями как средством целостного осуществления речевого поступка в ситуации общения (диалог-расспрос, контроль знания алфавита, цифр до 12, контроль  усвоения лекси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ть элементарные системные языковые представления об изучаемом языке (буквы и звуки, слова, как языковое средство, вопросительные, утвердительные и отрицательные предложения с глаголом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rPr/>
      </w:pPr>
      <w:r>
        <w:rPr>
          <w:b/>
          <w:sz w:val="28"/>
          <w:szCs w:val="28"/>
        </w:rPr>
        <w:t>Основное:</w:t>
      </w:r>
      <w:r>
        <w:rPr>
          <w:sz w:val="28"/>
          <w:szCs w:val="28"/>
        </w:rPr>
        <w:t xml:space="preserve"> УМК М.З.Биболетовой, О.А.Денисенко, Н.Н.Труванёвой «Английский с удовольствием». 2 класс. Учебное пособие для общеобразовательных учреждений. Обнинск, Титул, 201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е: </w:t>
      </w:r>
      <w:r>
        <w:rPr>
          <w:sz w:val="28"/>
          <w:szCs w:val="28"/>
        </w:rPr>
        <w:t>компьютер, проектор, диск, разноцветные шары, раздаточный материал, игрушки, алфавит, картинки по теме «Спорт», карт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 morning, boy and girls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Good  morning, good morning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Good morning to you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Good morning, my teacher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I am glad to see you!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Thank you, I am glad to see you, too. Sit dow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I see you are ready for our lesson. Who is on duty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  <w:lang w:val="en-US"/>
        </w:rPr>
        <w:t>: I am on duty today. Nobody is absent to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lang w:val="en-US"/>
        </w:rPr>
        <w:t>: Well done. Look at the blackboard and say what is the theme of our         lesson?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>The theme of our lesson is “Sport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Let s begin our lesson. today, we shall practice English sounds. We shall practice how to use the verbs can/cannot/can t, remember the new words, sing song. Then you will ask and answer the question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бята, сегодня мы с вами поговорим о спорте и спортивных играх. скажите мне, а какое большое спортивное событие будет в нашей стране?  (Зимняя олимпиада в Сочи) А что является символами олимпийских игр? Олимпийский огонь и пять олимпийских колец) Ребята, а какие животные являются талисманами этих игр? ( Мишка, Заяц, Леопард). Один из этих талисманов у нас сегодня в гостях. Это – Леопард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Речевая зарядк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 Today we have a quest at our lesson. Please, ask questions to know about her as much possible.</w:t>
      </w:r>
    </w:p>
    <w:p>
      <w:pPr>
        <w:pStyle w:val="Normal"/>
        <w:rPr/>
      </w:pPr>
      <w:r>
        <w:rPr>
          <w:sz w:val="28"/>
          <w:szCs w:val="28"/>
          <w:lang w:val="en-US"/>
        </w:rPr>
        <w:t>1.Who are you? (I am bo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your name? (My name is Tricky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ow old are you? (I am eigh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ere do you live? (I live in Sinzhany, Juzhni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n you run? (Yes, I can run. No, I can not run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Can you jump? ( Yes, I can jump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Can you play tennis? ( No, I can  not play tenn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Go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онетическ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се артисты нашего театра занимаются разными видами спорта. Но больше всех любит заниматься спортом Трикки. вместе с Томом он играет в настольный теннис. Теннисный мяч весело прыгает на столе: 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-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]-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]-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nis</w:t>
      </w:r>
      <w:r>
        <w:rPr>
          <w:sz w:val="28"/>
          <w:szCs w:val="28"/>
        </w:rPr>
        <w:t xml:space="preserve">. Алису Трикки научил играть в бадминтон. Алиса очень старается и , когда ударяет по воланчику, произносит: [   ]- [   ]- [    ]-[   ]-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dminton</w:t>
      </w:r>
      <w:r>
        <w:rPr>
          <w:sz w:val="28"/>
          <w:szCs w:val="28"/>
        </w:rPr>
        <w:t xml:space="preserve">. Но больше всего артисты любят играть в футбол и баскетбол. Клоун Том  предпочитает болеть за своих друзей, он громко кричит: [    ]-[     ]  [     ]- [    ]- 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 xml:space="preserve">. Иногда он произносит: [        ]-[       ]- [       ]- </w:t>
      </w:r>
      <w:r>
        <w:rPr>
          <w:sz w:val="28"/>
          <w:szCs w:val="28"/>
          <w:lang w:val="en-US"/>
        </w:rPr>
        <w:t>bask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>. Ин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ичит</w:t>
      </w:r>
      <w:r>
        <w:rPr>
          <w:sz w:val="28"/>
          <w:szCs w:val="28"/>
          <w:lang w:val="en-US"/>
        </w:rPr>
        <w:t xml:space="preserve">: [ei]-[ei]- [ei]- skate, play, table, table tennis; [ai]- [ai]-[ai]- my, bye, bike, ride, ride a bike. </w:t>
      </w:r>
      <w:r>
        <w:rPr>
          <w:sz w:val="28"/>
          <w:szCs w:val="28"/>
        </w:rPr>
        <w:t xml:space="preserve">Когда Том начинает кричать очень громко, другие болельщики ему говорят: [      ]- [      ]-[      ]- [      ]- </w:t>
      </w:r>
      <w:r>
        <w:rPr>
          <w:sz w:val="28"/>
          <w:szCs w:val="28"/>
          <w:lang w:val="en-US"/>
        </w:rPr>
        <w:t>ches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heacher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ildren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вторение лексики по теме «Спорт»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eacher:</w:t>
      </w:r>
      <w:r>
        <w:rPr>
          <w:sz w:val="28"/>
          <w:szCs w:val="28"/>
          <w:lang w:val="en-US"/>
        </w:rPr>
        <w:t xml:space="preserve"> And now let s repeat the names of the sport games. Open your books. Ex</w:t>
      </w:r>
      <w:r>
        <w:rPr>
          <w:sz w:val="28"/>
          <w:szCs w:val="28"/>
        </w:rPr>
        <w:t xml:space="preserve">. 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47.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>! (Звучит аудиозапись. Ученики повторяют слова за диктор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Teacher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ченики,  глядя на картинки в учебнике,  рассказывают, что умеет, а чего не умеет делать клоун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что умеете делать вы? Какая команда назовёт больше предложений? Глядя на картинки презентации, они говорят, что они умеют делать. (Презентация,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.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47)- В форме соревнования.(1и 2 ряд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Pupils:</w:t>
      </w:r>
      <w:r>
        <w:rPr>
          <w:sz w:val="28"/>
          <w:szCs w:val="28"/>
          <w:lang w:val="en-US"/>
        </w:rPr>
        <w:t xml:space="preserve"> I can play ten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table ten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badmint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not play American foot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hock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play volleybal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ch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play basketb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ждое утро артисты делают зарядку под руководством Трикки, чтобы быть в форме. Давайте и мы присоединимся к ни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et s play table tenni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s play basketball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 s play badminton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s play football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t s play chess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s play hockey, ple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Teacher: </w:t>
      </w:r>
      <w:r>
        <w:rPr>
          <w:sz w:val="28"/>
          <w:szCs w:val="28"/>
          <w:lang w:val="en-US"/>
        </w:rPr>
        <w:t>And now let s sing the song “Clap your hands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. Clap your hands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p, clap, clap your hands. Clap your hands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. Stamp your feet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. Stamp your feet togethe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бота с буквами 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Teacher:</w:t>
      </w:r>
      <w:r>
        <w:rPr>
          <w:sz w:val="28"/>
          <w:szCs w:val="28"/>
          <w:lang w:val="en-US"/>
        </w:rPr>
        <w:t xml:space="preserve"> Now it s time to repeat the alphabet and numer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портсмены должны не только хорошо играть в спортивные игры, но также читать и писать. Для этого они должны хорошо знать алфавит. А сейчас мы поиграем с вами в </w:t>
      </w:r>
      <w:r>
        <w:rPr>
          <w:b/>
          <w:sz w:val="28"/>
          <w:szCs w:val="28"/>
        </w:rPr>
        <w:t>алфавитный ручеёк</w:t>
      </w:r>
      <w:r>
        <w:rPr>
          <w:sz w:val="28"/>
          <w:szCs w:val="28"/>
        </w:rPr>
        <w:t>. (Обучающиеся выходят по очереди и называют буквы и звуки.)</w:t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Teacher:</w:t>
      </w:r>
      <w:r>
        <w:rPr>
          <w:sz w:val="28"/>
          <w:szCs w:val="28"/>
          <w:lang w:val="en-US"/>
        </w:rPr>
        <w:t xml:space="preserve"> Very good! And now  let s count till 12!</w:t>
      </w:r>
    </w:p>
    <w:p>
      <w:pPr>
        <w:pStyle w:val="Normal"/>
        <w:rPr/>
      </w:pPr>
      <w:r>
        <w:rPr>
          <w:sz w:val="28"/>
          <w:szCs w:val="28"/>
          <w:lang w:val="en-US"/>
        </w:rPr>
        <w:t>The next game is “</w:t>
      </w:r>
      <w:r>
        <w:rPr>
          <w:b/>
          <w:sz w:val="28"/>
          <w:szCs w:val="28"/>
          <w:lang w:val="en-US"/>
        </w:rPr>
        <w:t>The Sea Battl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учающие получают листочки с расчерченным полем. Сверху написаны английские буквы, а сбоку – цифры. Учитель называет определённые буквы, цифры и цвет, ребята на пересечении ставят точки. В итоге получается рисунок- олимпийские кольца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Ито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What  have we leant to do today? At this lesson we have practiced some listening and speaking about sports and sports games using the verb CAN. Write down your homework: WB: Ex. 4, p. 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были очень активны. Мне понравилась ваша работа на уроке. а понравился ли вам урок? Посмотрите на эти смешные шарики, на их нарисованные лица! Выберите те, которые выражают ваше отношение к вашей работе на уроке. (Обучающиеся  показывают выбранные шарики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итель раздаёт детям воздушные шары, ученики называют их цвета. Выставление оценок за ур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The lesson is over, thank you, good bye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3:00Z</dcterms:created>
  <dc:creator>Надежда</dc:creator>
  <dc:description/>
  <cp:keywords/>
  <dc:language>en-US</dc:language>
  <cp:lastModifiedBy>Надежда</cp:lastModifiedBy>
  <dcterms:modified xsi:type="dcterms:W3CDTF">2013-12-01T15:54:00Z</dcterms:modified>
  <cp:revision>3</cp:revision>
  <dc:subject/>
  <dc:title/>
</cp:coreProperties>
</file>