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Урок математики</w:t>
      </w:r>
    </w:p>
    <w:p>
      <w:pPr>
        <w:pStyle w:val="Normal"/>
        <w:rPr/>
      </w:pPr>
      <w:r>
        <w:rPr>
          <w:sz w:val="28"/>
          <w:szCs w:val="28"/>
        </w:rPr>
        <w:t>Класс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орисова Н.В.</w:t>
      </w:r>
    </w:p>
    <w:p>
      <w:pPr>
        <w:pStyle w:val="Normal"/>
        <w:rPr/>
      </w:pPr>
      <w:r>
        <w:rPr>
          <w:sz w:val="28"/>
          <w:szCs w:val="28"/>
        </w:rPr>
        <w:t>Дата: 24.02.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Решение задач на движение. Урок путешествие «За 45 минут вокруг света»</w:t>
      </w:r>
    </w:p>
    <w:p>
      <w:pPr>
        <w:pStyle w:val="Normal"/>
        <w:rPr/>
      </w:pPr>
      <w:r>
        <w:rPr>
          <w:sz w:val="28"/>
          <w:szCs w:val="28"/>
        </w:rPr>
        <w:t>Цели: развивать умение логически анализировать условие задачи и решать е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ледовательность  многозначных чисел; закреплять умения выполнять умножение и деление на числа заканчивающиеся нулями;   нахождение периметра  и площади   прямоугольника, закрепить знания о материк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ычислительные навыки, умение решать задачи, развивать математическую речь через   употребление математических терминов; развивать мышление через умение анализировать и   обобщать; развивать устойчивое внимание, пространственное восприяти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работу по воспитанию  аккуратности  при работе в тетради, побуждать к изучению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материки,  ватман-море,  название стран, чертеж задачи на движение, картины вулкана и реки, краткие записи задач, атлас, фотографии гепарда и стра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ли готовность к уроку.  Сегодня на уроке гости,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24 февра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становка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егодня на уроке отправимся в путешествие вокруг света. В 1872 году в Лондоне столице Англии почетные жители Лондона поспорили о том, сможет ли один из них, мистер Фогг, совершить кругосветное путешествие за 80 дней.  Эту историю рассказал Жюль Верн в своем знаменитом романе «Вокруг света за восемьдесят дней».  А мы совершим путешествие  вокруг света за 45 минут. За время путешествия   познакомимся с интересными фактами   и закрепим умение решать задачи  и примеры изученных в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е утверждают , что в  течение миллионов лет движение  огромных плит внутри планеты  соединяло и разделяло земную сушу. Двести миллионов лет назад существовал единственный «суперконтинент» Он разделился на две части, которые затем тоже разделились, образовав в дальнейшем те материки, очертания которых знакомы на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Закрепление получе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отправиться в путешествие  нужно  расположить материки на  водной    поверх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м на карте материки  в порядке уменьшения  их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лощадь материков. (Дети чи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рика –  30 354 000 кв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ая Америка-  22 078 000 кв.к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ая Америка-  17 818 000 кв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азия-  54 745 000 кв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арктида –  13 177 000 кв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стралия –  7 614 000 кв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м на карте материки в порядке уменьшения их площ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ая Аме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аркти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стра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план нашего путешествия. Назовите,  в какой последовательности мы будем посещать  мат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144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448280"/>
                          <a:chOff x="0" y="0"/>
                          <a:chExt cx="3123720" cy="14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724680"/>
                            <a:ext cx="6091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1068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068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0920"/>
                            <a:ext cx="3808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30960"/>
                            <a:ext cx="6091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114.05pt" coordorigin="0,0" coordsize="4919,2281">
                <v:rect id="shape_0" stroked="f" o:allowincell="f" style="position:absolute;left:0;top:0;width:4918;height:2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141" to="2757,14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9" to="1800,1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9" to="3118,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7" to="3838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66" to="3837,21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9210</wp:posOffset>
                </wp:positionV>
                <wp:extent cx="22098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                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  <w:tab/>
                                    <w:t xml:space="preserve">   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3.7pt;mso-wrap-distance-left:9pt;mso-wrap-distance-right:9pt;mso-wrap-distance-top:0pt;mso-wrap-distance-bottom:0pt;margin-top:2.3pt;mso-position-vertical-relative:text;margin-left:66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      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66.6pt,8.55pt" to="72.55pt,5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  <w:tab/>
                              <w:t xml:space="preserve">   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08585</wp:posOffset>
                </wp:positionV>
                <wp:extent cx="76200" cy="621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55pt" to="72.55pt,5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каком  материке живем мы с вами? (</w:t>
      </w:r>
      <w:r>
        <w:rPr>
          <w:b/>
          <w:sz w:val="28"/>
          <w:szCs w:val="28"/>
        </w:rPr>
        <w:t>Евр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юда и начнется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ли  мы с вами знаем наш матери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траны  мира, из указанных на доске,  расположены  на материке Евраз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лия     Швеция     Египет   Китай      Бразилия    Казахстан    Ямайка     Мекси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2000     281400       763000   245600      870000        252000        806000      34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ваем учебник стр.30 № 7,  найдем значение этих выражений, и ответим на вопрос о странах.   (Один у доски, остальные в тетрад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00          4200              1090          2900         580               402          3070          4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             60                    700          300           600                 700          80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000      252000           763000      870000    348000        281400    245600        8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ны, расположенные в Евразии нам помогут узнать числа, закрепленные за названиями стран.  Это числа, в записи которых есть цифра 2.  Назовите страны, расположенные в Ев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едующий материк - Северная Амери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знаете ли вы, что в  1850 году требовался бы 21 день (504 часа), чтобы совершить путешествие из Лондона в Нью-Йорк на  самом быстром корабле. Теперь  тоже самое расстояние можно преодолеть на сверхзвуковом реактивном самолете  за 3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мы и попали в Северную Аме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на территории  Северной Америки  в США самый большой в мире действующий вул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НА - ЛОА.   Его  длина 120 км, а ширина 50км.  Найдем площадь основания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00 (кв.км) – площадь основания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6000 кв.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м путешествие, следующий материк - </w:t>
      </w:r>
      <w:r>
        <w:rPr>
          <w:b/>
          <w:sz w:val="28"/>
          <w:szCs w:val="28"/>
        </w:rPr>
        <w:t>Южная Аме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наете ли вы, что самое крупное государство Южной Америки  Бразилия.   Коренные жители Бразилии  племена кайяпо, тхукамадай, яномами, ко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всадника  племен кайяпо и тхукамадай  выехали одновременно навстречу друг другу. Первый ехал со скоростью 200м/мин, а второй проезжал в минуту на 20 м меньше. Всадники встретились через 50 минут. Найди расстояние между пос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 каких величинах идет реч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вестно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формим краткую запись задачи? (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9pt" to="35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5pt" to="35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м ли мы сразу найти расстояние между посел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ля этого сначала нужн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200-20 = 180 (м/ мин) – скорость 2-го вса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200+ 180= 380 (м/мин) – общая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80 Х 50= 19000 (м) – расстояние между пос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9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едующая остановка нас ожидает</w:t>
      </w:r>
      <w:r>
        <w:rPr>
          <w:b/>
          <w:sz w:val="28"/>
          <w:szCs w:val="28"/>
        </w:rPr>
        <w:t xml:space="preserve"> в Аф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фрике   живет самое быстрое животное в беге на короткие дистанции  - гепард. Преследую своих жертв в саванне, он может развить скорость -100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наете ли вы, что в Африке живет самая крупная птица – страус. Летать он не умеет, но бегает со скоростью 65 км/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узнаем, на сколько  км скорость движения гепарда больше скорости стра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-65 = 35 (км/ч) - на столько больше скорость геп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35 км\ч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материк </w:t>
      </w:r>
      <w:r>
        <w:rPr>
          <w:b/>
          <w:sz w:val="28"/>
          <w:szCs w:val="28"/>
        </w:rPr>
        <w:t>–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мы и попали на Антаркт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, что Антарктида ледяной континент, не имеющий постоянных жителей. Часть года здесь на исследовательских станциях проводят ученые, но многие из них покидают Антарктиду с наступлением холодной темной зимы. Континент покрыт  обширным слоем льда, толщина которого в некоторых местах достигает 3 км.   Территория Антарктиды в разных ее участках принадлежит таким странам: как Россия, Франция, Австралия, Индия, Англия,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бережье живут императорские пингвины. Он и могут жить несколько недель при  температуре – 60 градусов. Толстый слой жира и густые перья помогают удерживать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е замерзнуть на  Антарктиде предлагаю активно  подвиг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180"/>
        <w:rPr>
          <w:sz w:val="28"/>
          <w:szCs w:val="18"/>
        </w:rPr>
      </w:pPr>
      <w:r>
        <w:rPr>
          <w:sz w:val="28"/>
          <w:szCs w:val="18"/>
        </w:rPr>
        <w:t>Идут себе вразвалочку, ступают вперевалочку</w:t>
      </w:r>
    </w:p>
    <w:p>
      <w:pPr>
        <w:pStyle w:val="Style15"/>
        <w:spacing w:before="0" w:after="180"/>
        <w:rPr/>
      </w:pPr>
      <w:r>
        <w:rPr>
          <w:sz w:val="28"/>
          <w:szCs w:val="18"/>
        </w:rPr>
        <w:t>Пингвин-папа, пингвин-мама</w:t>
      </w:r>
    </w:p>
    <w:p>
      <w:pPr>
        <w:pStyle w:val="Style15"/>
        <w:spacing w:before="0" w:after="180"/>
        <w:rPr>
          <w:sz w:val="28"/>
          <w:szCs w:val="18"/>
        </w:rPr>
      </w:pPr>
      <w:r>
        <w:rPr>
          <w:sz w:val="28"/>
          <w:szCs w:val="18"/>
        </w:rPr>
        <w:t>И сынишка пингвинишка</w:t>
      </w:r>
    </w:p>
    <w:p>
      <w:pPr>
        <w:pStyle w:val="Style15"/>
        <w:spacing w:before="0" w:after="180"/>
        <w:rPr>
          <w:sz w:val="28"/>
          <w:szCs w:val="18"/>
        </w:rPr>
      </w:pPr>
      <w:r>
        <w:rPr>
          <w:sz w:val="28"/>
          <w:szCs w:val="18"/>
        </w:rPr>
        <w:t>В черном фраке и манишке.</w:t>
      </w:r>
    </w:p>
    <w:p>
      <w:pPr>
        <w:pStyle w:val="Normal"/>
        <w:rPr/>
      </w:pPr>
      <w:r>
        <w:rPr>
          <w:sz w:val="28"/>
          <w:szCs w:val="28"/>
        </w:rPr>
        <w:t xml:space="preserve">Следующий материк,  на который мы с вами попадаем – </w:t>
      </w:r>
      <w:r>
        <w:rPr>
          <w:b/>
          <w:sz w:val="28"/>
          <w:szCs w:val="28"/>
        </w:rPr>
        <w:t xml:space="preserve">Австрал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наете ли вы, что самая длинная река Австралии Муррей.  Её длина - 3740 км. Если бы  мы захотели   проплыть от истока до устья этой реки на теплоходе и плыли по течению со скоростью  20 км/ч. Сколько часов  длилось бы наше   путешествие по реке Мур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40 : 20 = 187 (ч.) – длилось бы путешеств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8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мся  в </w:t>
      </w:r>
      <w:r>
        <w:rPr>
          <w:b/>
          <w:sz w:val="28"/>
          <w:szCs w:val="28"/>
        </w:rPr>
        <w:t>Евраз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к Евразия, уникальный материк.  Его территорию делят на  две части Европу и Азию.  Россия, страна в которой мы живем, расположена как в европейской части материка, так и азиатской.   А вот  сколько  людей живет  в  России, на этот вопрос ответите, после того как запишите число в котором- 146единиц 3 класса,  395 единиц 2 кла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человек проживает на территории Росси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6 395 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ше путешествие подошло к концу. Понравилось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знали ли вы что-то новое о нашей план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лишь ничтожно малая доля сведений о планете Земля, узнать больше вам поможет  «Иллюстрированный атлас мира».</w:t>
      </w:r>
    </w:p>
    <w:p>
      <w:pPr>
        <w:pStyle w:val="Normal"/>
        <w:rPr/>
      </w:pPr>
      <w:r>
        <w:rPr>
          <w:sz w:val="28"/>
          <w:szCs w:val="28"/>
        </w:rPr>
        <w:t xml:space="preserve">- Что повторили во время урока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человеку нужны такие математические знания и у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утешествия хорошо работали:</w:t>
      </w:r>
    </w:p>
    <w:p>
      <w:pPr>
        <w:pStyle w:val="Normal"/>
        <w:rPr/>
      </w:pPr>
      <w:r>
        <w:rPr>
          <w:sz w:val="28"/>
          <w:szCs w:val="28"/>
        </w:rPr>
        <w:t>«5»……….                    «4»……..                 «3»……..</w:t>
      </w:r>
    </w:p>
    <w:p>
      <w:pPr>
        <w:pStyle w:val="Normal"/>
        <w:rPr/>
      </w:pPr>
      <w:r>
        <w:rPr>
          <w:sz w:val="28"/>
          <w:szCs w:val="28"/>
        </w:rPr>
        <w:t xml:space="preserve">Дом. задание: Стр. 30 № 10 (Закрепите умение выполнять : и •  многозначных чисел, повторите порядок действий в выражени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/>
        <w:t>Самоанализ урока математики в 4 класс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Учитель: Борисова Н.В.</w:t>
      </w:r>
    </w:p>
    <w:p>
      <w:pPr>
        <w:pStyle w:val="Normal"/>
        <w:rPr/>
      </w:pPr>
      <w:r>
        <w:rPr/>
        <w:t>Дата: 24.02. 2012г.</w:t>
      </w:r>
    </w:p>
    <w:p>
      <w:pPr>
        <w:pStyle w:val="Normal"/>
        <w:rPr/>
      </w:pPr>
      <w:r>
        <w:rPr/>
        <w:t>Тема:  Решение задач на движение. Урок путешествие «За 45 минут вокруг света»</w:t>
      </w:r>
    </w:p>
    <w:p>
      <w:pPr>
        <w:pStyle w:val="Normal"/>
        <w:rPr/>
      </w:pPr>
      <w:r>
        <w:rPr/>
        <w:t>Цели: развивать умение логически анализировать условие задачи и решать ее;</w:t>
      </w:r>
    </w:p>
    <w:p>
      <w:pPr>
        <w:pStyle w:val="Normal"/>
        <w:rPr/>
      </w:pPr>
      <w:r>
        <w:rPr/>
        <w:t xml:space="preserve"> </w:t>
      </w:r>
      <w:r>
        <w:rPr/>
        <w:t>определять последовательность  многозначных чисел; закреплять умения выполнять умножение и деление на числа заканчивающиеся нулями;   нахождение периметра  и площади   прямоугольника, закрепить знания о материках;  развивать вычислительные навыки, умение решать задачи, развивать математическую речь через   употребление математических терминов; развивать мышление через умение анализировать и   обобщать; развивать устойчивое внимание, пространственное восприятие;  продолжить работу по воспитанию  аккуратности  при работе в тетради,  побуждать к изучению   нашей   план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уктура урока: 1. Организационный момен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 Постановка темы и цели урок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Закрепление изученного материал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Итог урока.</w:t>
      </w:r>
    </w:p>
    <w:p>
      <w:pPr>
        <w:pStyle w:val="Normal"/>
        <w:rPr/>
      </w:pPr>
      <w:r>
        <w:rPr/>
        <w:t>Для достижения поставленных познавательных целей урока использовала: упражнения различных видов (примеры  на умножение, задачи разных видов,  новые знания о природе и животных материков), игровая форма создавала положительный настрой на работу.</w:t>
      </w:r>
    </w:p>
    <w:p>
      <w:pPr>
        <w:pStyle w:val="Normal"/>
        <w:rPr/>
      </w:pPr>
      <w:r>
        <w:rPr/>
        <w:t xml:space="preserve">Развивающие цели урока реализовались через систему заданий на развитие логического мышления (расставить  числа в порядке  убывания; ориентировка на  плане  путешествия развивает  устойчивое внимание, пространственное восприятие;  анализ условия задач; решение задач на нахождение </w:t>
      </w:r>
      <w:r>
        <w:rPr>
          <w:lang w:val="en-US"/>
        </w:rPr>
        <w:t>S</w:t>
      </w:r>
      <w:r>
        <w:rPr/>
        <w:t>), побуждение к самопроверке, самоанализу;</w:t>
      </w:r>
    </w:p>
    <w:p>
      <w:pPr>
        <w:pStyle w:val="Normal"/>
        <w:rPr/>
      </w:pPr>
      <w:r>
        <w:rPr/>
        <w:t xml:space="preserve">Воспитательные цели урока реализовывались побуждение ребенка к аккуратной работе в тетради, познавательные вопросы о  природе,  побуждение к  рассматриванию и изучению «Иллюстрированного атласа мира». </w:t>
      </w:r>
    </w:p>
    <w:p>
      <w:pPr>
        <w:pStyle w:val="Normal"/>
        <w:rPr/>
      </w:pPr>
      <w:r>
        <w:rPr/>
        <w:t xml:space="preserve">    </w:t>
      </w:r>
      <w:r>
        <w:rPr/>
        <w:t>Объем учебного материала и сложность заданий соответствуют возрастным особенностям и учебным возможностям учащихся класса.</w:t>
      </w:r>
    </w:p>
    <w:p>
      <w:pPr>
        <w:pStyle w:val="Normal"/>
        <w:rPr/>
      </w:pPr>
      <w:r>
        <w:rPr/>
        <w:t xml:space="preserve"> </w:t>
      </w:r>
      <w:r>
        <w:rPr/>
        <w:t>Организация учебного процесса соответствует норме:</w:t>
      </w:r>
    </w:p>
    <w:p>
      <w:pPr>
        <w:pStyle w:val="Normal"/>
        <w:numPr>
          <w:ilvl w:val="0"/>
          <w:numId w:val="1"/>
        </w:numPr>
        <w:rPr/>
      </w:pPr>
      <w:r>
        <w:rPr/>
        <w:t>начало урока кратковременное, мобилизирующее;</w:t>
      </w:r>
    </w:p>
    <w:p>
      <w:pPr>
        <w:pStyle w:val="Normal"/>
        <w:numPr>
          <w:ilvl w:val="0"/>
          <w:numId w:val="1"/>
        </w:numPr>
        <w:rPr/>
      </w:pPr>
      <w:r>
        <w:rPr/>
        <w:t>временные рамки каждого этапа соответствуют норме;</w:t>
      </w:r>
    </w:p>
    <w:p>
      <w:pPr>
        <w:pStyle w:val="Normal"/>
        <w:numPr>
          <w:ilvl w:val="0"/>
          <w:numId w:val="1"/>
        </w:numPr>
        <w:rPr/>
      </w:pPr>
      <w:r>
        <w:rPr/>
        <w:t>сообщены тема и цель урока;</w:t>
      </w:r>
    </w:p>
    <w:p>
      <w:pPr>
        <w:pStyle w:val="Normal"/>
        <w:numPr>
          <w:ilvl w:val="0"/>
          <w:numId w:val="1"/>
        </w:numPr>
        <w:rPr/>
      </w:pPr>
      <w:r>
        <w:rPr/>
        <w:t>переход от одного этапа к другому логические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подведён, в ходе которого дети определяют значимость собственных зна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полнялись психолого-гигиенические требования к уроку (посадка, физминутка).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ю учебно-познавательной деятельности проводила, используя </w:t>
      </w:r>
    </w:p>
    <w:p>
      <w:pPr>
        <w:pStyle w:val="Normal"/>
        <w:rPr/>
      </w:pPr>
      <w:r>
        <w:rPr/>
        <w:t>методы: стимулирования мотивации к учению,  контроля  и самоконтроля,    словесный, наглядный, репродуктивные, дедуктивный, индуктивный;</w:t>
      </w:r>
    </w:p>
    <w:p>
      <w:pPr>
        <w:pStyle w:val="Normal"/>
        <w:rPr/>
      </w:pPr>
      <w:r>
        <w:rPr/>
        <w:t>средства:  книги, учебники, тетради, доска,  фотографии;</w:t>
      </w:r>
    </w:p>
    <w:p>
      <w:pPr>
        <w:pStyle w:val="Normal"/>
        <w:rPr/>
      </w:pPr>
      <w:r>
        <w:rPr/>
        <w:t>режим работы:  учитель- класс, учитель- ученик;</w:t>
      </w:r>
    </w:p>
    <w:p>
      <w:pPr>
        <w:pStyle w:val="Normal"/>
        <w:rPr/>
      </w:pPr>
      <w:r>
        <w:rPr/>
        <w:t>принципы обучения: научности, связи с жизнью, наглядности, доступности, сознательности,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Выбранные методы обучения и способы управления учебной деятельностью подчинены целям и задачам урока и соответствуют уровню обученности учащихся. Психологическая атмосфера урока доброжелательная, всем детям хотелось высказать свое мнение, активность на уроке высокая.  Темп урока быстрый, интерес учащихся к уроку поддерживается на протяжении всего урок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57" w:right="567" w:gutter="0" w:header="0" w:top="62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00:00Z</dcterms:created>
  <dc:creator>папа</dc:creator>
  <dc:description/>
  <cp:keywords/>
  <dc:language>en-US</dc:language>
  <cp:lastModifiedBy>папа</cp:lastModifiedBy>
  <dcterms:modified xsi:type="dcterms:W3CDTF">2012-02-26T10:43:00Z</dcterms:modified>
  <cp:revision>4</cp:revision>
  <dc:subject/>
  <dc:title/>
</cp:coreProperties>
</file>