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– средняя общеобразовательная школа села Калининское Марксовского района Саратовской област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739"/>
        <w:gridCol w:w="3433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/Н.В.Маркел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ОУ- СОШ  с.Калининское      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____/А.А.Горох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Директор МОУ-СОШ  с.Калининское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___/О.В.Айсин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_ от «__»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28"/>
        </w:rPr>
      </w:pPr>
      <w:r>
        <w:rPr>
          <w:sz w:val="36"/>
          <w:szCs w:val="28"/>
        </w:rPr>
        <w:t xml:space="preserve">Маркеловой Надежды Викторовны,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28"/>
        </w:rPr>
      </w:pPr>
      <w:r>
        <w:rPr>
          <w:sz w:val="36"/>
          <w:szCs w:val="28"/>
        </w:rPr>
        <w:t xml:space="preserve"> </w:t>
      </w:r>
      <w:r>
        <w:rPr>
          <w:sz w:val="36"/>
          <w:szCs w:val="28"/>
        </w:rPr>
        <w:t>высше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36"/>
          <w:szCs w:val="28"/>
        </w:rPr>
        <w:t>по изобразительному искусству,  3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протокол № ____</w:t>
      </w:r>
      <w:r>
        <w:rPr>
          <w:sz w:val="28"/>
          <w:szCs w:val="28"/>
        </w:rPr>
        <w:t>от «__»_______20_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- 2012  учебный год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изобразительному искус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Автор-состав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ркелова Надежда Викторовна, учитель начальных классов высшей квалификационно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b/>
          <w:i/>
          <w:sz w:val="28"/>
          <w:szCs w:val="28"/>
        </w:rPr>
        <w:t>Рабочая программа по изобразительному искусству создана на основ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едерального  государственного стандарта начального общего образова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ебного плана МОУ-СОШ с.Калининское на 2011-2012 учебный год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оответствии с примерной программой образовательной системы «Школа 2100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вторской программы курса «Изобразительное искусство» О.А. Куревина, Е. Д. Ковалевская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 учебного предмета:</w:t>
      </w:r>
    </w:p>
    <w:p>
      <w:pPr>
        <w:pStyle w:val="Normal"/>
        <w:rPr/>
      </w:pPr>
      <w:r>
        <w:rPr>
          <w:sz w:val="28"/>
          <w:szCs w:val="28"/>
        </w:rPr>
        <w:tab/>
        <w:t>Младший школьный возраст – время, когда закладываются основы духовности личности благодаря живости, непосредственности, эмоциональности восприятия ребенком окружающего мира. Именно в этот период возможно формирование будущего зрителя, читателя, слушателя посредством включения ребенка в деятельность по освоению художественных и культурных ценностей. И в связи с этим художественно-практическая деятельность, существующая в динамике от созерцания к желанию действовать, от первичного соприкосновения с искусством к его осмысленной оценке, является одним из ведущих, но недостаточным на сегодня оцененным средством развития личности ребенк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сновные положения курса согласуются с концепцией Образовательной системы «Школа 2100» и решают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, связанные с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м общего представления о культурно-материальной сред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м эстетического компонента лич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альной технологической подготовкой младших школьников в процессе деятельностного освоения мира – трудовой художественно-творческой дея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по изобразительной деятельности направлена на формирование духовной культуры средствами художественно-творческой изобразительной деятельности, которая дает возможность не только отстраненно</w:t>
      </w:r>
      <w:r>
        <w:rPr/>
        <w:t xml:space="preserve"> </w:t>
      </w:r>
      <w:r>
        <w:rPr>
          <w:sz w:val="28"/>
          <w:szCs w:val="28"/>
        </w:rPr>
        <w:t>воспринимать духовную культуру, но и непосредственно участвовать в ее созидании на основе эмоционального и интеллектуального включения в создание визуального образа ми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, задачи и содержание курса технологии  в начальной школ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курса является саморазвитие и развитие личности каждого ребенка в процессе освоения мира через его собственную творческую предметную деятельность, обще эстетическое развитие учащихся средствами изобразительной художественно-творческ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ь определяет следующие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ширение художественно-эстетического кругозор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общение к достижениям мировой художественной культуры в контексте различных видов искусств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воение изобразительных операций и манипуляций с использованием различных материалов и инструмент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простейших художественных образов средствами живописи, рисунка, графики, пласти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воение простейших технологий дизайна и оформл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зритель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уровню подготовки обучающихся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К концу третьего класса обучающиеся </w:t>
      </w:r>
      <w:r>
        <w:rPr>
          <w:i/>
          <w:sz w:val="28"/>
          <w:szCs w:val="28"/>
        </w:rPr>
        <w:t>должны уметь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владевать языком изобразительного искусств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меть чёткое представление о жанрах живописи и их особенностях (</w:t>
      </w:r>
      <w:r>
        <w:rPr>
          <w:i/>
          <w:iCs/>
          <w:sz w:val="28"/>
          <w:szCs w:val="28"/>
        </w:rPr>
        <w:t>натюрморт, пейзаж, анималистический жанр, батальна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живопись, портрет, бытовой жанр, историческая живопись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и уметь объяснять, что такое </w:t>
      </w:r>
      <w:r>
        <w:rPr>
          <w:i/>
          <w:iCs/>
          <w:sz w:val="28"/>
          <w:szCs w:val="28"/>
        </w:rPr>
        <w:t>цветовая гамма, цветовой круг, штриховка, тон, растушёвка, блик, рамка-видоискатель, соотношение целого и его частей, соразмерность частей человеческого лица, мимика, стиль, билибинский стиль в иллюстрации, буквиц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ть и уметь объяснять, что такое </w:t>
      </w:r>
      <w:r>
        <w:rPr>
          <w:i/>
          <w:iCs/>
          <w:sz w:val="28"/>
          <w:szCs w:val="28"/>
        </w:rPr>
        <w:t>орнамент звериного стил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ть и уметь объяснять, что такое </w:t>
      </w:r>
      <w:r>
        <w:rPr>
          <w:i/>
          <w:iCs/>
          <w:sz w:val="28"/>
          <w:szCs w:val="28"/>
        </w:rPr>
        <w:t xml:space="preserve">театр, театральная декорация, театральный костюм </w:t>
      </w:r>
      <w:r>
        <w:rPr>
          <w:sz w:val="28"/>
          <w:szCs w:val="28"/>
        </w:rPr>
        <w:t>и чем занимаются театральн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художни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ся описывать живописные произведения с использованием уже изученных поняти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Эмоционально воспринимать и оценивать произведения искусства: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увствовать и уметь описывать, в чём состоит </w:t>
      </w:r>
      <w:r>
        <w:rPr>
          <w:i/>
          <w:iCs/>
          <w:sz w:val="28"/>
          <w:szCs w:val="28"/>
        </w:rPr>
        <w:t xml:space="preserve">образный характер </w:t>
      </w:r>
      <w:r>
        <w:rPr>
          <w:sz w:val="28"/>
          <w:szCs w:val="28"/>
        </w:rPr>
        <w:t>различных произвед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ть рассказывать о том, какая цветовая гамма используется в различных картинах и как она влияет на настроение, переданное в них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зличать и знать, в чём особенности различных видов изобразительной деятельности. Дальнейшее овладение навыкам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рисования цветными карандашам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рисования простым карандашом (передача объёма предмета с помощью светотени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полнения </w:t>
      </w:r>
      <w:r>
        <w:rPr>
          <w:i/>
          <w:iCs/>
          <w:sz w:val="28"/>
          <w:szCs w:val="28"/>
        </w:rPr>
        <w:t xml:space="preserve">декоративного панно </w:t>
      </w:r>
      <w:r>
        <w:rPr>
          <w:sz w:val="28"/>
          <w:szCs w:val="28"/>
        </w:rPr>
        <w:t xml:space="preserve">в технике </w:t>
      </w:r>
      <w:r>
        <w:rPr>
          <w:i/>
          <w:iCs/>
          <w:sz w:val="28"/>
          <w:szCs w:val="28"/>
        </w:rPr>
        <w:t>апплика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полнения </w:t>
      </w:r>
      <w:r>
        <w:rPr>
          <w:i/>
          <w:iCs/>
          <w:sz w:val="28"/>
          <w:szCs w:val="28"/>
        </w:rPr>
        <w:t>декоративного панно из природных материал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я растительного орнамента (</w:t>
      </w:r>
      <w:r>
        <w:rPr>
          <w:i/>
          <w:iCs/>
          <w:sz w:val="28"/>
          <w:szCs w:val="28"/>
        </w:rPr>
        <w:t>хохломская роспись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полнения </w:t>
      </w:r>
      <w:r>
        <w:rPr>
          <w:i/>
          <w:iCs/>
          <w:sz w:val="28"/>
          <w:szCs w:val="28"/>
        </w:rPr>
        <w:t>плетёного орнамента в зверином стил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владения различными </w:t>
      </w:r>
      <w:r>
        <w:rPr>
          <w:i/>
          <w:iCs/>
          <w:sz w:val="28"/>
          <w:szCs w:val="28"/>
        </w:rPr>
        <w:t>приёмами работы акварельными красками (техникой отпечатка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ботой </w:t>
      </w:r>
      <w:r>
        <w:rPr>
          <w:i/>
          <w:iCs/>
          <w:sz w:val="28"/>
          <w:szCs w:val="28"/>
        </w:rPr>
        <w:t>гуашевыми краскам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становки и оформления </w:t>
      </w:r>
      <w:r>
        <w:rPr>
          <w:i/>
          <w:iCs/>
          <w:sz w:val="28"/>
          <w:szCs w:val="28"/>
        </w:rPr>
        <w:t>кукольного спектакл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глублять понятие о некоторых видах изобразительного искусств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живопись (натюрморт, пейзаж, бытовая живопись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графика (иллюстрация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народные промыслы (хохломская роспись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зучать произведения признанных мастеров изобразительного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усства и уметь рассказывать об их особенностях (Русский музей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меть понятие об искусстве оформления книги в средневеково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держание тем учебного курса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Количество часов на изучение программы          </w:t>
      </w:r>
      <w:r>
        <w:rPr>
          <w:bCs/>
          <w:sz w:val="28"/>
          <w:szCs w:val="28"/>
        </w:rPr>
        <w:t xml:space="preserve"> 34</w:t>
      </w:r>
    </w:p>
    <w:p>
      <w:pPr>
        <w:pStyle w:val="Normal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Количество часов в неделю</w:t>
      </w: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содержательные линии рабочей программы представлены следующими разделами (темами):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Знакомство с цветовой гаммой (4 часа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ередача объема (3 часа</w:t>
      </w:r>
      <w:r>
        <w:rPr>
          <w:b/>
          <w:sz w:val="28"/>
          <w:szCs w:val="28"/>
        </w:rPr>
        <w:t>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ш театр (4 час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новы композиции (3 час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Такие разные лица» (4 час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коративно – прикладное искусство (7 часов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рафический рисунок (1 час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бота с разными материалами (2 часа)</w:t>
      </w:r>
    </w:p>
    <w:p>
      <w:pPr>
        <w:pStyle w:val="Normal"/>
        <w:tabs>
          <w:tab w:val="clear" w:pos="708"/>
          <w:tab w:val="left" w:pos="403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Шрифт (3 часа)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вторение пройденного (3 час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анятия 1–4 (4 ч)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тр. 4–15 и 45–47, 50–57 учебни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>Изучение жанров живописи (натюрморт, пейзаж, портрет, анималистический жанр, бытовой жанр, батальный жанр, исторический жанр)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Что такое </w:t>
      </w:r>
      <w:r>
        <w:rPr>
          <w:b/>
          <w:bCs/>
          <w:i/>
          <w:iCs/>
          <w:sz w:val="28"/>
          <w:szCs w:val="28"/>
        </w:rPr>
        <w:t>натюрморт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Выполнение заданий на закрепление полученных знаний в учебнике. Развитие умения рассказывать о живописных работах на языке искусства с использованием изученных ранее терминов и понятий (стр. 5 и 50). </w:t>
      </w:r>
      <w:r>
        <w:rPr>
          <w:i/>
          <w:iCs/>
          <w:sz w:val="28"/>
          <w:szCs w:val="28"/>
        </w:rPr>
        <w:t xml:space="preserve">Что такое </w:t>
      </w:r>
      <w:r>
        <w:rPr>
          <w:b/>
          <w:bCs/>
          <w:i/>
          <w:iCs/>
          <w:sz w:val="28"/>
          <w:szCs w:val="28"/>
        </w:rPr>
        <w:t>пейзаж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Барбизонская школа пейзажа. Особенности импрессионизма. Выполнение заданий на закрепление полученных знаний в учебнике (стр. 6–7 и 45–47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зучение зимнего колорита на примере произведений А. Грабаря,  А. Остроумовой-Лебедевой и Р. Кента. Выполнение заданий на закрепление полученных знаний в учебнике (стр. 9 и 51)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Что такое </w:t>
      </w:r>
      <w:r>
        <w:rPr>
          <w:b/>
          <w:bCs/>
          <w:i/>
          <w:iCs/>
          <w:sz w:val="28"/>
          <w:szCs w:val="28"/>
        </w:rPr>
        <w:t>портрет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Виды портретов: </w:t>
      </w:r>
      <w:r>
        <w:rPr>
          <w:b/>
          <w:bCs/>
          <w:i/>
          <w:iCs/>
          <w:sz w:val="28"/>
          <w:szCs w:val="28"/>
        </w:rPr>
        <w:t xml:space="preserve">парадные </w:t>
      </w:r>
      <w:r>
        <w:rPr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>камерные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групповые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 xml:space="preserve">парные </w:t>
      </w:r>
      <w:r>
        <w:rPr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>индивидуальные</w:t>
      </w:r>
      <w:r>
        <w:rPr>
          <w:sz w:val="28"/>
          <w:szCs w:val="28"/>
        </w:rPr>
        <w:t>. Выполнение заданий на закрепление полученных знаний в учебнике (стр. 10–11 и 54–57). Желательн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водить урок с соответствующим музыкальным сопровождением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Исторический </w:t>
      </w:r>
      <w:r>
        <w:rPr>
          <w:i/>
          <w:iCs/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 xml:space="preserve">батальный </w:t>
      </w:r>
      <w:r>
        <w:rPr>
          <w:i/>
          <w:iCs/>
          <w:sz w:val="28"/>
          <w:szCs w:val="28"/>
        </w:rPr>
        <w:t xml:space="preserve">жанры </w:t>
      </w:r>
      <w:r>
        <w:rPr>
          <w:sz w:val="28"/>
          <w:szCs w:val="28"/>
        </w:rPr>
        <w:t>на примере произведений Н. Рериха и  И. Айвазовского. Выполнение заданий на закрепление полученных знаний в учебнике (стр. 12–13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Желательно проводить занятия 1–3 с соответствующим музыкальным сопровождением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Бытовой </w:t>
      </w:r>
      <w:r>
        <w:rPr>
          <w:i/>
          <w:iCs/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 xml:space="preserve">анималистический </w:t>
      </w:r>
      <w:r>
        <w:rPr>
          <w:i/>
          <w:iCs/>
          <w:sz w:val="28"/>
          <w:szCs w:val="28"/>
        </w:rPr>
        <w:t xml:space="preserve">жанры </w:t>
      </w:r>
      <w:r>
        <w:rPr>
          <w:sz w:val="28"/>
          <w:szCs w:val="28"/>
        </w:rPr>
        <w:t>на примере произведений К. Гуна, Г. Терборха и Т. Жерико. Выполнение заданий на закрепление полученных знаний в учебнике (стр. 15 и 52–53). Рисование животного в характерном для него движении (стр. 22–23 рабоч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тради)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анятия 5–7 (3 ч)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тр. 16–18 учебника, стр. 2–3 рабочей тетрад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Углубление знаний о цвете. Понятие о </w:t>
      </w:r>
      <w:r>
        <w:rPr>
          <w:b/>
          <w:bCs/>
          <w:i/>
          <w:iCs/>
          <w:sz w:val="28"/>
          <w:szCs w:val="28"/>
        </w:rPr>
        <w:t xml:space="preserve">цветовой гамме </w:t>
      </w:r>
      <w:r>
        <w:rPr>
          <w:sz w:val="28"/>
          <w:szCs w:val="28"/>
        </w:rPr>
        <w:t xml:space="preserve">живописного произведения. </w:t>
      </w:r>
      <w:r>
        <w:rPr>
          <w:b/>
          <w:bCs/>
          <w:i/>
          <w:iCs/>
          <w:sz w:val="28"/>
          <w:szCs w:val="28"/>
        </w:rPr>
        <w:t xml:space="preserve">Цветовой круг. </w:t>
      </w:r>
      <w:r>
        <w:rPr>
          <w:sz w:val="28"/>
          <w:szCs w:val="28"/>
        </w:rPr>
        <w:t>Определение дополнительных и родственных цветов по цветовому кругу. Выполнение заданий на закрепление полученных знаний в учебнике (стр. 16–17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абота цветными карандашами. Выполнение заданий на закрепление полученных знаний в учебнике (стр. 18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ренируем наблюдательность, изучаем портрет неизвестной С. Чехонина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анятия 8–10 (3 ч)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тр. 20–21 учебника, стр. 4–7 рабочей тетрад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нятие о </w:t>
      </w:r>
      <w:r>
        <w:rPr>
          <w:b/>
          <w:bCs/>
          <w:i/>
          <w:iCs/>
          <w:sz w:val="28"/>
          <w:szCs w:val="28"/>
        </w:rPr>
        <w:t>декоративном панно</w:t>
      </w:r>
      <w:r>
        <w:rPr>
          <w:sz w:val="28"/>
          <w:szCs w:val="28"/>
        </w:rPr>
        <w:t>. Выполнение заданий на закрепление полученных знаний в учебнике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Коллективная работа</w:t>
      </w:r>
      <w:r>
        <w:rPr>
          <w:sz w:val="28"/>
          <w:szCs w:val="28"/>
        </w:rPr>
        <w:t>: декоративное панно в технике аппликации (стр. 4–5 рабочей тетради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полнение декоративного панно с использованием природ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териала (стр. 6–7 рабочей тетради)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анятия 11–13 (3 ч)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тр. 22–23 учебника, стр. 8–13 рабочей тетрад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ыявление объёма и формы гранёных и округлых поверхностей и простых геометрических тел (пирамиды и цилиндра). Отработка различной </w:t>
      </w:r>
      <w:r>
        <w:rPr>
          <w:b/>
          <w:bCs/>
          <w:i/>
          <w:iCs/>
          <w:sz w:val="28"/>
          <w:szCs w:val="28"/>
        </w:rPr>
        <w:t xml:space="preserve">штриховки </w:t>
      </w:r>
      <w:r>
        <w:rPr>
          <w:sz w:val="28"/>
          <w:szCs w:val="28"/>
        </w:rPr>
        <w:t xml:space="preserve">(различное направление штрихов, послойное уплотнение штриховки). Распределение </w:t>
      </w:r>
      <w:r>
        <w:rPr>
          <w:b/>
          <w:bCs/>
          <w:i/>
          <w:iCs/>
          <w:sz w:val="28"/>
          <w:szCs w:val="28"/>
        </w:rPr>
        <w:t xml:space="preserve">светотени </w:t>
      </w:r>
      <w:r>
        <w:rPr>
          <w:sz w:val="28"/>
          <w:szCs w:val="28"/>
        </w:rPr>
        <w:t>на различных поверхностях. Выполнение в процессе изучения нового материала заданий на закрепление полученных знаний в рабочей тетрад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стр. 8–11) и в учебнике (стр. 22–23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исование натюрморта из геометрических тел с натуры (стр. 12–13 рабочей тетради)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анятия 14–16 (3 ч)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тр. 24–29 учебника, стр. 24–29 рабочей тетрад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зучение основных пропорций человеческого лица. Получение представления о </w:t>
      </w:r>
      <w:r>
        <w:rPr>
          <w:b/>
          <w:bCs/>
          <w:i/>
          <w:iCs/>
          <w:sz w:val="28"/>
          <w:szCs w:val="28"/>
        </w:rPr>
        <w:t>соразмерности, соотношении целого и его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частей, идеальном соотношении частей человеческого лица,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имик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ренировка наблюдательности: изменение пропорций лица человека с возрастом, мимика. Выполнение заданий на закрепление полученных знаний в учебнике (стр. 25–27) и в рабочей тетради (стр. 24–27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ыполнение на основе изученного материала декоративного панно «Семейный портрет»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анятия 17–18 (2 ч)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тр. 28–29 учебника, стр. 30–33 рабочей тетрад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родные промыслы: изучение </w:t>
      </w:r>
      <w:r>
        <w:rPr>
          <w:b/>
          <w:bCs/>
          <w:i/>
          <w:iCs/>
          <w:sz w:val="28"/>
          <w:szCs w:val="28"/>
        </w:rPr>
        <w:t>хохломской росписи</w:t>
      </w:r>
      <w:r>
        <w:rPr>
          <w:sz w:val="28"/>
          <w:szCs w:val="28"/>
        </w:rPr>
        <w:t>. Выполнение заданий на закрепление полученных знаний в учебнике (стр. 29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Этапы выполнения различных видов хохломской росписи (стр. 30–31 рабочей тетради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ыполнение тарелки или шкатулки с хохломской росписью (стр. 32–33 в рабочей тетради)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анятие 19 (1 ч)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тр. 30–31 учебника, стр. 34–35 рабочей тетради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одолжение изучения орнамента. Плетёные орнаменты: </w:t>
      </w:r>
      <w:r>
        <w:rPr>
          <w:b/>
          <w:bCs/>
          <w:i/>
          <w:iCs/>
          <w:sz w:val="28"/>
          <w:szCs w:val="28"/>
        </w:rPr>
        <w:t>звериный стиль</w:t>
      </w:r>
      <w:r>
        <w:rPr>
          <w:sz w:val="28"/>
          <w:szCs w:val="28"/>
        </w:rPr>
        <w:t>. Выполнение заданий на закрепление полученных знани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рабочей тетради и в учебнике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анятие 20 (1 ч)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тр. 32–33 учебника, стр. 36–37 рабочей тетрад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овмещение нескольких техник при работе акварельными красками. Техника отпечатка. Выполнение заданий на закрепление полученных знаний в учебнике и в рабочей тетради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анятия 21–23 (3 ч)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тр. 34–37 и 58–59 учебника, стр. 42–43 рабочей тетрад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зучение особенностей </w:t>
      </w:r>
      <w:r>
        <w:rPr>
          <w:b/>
          <w:bCs/>
          <w:i/>
          <w:iCs/>
          <w:sz w:val="28"/>
          <w:szCs w:val="28"/>
        </w:rPr>
        <w:t xml:space="preserve">стиля мастера </w:t>
      </w:r>
      <w:r>
        <w:rPr>
          <w:sz w:val="28"/>
          <w:szCs w:val="28"/>
        </w:rPr>
        <w:t>иллюстрации И. Билибин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ыполнение заданий на стр. 34–35 учебника и графического панно «Фантастическое дерево» с использованием различных видов штриховк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ллюстрации И. Билибина к сказкам. Рисование в любой технике иллюстрации к русской народной сказке или панно «Древнерусский витязь и девица-красавица»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анятия 24–25 (2 ч)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тр. 38–39 учебника, стр. 46–47 рабочей тетради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ревнерусская книга. Иметь представление о том, что такое </w:t>
      </w:r>
      <w:r>
        <w:rPr>
          <w:b/>
          <w:bCs/>
          <w:i/>
          <w:iCs/>
          <w:sz w:val="28"/>
          <w:szCs w:val="28"/>
        </w:rPr>
        <w:t>буквица, лицевая рукопись</w:t>
      </w:r>
      <w:r>
        <w:rPr>
          <w:sz w:val="28"/>
          <w:szCs w:val="28"/>
        </w:rPr>
        <w:t>. Выполнение заданий в учебнике на стр. 39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ыполнение заданий учебника и в рабочей тетради. Коллективная работа «Кириллица»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анятия 26–29 (3 ч)</w:t>
      </w:r>
      <w:r>
        <w:rPr>
          <w:sz w:val="28"/>
          <w:szCs w:val="28"/>
        </w:rPr>
        <w:t>, с</w:t>
      </w:r>
      <w:r>
        <w:rPr>
          <w:i/>
          <w:iCs/>
          <w:sz w:val="28"/>
          <w:szCs w:val="28"/>
        </w:rPr>
        <w:t>тр. 40–43 учебника, стр. 14–19 и 63 рабочей тетрад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нятие для любознательных (самостоятельное изучение темы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Как создаётся театральный спектакль. Выполнение заданий в учебнике. Получение представления о работе различных театральных художников </w:t>
      </w:r>
      <w:r>
        <w:rPr>
          <w:b/>
          <w:bCs/>
          <w:i/>
          <w:iCs/>
          <w:sz w:val="28"/>
          <w:szCs w:val="28"/>
        </w:rPr>
        <w:t>(декорации и костюмы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Коллективная работа</w:t>
      </w:r>
      <w:r>
        <w:rPr>
          <w:sz w:val="28"/>
          <w:szCs w:val="28"/>
        </w:rPr>
        <w:t>: подготовка и постановка кукольного спектакля по сказке П. Бажова «Серебряное Копытце»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анятие 30 (1 ч)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тр. 48–57 учебник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зучение истории Русского музея и некоторых картин, представленных в нём. Класс можно разделить на группы и поручить представителям групп рассказать о каждой картине. Рассказ может сопровождаться подходящей музыкой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Занятия 31–32 (2 ч). </w:t>
      </w:r>
      <w:r>
        <w:rPr>
          <w:sz w:val="28"/>
          <w:szCs w:val="28"/>
        </w:rPr>
        <w:t>По желанию детей можно факультативно (в группах продлённого дня или дома с родителями) выполнить проектные задания (открытки или панно) к праздникам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ов и</w:t>
      </w:r>
      <w:r>
        <w:rPr>
          <w:b/>
          <w:color w:val="000000"/>
          <w:sz w:val="28"/>
          <w:szCs w:val="28"/>
        </w:rPr>
        <w:t>зобразительного искусства в</w:t>
      </w:r>
      <w:r>
        <w:rPr>
          <w:b/>
          <w:sz w:val="28"/>
          <w:szCs w:val="28"/>
        </w:rPr>
        <w:t xml:space="preserve"> 3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тетрадь «Разноцветный мир» О.А. Куревина, Е. Д. Ковал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«Школа 2100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 часа, 1 раз в неделю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774"/>
        <w:gridCol w:w="1546"/>
        <w:gridCol w:w="2160"/>
        <w:gridCol w:w="745"/>
        <w:gridCol w:w="1235"/>
        <w:gridCol w:w="1440"/>
      </w:tblGrid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в теме 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ИК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ее задание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ррекция 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436" w:leader="none"/>
                <w:tab w:val="left" w:pos="8325" w:leader="none"/>
              </w:tabs>
              <w:rPr/>
            </w:pPr>
            <w:r>
              <w:rPr>
                <w:b/>
              </w:rPr>
              <w:tab/>
              <w:t>Знакомство с цветовой гаммой (4 часа)</w:t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цветовой гаммой. Рад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С.2-3, выучить цвета радуг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ик –семицвет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С. 4-5, подготовить фон в технике акварел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попугайч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С.6-7,принести засушенные раст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мпозиции ко Дню Учи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исать открытк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ача объема (3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олшебного карандаша (штриховк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8-9, закончить штриховк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олшебного карандаша (светотен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10-11, выучить  этапы выполнения штрихов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олшебного карандаша (натюрморт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12-13, закончить  работу над натюрморт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 театр (4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театр. Проект по сказке П.Бажова «Серебряное копытце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14-15, изготовить декорации к сказк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екораций к сцене 1 «Кокованя, Даренка и Муренка в избе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16-17, изготовить фигурки  персонажей сказки к сцене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екораций к сцене 2 «По дороге на заимку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18-19, изготовить фигурки  персонажей сказки к сцене 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декораций к сцене 3 «Встреча Даренки с Серебряным копытцем»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иться к показу спектак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новы композиции (3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ушка -зима»  (пейзаж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20-21, завершить работу над пейзаже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забавы» - рисунок на тем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аблюдать за домашними животными, их повадк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друзья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22-23, завершить работу над композици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акие разные лица» (4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кие разные лица» (пропорци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24-25, знать пропорции лица челове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кие разные лица» (возраст и мимик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26-27, задание    №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кие разные лица» (автопортрет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исовать автопортр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емейный портрет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28-29, задание    № 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ативно – прикладное искусство (7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хохл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30-31, завершить работу над орнамент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мские сувени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32-33, задание    № 3 закончи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ьтские узо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.34-35, зада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4 закончи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акваре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36-37, закончить рисун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ый парад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38-39, закончить оформление открыт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пара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чить работу над стенгазето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яем мам!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40-41, закончить оформление открыт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ческий рисунок (1 ча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стическое дере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42-43, закончить работу над композици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азными материалами (2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ий витяз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44, завершить работу над композици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ица-красавиц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45, завершить работу над композици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рифт (3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шрифт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46-47, задание    №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 шриф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47, задание №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ц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ршить работу над композици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пройденного (3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ют Победы (открытка)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ршить оформление открыт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модельер (проект летнего ансамбля для детей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чить работу над проектом летнего ансамб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лето!»  (пейзаж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ь пройденны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5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учебно-методического обеспечения</w:t>
      </w:r>
      <w:r>
        <w:rPr>
          <w:i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  <w:t>1. Рабочая тетрадь «Разноцветный мир» О.А. Куревина, Е. Д. Ковалевская для 3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: Баласс, 2010</w:t>
      </w:r>
    </w:p>
    <w:p>
      <w:pPr>
        <w:pStyle w:val="Normal"/>
        <w:autoSpaceDE w:val="false"/>
        <w:spacing w:lineRule="auto" w:line="26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екрасное рядом с тобой: учебник для 3 класса. – М.: Баласс, 2009.</w:t>
      </w:r>
    </w:p>
    <w:p>
      <w:pPr>
        <w:pStyle w:val="Normal"/>
        <w:autoSpaceDE w:val="false"/>
        <w:spacing w:lineRule="auto" w:line="26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бочая тетрадь к учебнику «Прекрасное рядом с тобой» для 3 класса. – М.: Баласс, 2009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Методические рекомендации для учителя к учебнику «Прекрасное рядом с тобой». – М.: Баласс, 200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720" w:right="34" w:hanging="360"/>
        <w:jc w:val="both"/>
        <w:rPr>
          <w:sz w:val="28"/>
          <w:szCs w:val="28"/>
        </w:rPr>
      </w:pPr>
      <w:r>
        <w:rPr>
          <w:sz w:val="28"/>
          <w:szCs w:val="28"/>
        </w:rPr>
        <w:t>Ж. «Начальная школа плюс до и после…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720" w:right="34" w:hanging="360"/>
        <w:jc w:val="both"/>
        <w:rPr/>
      </w:pPr>
      <w:r>
        <w:rPr>
          <w:sz w:val="28"/>
          <w:szCs w:val="28"/>
        </w:rPr>
        <w:t>Ж. «Начальная школа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:</w:t>
      </w:r>
    </w:p>
    <w:p>
      <w:pPr>
        <w:pStyle w:val="Normal"/>
        <w:jc w:val="center"/>
        <w:rPr/>
      </w:pPr>
      <w:r>
        <w:rPr>
          <w:sz w:val="28"/>
          <w:szCs w:val="28"/>
        </w:rPr>
        <w:t>1. Рабочая тетрадь «Разноцветный мир» О.А. Куревина, Е. Д. Ковалевская для 3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: Баласс, 2010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624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8:15:00Z</dcterms:created>
  <dc:creator>Эксперт</dc:creator>
  <dc:description/>
  <cp:keywords/>
  <dc:language>en-US</dc:language>
  <cp:lastModifiedBy>Эксперт</cp:lastModifiedBy>
  <cp:lastPrinted>2011-09-09T17:02:00Z</cp:lastPrinted>
  <dcterms:modified xsi:type="dcterms:W3CDTF">2011-09-09T13:06:00Z</dcterms:modified>
  <cp:revision>12</cp:revision>
  <dc:subject/>
  <dc:title>Личностные результаты освоения курса ИЗО:</dc:title>
</cp:coreProperties>
</file>