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</w:rPr>
        <w:t>Название работы:</w:t>
      </w:r>
      <w:r>
        <w:rPr>
          <w:sz w:val="28"/>
          <w:szCs w:val="28"/>
        </w:rPr>
        <w:t xml:space="preserve">  Открытый урок по математике в 1 классе на тему: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Закрепление. Счет в пределах 10»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«Школа России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Дульдеева Айсылу Ингеле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Муниципальное бюджетное  общеобразовательное учреждение «Большетарханская средняя общеобразовательная школа»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</w:rPr>
        <w:t xml:space="preserve">Предмет:    </w:t>
      </w:r>
      <w:r>
        <w:rPr>
          <w:sz w:val="28"/>
          <w:szCs w:val="28"/>
        </w:rPr>
        <w:t>Математика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«Закрепление. Счет в пределах 10»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</w:rPr>
        <w:t xml:space="preserve">Продолжительность урока:  </w:t>
      </w:r>
      <w:r>
        <w:rPr>
          <w:sz w:val="28"/>
          <w:szCs w:val="28"/>
        </w:rPr>
        <w:t>35  минут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удитория:   </w:t>
      </w:r>
      <w:r>
        <w:rPr>
          <w:sz w:val="28"/>
          <w:szCs w:val="28"/>
        </w:rPr>
        <w:t>1  класс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 Закрепление и повторение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«Закрепление. Счет в пределах 10»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</w:rPr>
        <w:t xml:space="preserve">Цель основная: </w:t>
      </w:r>
      <w:r>
        <w:rPr>
          <w:sz w:val="28"/>
          <w:szCs w:val="28"/>
        </w:rPr>
        <w:t xml:space="preserve">Обеспечить условия для организации личностно- ориентированной среды  при изучении темы «Закрепление. Счет в пределах 10».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</w:rPr>
        <w:t xml:space="preserve">Цель дидактическая: </w:t>
      </w:r>
      <w:r>
        <w:rPr>
          <w:sz w:val="28"/>
          <w:szCs w:val="28"/>
        </w:rPr>
        <w:t xml:space="preserve">Закрепить изученный материал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учающие:</w:t>
      </w:r>
    </w:p>
    <w:p>
      <w:pPr>
        <w:pStyle w:val="Normal"/>
        <w:ind w:left="58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рабатывать вычислительные навыки; устного счета, решение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дач, навык работы с линейкой, сравнивание  математических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ражений.        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истематизировать знания детей о составе чисел от 2 до 10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креплять знание состава числа 10, навыки счёта в пределах 10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станавливать взаимосвязь между компонентами и результата-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 действий сложения и вычитания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 Развивать внимание, память, умение устанавливать причинно-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едственные связи, активировать мыслительные процес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вивать связную   речь, обогащать и активировать слова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пас, прививать интерес к математике, способ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спринимать  прочитанное, отвечать полными ответами,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основывать  ход выполненных действий, рассуждать.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 Воспитательные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оспитывать познавательный интерес, самостоятельность в п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учении знаний, бережное отношение к природе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Прививать аккуратность и последовательность при выполнении устных и  письменных работ.         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 xml:space="preserve">Закрепление пройденного материала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 обучения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витие универсальных учебных  действий. (УУД)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сознанное применение обучающимися  полученных знаний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умение строить  речевое высказывание в  устной  и   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сьменной  формах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использование  знаково-символических  средств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умение  делать выводы в результате анализа и синтеза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слительных операций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использование способов и условий действия, контроль и оценка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цесса и результатов деятельности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улятивные УУД: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умение самостоятельно выделять и формулировать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навательную цель всего урока и отдельного задания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гнозирование – предвосхищение результата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развитие самостоятельной  поисковой деятельности и  творческих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можностей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осуществление пошагового продвижения от наблюдений  к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общению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мение анализировать и исправлять ошибк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существление контроля по результату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анализ объектов с целью выделения признаков  (существенных,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существенных)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интез как составление целого из частей, самостоятельное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страивание, построение логической цепи рассуждений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ммуникативные УУД: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сотрудничество с учителем и сверстниками – определение   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особов взаимодействия;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формирование собственного мнения;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использование речи для регуляции своего действия;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умение аргументировать свою позицию, свой ответ;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ладение монологической и диалогической формами речи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УУД: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пособность к самооценке;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личие учебно-познавательной мотиваци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риентация на бережное отношение к окружающему миру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b/>
          <w:sz w:val="28"/>
          <w:szCs w:val="28"/>
        </w:rPr>
        <w:t xml:space="preserve">Основные понятия:  </w:t>
      </w:r>
      <w:r>
        <w:rPr>
          <w:sz w:val="28"/>
          <w:szCs w:val="28"/>
        </w:rPr>
        <w:t xml:space="preserve">состав чисел, компоненты при сложении, значение выражений, задачи.           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«Литературное чтение, Окружающий мир»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и тетрадь под редакцией М. И. Моро и С.И. Степанова, карточки с числовым рядом,   задания для самостоятельной работы , презентация, карточки с пример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  структуры: </w:t>
      </w:r>
      <w:r>
        <w:rPr>
          <w:sz w:val="28"/>
          <w:szCs w:val="28"/>
        </w:rPr>
        <w:t>конэрс, тэйк оф-тач даун, сималтиниус раунд тэйб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урока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Формирование личностных УУД)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оверка усвоения вычислительных навыков. Открытие знаний при выполнении задания геометрического содержания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ормирование коммуникативных, личностных УУД)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Актуализация знаний и формирование темы урока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ормирование познавательных, личностных, коммуникативных УУД)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тработка вычислительных навыков по пройденному материалу 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Формирование регулятивных, личностных УУД)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стоятельная работа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Формирование  познавательных, регулятивных, коммуникативных УУ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Формирование регулятивных, познавательных, личностных,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муникативных, логических  УУД)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П. Поощрение успешно выполненных работ.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Формирование личностных УУД)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Учитель. Учащиеся занимают свои места за партами, с помощью </w:t>
      </w:r>
      <w:r>
        <w:rPr>
          <w:rFonts w:cs="Times New Roman" w:ascii="Times New Roman" w:hAnsi="Times New Roman"/>
          <w:b/>
          <w:sz w:val="28"/>
          <w:szCs w:val="28"/>
        </w:rPr>
        <w:t>МЭНЭДЖ МЭТ</w:t>
      </w:r>
      <w:r>
        <w:rPr>
          <w:rFonts w:cs="Times New Roman" w:ascii="Times New Roman" w:hAnsi="Times New Roman"/>
          <w:sz w:val="28"/>
          <w:szCs w:val="28"/>
        </w:rPr>
        <w:t xml:space="preserve">  (инструмент для управления классом) распределяются в одной команде для организации эффективного учебного процесс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Приветствие</w:t>
      </w:r>
      <w:r>
        <w:rPr>
          <w:rFonts w:cs="Times New Roman" w:ascii="Times New Roman" w:hAnsi="Times New Roman"/>
          <w:sz w:val="28"/>
          <w:szCs w:val="28"/>
        </w:rPr>
        <w:t>. Поприветствуйте  гостей, поприветствуйте партнёра  по плечу, по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сегодня на уроке ,мы  закрепим свои знания и навыки счета в пределах 10, а так же повторим умения пользоваться линейкой, умения  составлять и решать задачи и примеры, сравнивать чи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стный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(</w:t>
      </w:r>
      <w:r>
        <w:rPr>
          <w:b/>
          <w:sz w:val="28"/>
          <w:szCs w:val="28"/>
        </w:rPr>
        <w:t>презентация)</w:t>
      </w:r>
      <w:r>
        <w:rPr/>
        <w:t xml:space="preserve"> </w:t>
      </w:r>
      <w:r>
        <w:rPr>
          <w:sz w:val="28"/>
          <w:szCs w:val="28"/>
        </w:rPr>
        <w:t>закрепление  знаний табличных случаев сложения и вычитания в пределах 10 . Рассадите зверюшек по ваг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остав числа (9,8,7,6,5);  9-это 5 и сколько и т.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>Сималтиниус раунд тейбл</w:t>
      </w:r>
      <w:r>
        <w:rPr>
          <w:sz w:val="28"/>
          <w:szCs w:val="28"/>
        </w:rPr>
        <w:t xml:space="preserve"> (4 ученика по команде выполняют письменную работу на листочках и по окончанию передают партнёру по лицу и провер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ченики  под № 1 собирают и передают уч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…….=5                9…….=8               7…….=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……=9                6…….=8               8…….=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b/>
          <w:bCs/>
          <w:sz w:val="28"/>
          <w:szCs w:val="28"/>
        </w:rPr>
        <w:t>Конэрс</w:t>
      </w:r>
      <w:r>
        <w:rPr>
          <w:bCs/>
          <w:sz w:val="28"/>
          <w:szCs w:val="28"/>
        </w:rPr>
        <w:t xml:space="preserve"> - решите примеры, по полученным ответам распределитесь по  угл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          6           7             8       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+0          3+3         7-0         4+4            5+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2           6-0         10-3         8-0            10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5         9-3          8-1          9-1             9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1          10-4         9-2          6+2            6+3</w:t>
      </w:r>
    </w:p>
    <w:p>
      <w:pPr>
        <w:pStyle w:val="Normal"/>
        <w:jc w:val="both"/>
        <w:rPr/>
      </w:pPr>
      <w:r>
        <w:rPr>
          <w:sz w:val="28"/>
          <w:szCs w:val="28"/>
        </w:rPr>
        <w:t>3+2          8-2         3+4         10-2            7+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«Интересные цепочки» (согласны или не согласн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верите ли вы, что все числа расположенные на линейке левее числа 10, меньше 10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ерите ли вы, что если к числу прибавить 1, то оно уменьшится на 1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ерите ли вы, что сумма чисел 5 и 2 равна 7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ерите ли вы, что сумма чисел 6 и 0 равна первому слагаемом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ерите ли вы, что если из какого-то числа вычесть это же число, то получится это же самое число? (Привести свои пример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колько вершин у пятиугольни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колько ножек у одного стула? А у двух таких стульев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колько колес у двух трехколесных велосипедов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b/>
          <w:sz w:val="28"/>
          <w:szCs w:val="28"/>
        </w:rPr>
        <w:t>6.Занимательныая математи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Какая птица  может  ходить по дну водоём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робей – 3</w:t>
        <w:br/>
        <w:t>Оляпка   – 4</w:t>
        <w:br/>
        <w:t>Сорока    – 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 ––&gt;   *  ––&gt;    *  ––&gt;    * ––&gt;  * ––&gt; *</w:t>
        <w:br/>
        <w:t>   – 6       + 7       – 6      + 5     – 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знакомить  с  оляпкой (текст)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ляпка – певчая птичка бурого цвета с белой грудкой. Она может нырять и бегать по дну водоёма, цепляясь за неровности дна, камешки. На дне ловит насекомых, червей и мальков рыб. Пойманную  добычу птичка всегда выносит на берег и съедает. Перья у оляпки не намокают, так как они обильно смазаны   жиром. Спасаясь от врага, оляпка ныряет в воду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Какая рыба  без  чешуи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Щука  – 4</w:t>
        <w:br/>
        <w:t>Сом  – 2</w:t>
        <w:br/>
        <w:t>Карась – 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 ––&gt;  *  ––&gt;  *  ––&gt;    *––&gt;  * ––&gt;    *</w:t>
        <w:br/>
        <w:t>   – 4       + 6       – 8        + 9      – 8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Медведь  позвал  к  себе   гостей:  ежа, лису и белку. И в дар ему преподнесли тарелку, вилку и ложку. Что подарил ёж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релка  – 8</w:t>
        <w:br/>
        <w:t>Вилка   – 5</w:t>
        <w:br/>
        <w:t>Ложка  – 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елка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 ––&gt;   *  ––&gt;   *  ––&gt;  *  ––&gt; * </w:t>
        <w:br/>
        <w:t>   + 3        – 8        + 7       – 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  ––&gt;  *  ––&gt;  *  ––&gt;  * ––&gt; * </w:t>
        <w:br/>
        <w:t>    + 5      – 8        + 9      – 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ля глаз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7.  Продолжи ряд чисел и найди закономерность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1, 3, 5, . ,  .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10, 8, 6, . , .</w:t>
      </w:r>
    </w:p>
    <w:p>
      <w:pPr>
        <w:pStyle w:val="C2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8.Работа в тетрадях</w:t>
      </w:r>
    </w:p>
    <w:p>
      <w:pPr>
        <w:pStyle w:val="C2"/>
        <w:rPr/>
      </w:pPr>
      <w:r>
        <w:rPr>
          <w:rStyle w:val="C0"/>
          <w:sz w:val="28"/>
          <w:szCs w:val="28"/>
        </w:rPr>
        <w:t>Стр.37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Задание: измерьте и сравните длины звеньев каждой ломаной.</w:t>
      </w:r>
    </w:p>
    <w:p>
      <w:pPr>
        <w:pStyle w:val="C2"/>
        <w:rPr>
          <w:rStyle w:val="C5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  </w:t>
      </w:r>
      <w:r>
        <w:rPr>
          <w:rStyle w:val="C10"/>
          <w:b/>
          <w:sz w:val="28"/>
          <w:szCs w:val="28"/>
        </w:rPr>
        <w:t xml:space="preserve">9. </w:t>
      </w:r>
      <w:r>
        <w:rPr>
          <w:rStyle w:val="C5"/>
          <w:b/>
          <w:sz w:val="28"/>
          <w:szCs w:val="28"/>
        </w:rPr>
        <w:t>Работа по учебнику</w:t>
      </w:r>
    </w:p>
    <w:p>
      <w:pPr>
        <w:pStyle w:val="C2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1.Решение задач</w:t>
      </w:r>
    </w:p>
    <w:p>
      <w:pPr>
        <w:pStyle w:val="C2"/>
        <w:rPr/>
      </w:pPr>
      <w:r>
        <w:rPr>
          <w:rStyle w:val="C5"/>
          <w:sz w:val="28"/>
          <w:szCs w:val="28"/>
        </w:rPr>
        <w:t>№</w:t>
      </w:r>
      <w:r>
        <w:rPr>
          <w:rStyle w:val="C5"/>
          <w:sz w:val="28"/>
          <w:szCs w:val="28"/>
        </w:rPr>
        <w:t>9 стр.101</w:t>
      </w:r>
    </w:p>
    <w:p>
      <w:pPr>
        <w:pStyle w:val="C2"/>
        <w:rPr/>
      </w:pPr>
      <w:r>
        <w:rPr>
          <w:rStyle w:val="C5"/>
          <w:sz w:val="28"/>
          <w:szCs w:val="28"/>
        </w:rPr>
        <w:t>1).Аня и Оля помогали маме лепить пирожки. Аня слепила 2 пирожка, Оля – столько же. Сколько всего пирожков слепили девочки?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2+2=4(п)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2). На тарелке лежали 6 помидоров. За обедом съели 4 помидора. Поставь вопрос и реши задачу.</w:t>
      </w:r>
    </w:p>
    <w:p>
      <w:pPr>
        <w:pStyle w:val="C2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( сколько помидоров осталось на тарелке?)      </w:t>
      </w:r>
      <w:r>
        <w:rPr>
          <w:rStyle w:val="C0"/>
          <w:b/>
          <w:sz w:val="28"/>
          <w:szCs w:val="28"/>
        </w:rPr>
        <w:t>6-4=2(п)</w:t>
      </w:r>
    </w:p>
    <w:p>
      <w:pPr>
        <w:pStyle w:val="C2"/>
        <w:rPr/>
      </w:pPr>
      <w:r>
        <w:rPr>
          <w:rStyle w:val="C0"/>
          <w:sz w:val="28"/>
          <w:szCs w:val="28"/>
        </w:rPr>
        <w:t>2.Найди на рисунке предметы, которые похожи на различные геометрические фигуры. Назови эти фигуры ( стр.97)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( луч,круг,треугольник,квадрат,прямоугольник,многоугольник,отрезок)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>10.Итог урока</w:t>
      </w:r>
    </w:p>
    <w:p>
      <w:pPr>
        <w:pStyle w:val="C2"/>
        <w:rPr/>
      </w:pPr>
      <w:r>
        <w:rPr>
          <w:rStyle w:val="C0"/>
          <w:sz w:val="28"/>
          <w:szCs w:val="28"/>
        </w:rPr>
        <w:t>- Чем сегодня занимались на уроке?</w:t>
      </w:r>
    </w:p>
    <w:p>
      <w:pPr>
        <w:pStyle w:val="C2"/>
        <w:rPr/>
      </w:pPr>
      <w:r>
        <w:rPr>
          <w:rStyle w:val="C0"/>
          <w:sz w:val="28"/>
          <w:szCs w:val="28"/>
        </w:rPr>
        <w:t>- Что понравилось?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Что не понравилось?</w:t>
      </w:r>
    </w:p>
    <w:p>
      <w:pPr>
        <w:pStyle w:val="C2"/>
        <w:rPr/>
      </w:pPr>
      <w:r>
        <w:rPr>
          <w:rStyle w:val="C0"/>
          <w:b/>
          <w:sz w:val="28"/>
          <w:szCs w:val="28"/>
        </w:rPr>
        <w:t>11.</w:t>
        <w:tab/>
        <w:t xml:space="preserve">ТЭЙК ОФ-ТАЧ ДАУН – «встать – сесть» (обучающая структура для получения информации о классе) :                                                                                                   </w:t>
      </w:r>
    </w:p>
    <w:p>
      <w:pPr>
        <w:pStyle w:val="C2"/>
        <w:rPr/>
      </w:pPr>
      <w:r>
        <w:rPr>
          <w:rStyle w:val="C0"/>
          <w:sz w:val="28"/>
          <w:szCs w:val="28"/>
        </w:rPr>
        <w:t>•</w:t>
      </w:r>
      <w:r>
        <w:rPr>
          <w:rStyle w:val="C0"/>
          <w:sz w:val="28"/>
          <w:szCs w:val="28"/>
        </w:rPr>
        <w:tab/>
        <w:t>Встаньте, ребята, которым понравился урок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•</w:t>
      </w:r>
      <w:r>
        <w:rPr>
          <w:rStyle w:val="C0"/>
          <w:sz w:val="28"/>
          <w:szCs w:val="28"/>
        </w:rPr>
        <w:tab/>
        <w:t>Встаньте, кому урок не понравился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пасибо за урок!</w:t>
      </w:r>
    </w:p>
    <w:p>
      <w:pPr>
        <w:pStyle w:val="C2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ind w:left="720" w:hanging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Дульдеева Айсылу</dc:creator>
  <dc:description/>
  <cp:keywords/>
  <dc:language>en-US</dc:language>
  <cp:lastModifiedBy>Айсылу</cp:lastModifiedBy>
  <cp:lastPrinted>2099-03-09T02:54:00Z</cp:lastPrinted>
  <dcterms:modified xsi:type="dcterms:W3CDTF">2099-03-09T06:56:00Z</dcterms:modified>
  <cp:revision>15</cp:revision>
  <dc:subject/>
  <dc:title/>
</cp:coreProperties>
</file>