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Предмет:  </w:t>
      </w:r>
      <w:r>
        <w:rPr>
          <w:color w:val="000000"/>
          <w:sz w:val="28"/>
          <w:szCs w:val="28"/>
        </w:rPr>
        <w:t xml:space="preserve"> ИЗО, 2 класс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 №  1. 1 четвер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     Путешествие в страну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ид урока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исование мелками и карандашами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а работ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рупповая  или  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и задач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бразовательн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ойденного материала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Закрепление знаний о художественных материалах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ение графических материалов  и  их выразительных  возможностей,  воспитание бережного отношения к  художественным материала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 творческого воображения  и </w:t>
      </w:r>
      <w:r>
        <w:rPr>
          <w:sz w:val="28"/>
          <w:szCs w:val="28"/>
        </w:rPr>
        <w:t>мышления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спитывающа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к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 работы в коллективе и груп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товарищества и взаимопомощи в тру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чител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блицы, кроссворды  для конкурсов, пастель, мелки, карандаши, бумага.</w:t>
      </w:r>
    </w:p>
    <w:p>
      <w:pPr>
        <w:pStyle w:val="Normal"/>
        <w:rPr/>
      </w:pPr>
      <w:r>
        <w:rPr>
          <w:i/>
          <w:sz w:val="28"/>
          <w:szCs w:val="28"/>
        </w:rPr>
        <w:t>Для учащихся</w:t>
      </w:r>
      <w:r>
        <w:rPr>
          <w:sz w:val="28"/>
          <w:szCs w:val="28"/>
        </w:rPr>
        <w:t xml:space="preserve">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астель, мелки, цветные  карандаши, бумага.</w:t>
      </w:r>
    </w:p>
    <w:p>
      <w:pPr>
        <w:pStyle w:val="Normal"/>
        <w:rPr/>
      </w:pPr>
      <w:r>
        <w:rPr>
          <w:sz w:val="28"/>
          <w:szCs w:val="28"/>
          <w:u w:val="single"/>
        </w:rPr>
        <w:t>Зрительный ряд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блицы с тестовыми зад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ктический показ техники  графического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р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сёлая, спокойная (звучит во время выполнения за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ерка готовности к уро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седа по теме урока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чит музыка. Приветствие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 пришли - и вам я рад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го встречи я жда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егодня поиграем, порису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онечно мыслить буд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 для этого сначала вы жетоны разберит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места свои займ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Дидактическая игр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ейчас мы отправимся в путешествие  в страну Искусств. Но чтобы нам попасть в эту страну необходимо пройти испытание. А помогут нам в этом наши  гномы – мастера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доске прикреплены  образы гномиков – мастеров (украшения, изображения, постройки) </w:t>
      </w:r>
    </w:p>
    <w:p>
      <w:pPr>
        <w:pStyle w:val="Normal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86550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1148615" cy="1371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86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939790" cy="13169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асс разделён на группы  по желанию детей или  группы можно объединить с помощь  цветных жетонов.  У каждой группы на столе   1 задание.  Чья группа справится быстрее и правильно с заданием получает  жетон: 1-красный, 2- желтый или  3- синий. 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испытание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Найди два одинаковых драгоценных камня»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1240</wp:posOffset>
                </wp:positionH>
                <wp:positionV relativeFrom="paragraph">
                  <wp:posOffset>-118745</wp:posOffset>
                </wp:positionV>
                <wp:extent cx="914400" cy="914400"/>
                <wp:effectExtent l="1143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76400 w 518400"/>
                            <a:gd name="textAreaRight" fmla="*/ 342000 w 518400"/>
                            <a:gd name="textAreaTop" fmla="*/ 176400 h 518400"/>
                            <a:gd name="textAreaBottom" fmla="*/ 3420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59" y="7359"/>
                              </a:lnTo>
                              <a:lnTo>
                                <a:pt x="10800" y="0"/>
                              </a:lnTo>
                              <a:lnTo>
                                <a:pt x="14241" y="7359"/>
                              </a:lnTo>
                              <a:lnTo>
                                <a:pt x="21600" y="10800"/>
                              </a:lnTo>
                              <a:lnTo>
                                <a:pt x="14241" y="14241"/>
                              </a:lnTo>
                              <a:lnTo>
                                <a:pt x="10800" y="21600"/>
                              </a:lnTo>
                              <a:lnTo>
                                <a:pt x="7359" y="1424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81.2pt;margin-top:-9.3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8580</wp:posOffset>
                </wp:positionH>
                <wp:positionV relativeFrom="paragraph">
                  <wp:posOffset>-342265</wp:posOffset>
                </wp:positionV>
                <wp:extent cx="914400" cy="914400"/>
                <wp:effectExtent l="13335" t="13335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85760 w 518400"/>
                            <a:gd name="textAreaRight" fmla="*/ 332640 w 518400"/>
                            <a:gd name="textAreaTop" fmla="*/ 185760 h 518400"/>
                            <a:gd name="textAreaBottom" fmla="*/ 332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49" y="7749"/>
                              </a:lnTo>
                              <a:lnTo>
                                <a:pt x="10800" y="0"/>
                              </a:lnTo>
                              <a:lnTo>
                                <a:pt x="13851" y="7749"/>
                              </a:lnTo>
                              <a:lnTo>
                                <a:pt x="21600" y="10800"/>
                              </a:lnTo>
                              <a:lnTo>
                                <a:pt x="13851" y="13851"/>
                              </a:lnTo>
                              <a:lnTo>
                                <a:pt x="10800" y="21600"/>
                              </a:lnTo>
                              <a:lnTo>
                                <a:pt x="7749" y="1385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4pt;margin-top:-26.9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4870</wp:posOffset>
                </wp:positionH>
                <wp:positionV relativeFrom="paragraph">
                  <wp:posOffset>-408940</wp:posOffset>
                </wp:positionV>
                <wp:extent cx="914400" cy="9144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80000 w 518400"/>
                            <a:gd name="textAreaRight" fmla="*/ 338400 w 518400"/>
                            <a:gd name="textAreaTop" fmla="*/ 180000 h 518400"/>
                            <a:gd name="textAreaBottom" fmla="*/ 3384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496" y="7496"/>
                              </a:lnTo>
                              <a:lnTo>
                                <a:pt x="10800" y="0"/>
                              </a:lnTo>
                              <a:lnTo>
                                <a:pt x="14104" y="7496"/>
                              </a:lnTo>
                              <a:lnTo>
                                <a:pt x="21600" y="10800"/>
                              </a:lnTo>
                              <a:lnTo>
                                <a:pt x="14104" y="14104"/>
                              </a:lnTo>
                              <a:lnTo>
                                <a:pt x="10800" y="21600"/>
                              </a:lnTo>
                              <a:lnTo>
                                <a:pt x="7496" y="1410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pt;margin-top:-32.2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5760</wp:posOffset>
                </wp:positionH>
                <wp:positionV relativeFrom="paragraph">
                  <wp:posOffset>-104140</wp:posOffset>
                </wp:positionV>
                <wp:extent cx="702945" cy="609600"/>
                <wp:effectExtent l="26670" t="20320" r="2667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609480"/>
                        </a:xfrm>
                        <a:custGeom>
                          <a:avLst/>
                          <a:gdLst>
                            <a:gd name="textAreaLeft" fmla="*/ 164160 w 398520"/>
                            <a:gd name="textAreaRight" fmla="*/ 234360 w 398520"/>
                            <a:gd name="textAreaTop" fmla="*/ 142200 h 345600"/>
                            <a:gd name="textAreaBottom" fmla="*/ 2034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8pt;margin-top:-8.2pt;width:55.3pt;height:4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23085" cy="2097405"/>
            <wp:effectExtent l="0" t="0" r="0" b="0"/>
            <wp:docPr id="8" name="сканирование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канирование0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54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54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зи свой драгоценный камень на заданной форме. На столах шаблон камня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ья команда справится быстрее, получит красный жетон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испытание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считай сколько бутылок, предстоит раскрасить художнику»  и изобрази узор на своей бутылочки. На столах шаблоны бутылок разной формы.</w:t>
      </w:r>
    </w:p>
    <w:p>
      <w:pPr>
        <w:pStyle w:val="Normal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174875" cy="2618740"/>
            <wp:effectExtent l="0" t="0" r="0" b="0"/>
            <wp:docPr id="9" name="сканирование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канирование0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61874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испытание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Отыщи осколок разбитой тарелки» </w:t>
      </w:r>
    </w:p>
    <w:p>
      <w:pPr>
        <w:pStyle w:val="Normal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882140" cy="2114550"/>
            <wp:effectExtent l="0" t="0" r="0" b="0"/>
            <wp:docPr id="10" name="сканирование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канирование00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1145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Вы молодцы  справились с этими заданиями. Выполнив задания,  мы встретили кисточку  и карандаша жителей этой страны. А значит мы у цели!</w:t>
      </w:r>
      <w:r>
        <w:rPr>
          <w:i/>
          <w:sz w:val="28"/>
          <w:szCs w:val="28"/>
        </w:rPr>
        <w:t xml:space="preserve">  (изображение кисточки и карандаша креплю на доску)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источка предлагает нам ещё одно испытание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испытание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и по ниточке каждого цвета, собирай буковки, вписывай их в клеточки – и ты узнаешь,  кто друзья кисточки и карандаша)</w:t>
      </w:r>
    </w:p>
    <w:p>
      <w:pPr>
        <w:pStyle w:val="Normal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433320" cy="255397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появляются герои  (карандаши, гуашь, ластик, фломастеры)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испытание</w:t>
      </w:r>
    </w:p>
    <w:p>
      <w:pPr>
        <w:pStyle w:val="Normal"/>
        <w:ind w:left="540" w:hanging="0"/>
        <w:rPr/>
      </w:pPr>
      <w:r>
        <w:rPr>
          <w:i/>
          <w:sz w:val="28"/>
          <w:szCs w:val="28"/>
        </w:rPr>
        <w:t>У школьников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раны Искусств  главным предметом было, естественно, искусство. А чтобы запомнить как можно больше фамилий писателей, художников и  композиторов они рисовали в тетрадях вот такие рисунки.  Каждый из них означает известную тебе фамилию.  Кто из вас первым узнает классика?</w:t>
      </w:r>
    </w:p>
    <w:p>
      <w:pPr>
        <w:pStyle w:val="Normal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437130" cy="160718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607185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прошли все испытания, а заодно и повторили многое, что узнали в 1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стране Искусств  есть жители, но  чего - то  ёщё  не хватает? Как вы думаете чег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ов, солнышка, тр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Действительно путешествуя, вы получали жетоны они каких цветов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асные, жёлтые, си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знаете об этих цвет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это основные цвета красок, которые можно увидеть в рад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ните,  какие ёщё присутствуют цвета в раду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чтобы  их вспомнить  назовите поговорку!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Каждый   </w:t>
      </w:r>
      <w:r>
        <w:rPr>
          <w:b/>
          <w:i/>
          <w:color w:val="FFC000"/>
          <w:sz w:val="28"/>
          <w:szCs w:val="28"/>
        </w:rPr>
        <w:t>охотник</w:t>
      </w:r>
      <w:r>
        <w:rPr>
          <w:b/>
          <w:i/>
          <w:color w:val="FF0000"/>
          <w:sz w:val="28"/>
          <w:szCs w:val="28"/>
        </w:rPr>
        <w:t xml:space="preserve">   </w:t>
      </w:r>
      <w:r>
        <w:rPr>
          <w:b/>
          <w:i/>
          <w:color w:val="FFFF00"/>
          <w:sz w:val="28"/>
          <w:szCs w:val="28"/>
        </w:rPr>
        <w:t xml:space="preserve">желает </w:t>
      </w:r>
      <w:r>
        <w:rPr>
          <w:b/>
          <w:i/>
          <w:color w:val="00B050"/>
          <w:sz w:val="28"/>
          <w:szCs w:val="28"/>
        </w:rPr>
        <w:t>знать,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00B0F0"/>
          <w:sz w:val="28"/>
          <w:szCs w:val="28"/>
        </w:rPr>
        <w:t>где</w:t>
      </w: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color w:val="0070C0"/>
          <w:sz w:val="28"/>
          <w:szCs w:val="28"/>
        </w:rPr>
        <w:t>сидит</w:t>
      </w: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color w:val="7030A0"/>
          <w:sz w:val="28"/>
          <w:szCs w:val="28"/>
        </w:rPr>
        <w:t>фазан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ойдите к доске и выложите из своих цветных жетонов  радугу,  и изобразите дома для жителе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 доски работают пары от каждой группы. Дома можно изображать мелками  или  выложить на магнитную доску заранее приготовленные геометрические фигурки для будущих  дом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а открыта к новым знаниям, и мы их будем получать.  Подведём итоги  нашего путешествия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Итог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годня 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мы путешествовали и встречались с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 художественными материалами, но это были  не крас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тогда почему я их называю  художественными материал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!  Ими можно  изображать всё, что видишь вокруг.  Поэтому они тоже называются художественными материал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ъясните, чем отличаются карандаши от  гуаш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 восковые мелки и постел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ечно, мелки восковые и постель это тоже художественные материалы  и называют их графическими,  а состоят  они из разных материа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астель на основе мела, а восковые мелки на основе вос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и можно выражать настроение и свои чувства. Но это уже наше следующее путешествие.</w:t>
      </w:r>
    </w:p>
    <w:p>
      <w:pPr>
        <w:pStyle w:val="Style15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5. Уборка кабинета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. Труснова,  Л.Чутко.  «Приключение Пегасика». ЗАО «Издательский дом Ридерз Дайджест», 2003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тствие детей  сочинила автор урока  Съедина Н.Н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жение гномиков выполнено  ученицей  4 класса Морева Крестина 2008 г.</w:t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1:24:00Z</dcterms:created>
  <dc:creator>Admin</dc:creator>
  <dc:description/>
  <cp:keywords/>
  <dc:language>en-US</dc:language>
  <cp:lastModifiedBy>Админ</cp:lastModifiedBy>
  <dcterms:modified xsi:type="dcterms:W3CDTF">2011-09-18T16:32:00Z</dcterms:modified>
  <cp:revision>2</cp:revision>
  <dc:subject/>
  <dc:title>Предмет:   ИЗО, 2 класс  </dc:title>
</cp:coreProperties>
</file>