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годняшняя наша встреча обусловлена событием, которое совсем  скоро произойдет в вашей семье - это поступление ребенка в шко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Условия успешности обучения в школе: </w:t>
      </w:r>
      <w:r>
        <w:rPr>
          <w:sz w:val="28"/>
          <w:szCs w:val="28"/>
        </w:rPr>
        <w:t>здоровье, кругозор, психологическая готовность, адекватная самооценка, познавательный мотив, желание учиться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  <w:u w:val="single"/>
        </w:rPr>
        <w:t>Предпосылки сформированности учебной деятельности:</w:t>
      </w:r>
      <w:r>
        <w:rPr>
          <w:sz w:val="28"/>
          <w:szCs w:val="28"/>
        </w:rPr>
        <w:t xml:space="preserve"> ориентация на систему правил в работе, умение слушать, выполнять инструкцию взрослого, умение работать по образцу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  <w:u w:val="single"/>
        </w:rPr>
        <w:t xml:space="preserve">Положительную мотивацию вашему ребенку создадут: </w:t>
      </w:r>
      <w:r>
        <w:rPr>
          <w:sz w:val="28"/>
          <w:szCs w:val="28"/>
        </w:rPr>
        <w:t>ваше спокойное и радостное отношение к школе, отсутствие завышенных требований к успехам ребенка, оптимистичные рассказы о школе, отсутствие страха ребенка перед возможной ошибкой, развитый познавательный интерес к окружающему миру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начальной школы ребенок должен хотеть и уметь учиться.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Совет первый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амое главное, что вы можете подарить своему ребенку, - это ваше вним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ыслушивайте его рассказы о школе, задавайте уточняющие вопросы. И помните: то, что кажется вам не очень важным, для вашего сына или дочери может оказаться самым волнующим событием за весь день! Если ребенок увидит ваш интерес к его делам и заботам, он обязательно почувствует вашу поддержку. Слушая его внимательно, вы сможете понять, в чем малышу нужна ваша помощь, о чем следует поговорить с учительницей, что реально происходит с ребенком после того, как вы прощаетесь с ним у дверей школ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Совет второй:</w:t>
      </w:r>
      <w:r>
        <w:rPr>
          <w:sz w:val="28"/>
          <w:szCs w:val="28"/>
        </w:rPr>
        <w:t xml:space="preserve"> ваше положительное отношение к школе и учителям упростит ребенку период адап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ите любого знакомого первоклассника, какая у него учительница. В ответ вы скорее всего услышите, что она самая лучшая, самая красивая, самая добрая, самая… Для первоклассника учительница становится одним из самых главных взрослых в жизни. В первые месяцы в школе учительница затмевает и маму и папу. Мудрым поступком будет поддержать эту «влюбленность» ребенка и не ревновать. Сотрудничайте с учителями вашего ребенка, предлагайте помощь, проявляйте активность. В классе с активными родителями, как подмечено, теснее и лучше отношения между детьми, интереснее жизнь, больше праздников и по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же если лично у вас, как родителей, есть какие-то вопросы к учителям, вам кажется, что что-то нужно делать по-другому, все трения должны остаться между взрослыми. Иначе ребенок будет вынужден разрываться между любовью к родителям и авторитетом учителя. Очень вредны негативные или неуважительные высказывания о школе и учителях «в семейном кругу», это значительно усложнит ребенку адаптационный период, подорвет спокойствие ребенка и уверенность в заботе и согласии между важными для него взрослыми людь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Совет третий:</w:t>
      </w:r>
      <w:r>
        <w:rPr>
          <w:sz w:val="28"/>
          <w:szCs w:val="28"/>
        </w:rPr>
        <w:t xml:space="preserve"> ваше спокойное отношение к школьным заботам и школьной жизни очень поможет ребен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идя родителей спокойными и уверенными, ребенок почувствует, что бояться школы просто не нуж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Совет четвертый:</w:t>
      </w:r>
      <w:r>
        <w:rPr>
          <w:sz w:val="28"/>
          <w:szCs w:val="28"/>
        </w:rPr>
        <w:t xml:space="preserve"> помогите ребенку установить отношения со сверстник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увствовать себя уверен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собенно ваша помощь понадобится, если ребенок не ходил до школы в детский сад. В этом случае он не привык к тому, что внимание взрослых распределяется сразу между несколькими детьми. Хвалите ребенка за общительность, радуйтесь вслух его новым школьным знакомствам. Поговорите с ним о правилах общения со своими ровесниками, помогите стать вашему ребенку интересным другим. Учите его новым играм, чтобы он мог показать их друзьям. Пригласите одноклассников вашего ребенка к вам домой - простое чаепитие, а маленький хозяин научится принимать г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е стоит «подкупать» внимание школьных товарищей вашего ребенка дорогими игрушками и одеждой. Так ваш ребенок не научится быть нужным другим сам по себе. Ваш сын или дочь может столкнуться с завистью и неодобрением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е стоит впадать и в другую крайность. Семилетней девочке важно быть красивой не меньше, чем ее маме. Мальчик может по-настоящему страдать, сравнивая себя с другими, если он не в лучшую сторону будет отличаться от всех ребятишек. Даже если вы не можете часто покупать вашему ребенку новую одежду, в ваших силах позаботиться об аккуратном виде детских на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Совет пятый:</w:t>
      </w:r>
      <w:r>
        <w:rPr>
          <w:sz w:val="28"/>
          <w:szCs w:val="28"/>
        </w:rPr>
        <w:t xml:space="preserve"> помогите ребенку привыкнуть к новому режиму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бенок привыкает к школе не только психологически, но и физически. Многие дети в первом классе впервые сталкиваются с необходимостью вставать в одно и то же время с утра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сли до этого вы не придерживались режима дня, то постарайтесь мягко ввести его. Ваша дочь или сын нуждается в регулярном, продолжительном сне. Помогите школьнику научиться засыпать в одно и то ж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е заставляйте ребенка сразу садиться за уроки. Мы же сами не хотели бы, чтобы после прихода с работы нас тут же вынуждали возвращаться к производственным проблемам. Ребенку нужно время, чтобы отдохнуть. Это полезно и для самого процесса обучения. Мозг использует время отдыха, чтобы «уложить новые знания на нужные полочки». Ребенку, как и нам, после рабочего дня нужен кусочек тишины и отдыха. Хорошей помощью детскому организму будет привычка к дневному сну. Это поможет ребенку мягко перейти от режима детского сада к более жесткому школьному режиму. Позаботьтесь о здоровье вашего ребенка, так как в первые месяцы школьного обучения огрехи в режиме дня будут сказываться более серьезно, чем раньш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Совет шестой</w:t>
      </w:r>
      <w:r>
        <w:rPr>
          <w:sz w:val="28"/>
          <w:szCs w:val="28"/>
        </w:rPr>
        <w:t>: мудрое отношение родителей к школьным отметкам исключит треть возможных неприятностей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ногие мамы и папы так хотят гордиться своими детьми и так беспокоятся об их отметках, что превращают ребенка в приложение к школьному дневнику. Школьные успехи, безусловно, важны. Но это не вся жизнь вашего ребенка. Вспомните своих одноклассников и друзей. Сколько успешных людей вы знаете, которые в школе совсем не числились среди отличников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Школьная отметка - показатель знаний ребенка по данной теме данного предмета на данный момент. Никакого отношения к личности ребенка это не имеет. Называя ребенка «троечником», мы словно приковываем его цепями к маленьким цифрам в его дневнике. Называя «отличником» - сводим целую Вселенную под названием «Человек» до одного-единственного достоинства. Хвалите ребенка за его школьные успехи. Помогайте со сложными предметами. Только помните, никакое количество «пятерок» не может быть важнее счастья в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, все без исключения, всегда в душе безмерно рады успехам своих детей. Ради этих успехов они готовы пойти на очень многое. Так давайте же постараемся, чтобы самые первые шаги, сделанные каждым малышом в школьном мире, были для самого ребенка и членов его семьи радостными и уверенным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25:00Z</dcterms:created>
  <dc:creator>пп</dc:creator>
  <dc:description/>
  <cp:keywords/>
  <dc:language>en-US</dc:language>
  <cp:lastModifiedBy>пп</cp:lastModifiedBy>
  <dcterms:modified xsi:type="dcterms:W3CDTF">2012-08-26T19:51:00Z</dcterms:modified>
  <cp:revision>4</cp:revision>
  <dc:subject/>
  <dc:title/>
</cp:coreProperties>
</file>