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238"/>
        <w:gridCol w:w="3264"/>
      </w:tblGrid>
      <w:tr>
        <w:trPr/>
        <w:tc>
          <w:tcPr>
            <w:tcW w:w="3174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___Г.Ш.Валиуллин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2013 г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Э.В.Антипова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13 г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 3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Кукмор»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Р.Д.Бариев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2013 г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математике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ля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1-б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«Средняя общеобразовательная школа № 3 п.г.т. Кукмо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укморского муниципального района Республики Татарстан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на 2013-2014 учебный год</w:t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ала учитель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начальных классов</w:t>
      </w:r>
    </w:p>
    <w:p>
      <w:pPr>
        <w:pStyle w:val="Style16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пер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лификационной категории</w:t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Саляхутдинова Гульфия Сирачтино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нормативно – правовых 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 - № 273  от  29.12.2012  «Об образовании в Российской Федерации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обрнауки России от 06.10.2009 г. № 373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еспублики Татарстан «Об Образовании» (в действующей редакци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СОШ № 3 п.г.т. Кукмор» Кукморского муниципального района Республики Татарстан на 2013-2014 учебный год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БОУ «СОШ № 3 п.г.т. Кукмор» Кукморского муниципального района Республики Татарстан (введена в действие приказом № 219 от 31. 08. 201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учение ведется по учебнику: Г.В.Дорофеев, Т.Н. Миракова.  Математика: учебник для 1 класса: В 2 ч;  Рос. акад. наук, Рос. акад. образования, из – во «Просвещение», М. : Просвещение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гласно Федеральному Базисному учебному плану рассчитана на 132 часа в год /4 часа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основ умения учиться,  развитие их мышления, качеств личности, интереса к математике,  создание возможностей для математической подготовки каждого ребёнка на высоком уров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исловой грамотности учащихся путём постепенного перехода от непосредственного восприятия количества к «культурной арифметике», т. е. арифметике, опосредствованной символами и зна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прочных вычислительных навыков на основе освоения рациональных способов действий и повышения интеллектуальной ёмкости арифметическ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ормирование умений переводить текст задач, выраженный в словесной форме, на язык математических понятий, символов, знаков и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витие умений измерять величины (длину,время) и проводить вычисления, связанные с величинами (длина, время, мас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начальными геометрическими фигурами и их свойствами (на основе широкого круга геометрических представлений и развития пространственного мыш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тематическое развитие учащихся, включая способность наблюдать, сравнивать, отличать главное от второстепенного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евой культуры учащихся как важнейшего компонента мыслительной деятельности и средства развития лич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уточнение представлений об окружающем мире средствами учебного предмета «Математика», развитие умений применять математические знания в повседневн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доровьесберегающей информационно-образователь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цио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я алгоритма выполнения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5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и счёт предме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а и действия над ни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 Сравнение и счёт предметов (13 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отличия, сходства предметов. Сравнение предметов по форме, размерам и другим признакам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плоских геометрических фигур: треугольная, квадратная, прямоугольная, круглая. Распознавание фигур: треугольник, квадрат, прямоугольник, круг. Выполнение упражнений на поиск закономерностей.  Расположение предметов в пространстве. Расположение предметов по величине в порядке увеличения (уменьшения).</w:t>
        <w:br/>
        <w:t>Направление движения: вверх — вниз, вправо — влево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пражнения на составление маршрутов движения и кодирование маршрутов по заданному описанию. Чтение маршрутов.  Как отвечать на вопрос «Сколько?». Счет предметов в пределах 10: прямой и обратный.  Количественные числительны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дин, два, тр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 д.  Распределение событий по  времен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чала, потом,  до, после, раньше, позже.  Упорядочивание предметов. Знакомство с порядковыми числительными: первый, второй... Порядковый с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ножества и действия над ними (10 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. Элемент множества. Части множества. Разбиение множества предметов на группы в соответствии с указанными признаками. Равные множества.  Сравнение численностей множеств. Сравнение численностей двух-трех множеств  предметов. Два способа уравнивания численностей множеств. Разностное сравнение численностей множеств: На сколько больше? На сколько меньше? Точки и линии. Имя точки. Внутри. Вне. Между.  Подготовка к письму циф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 Нумерация (24 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образование, запись и последовательность чисел от 1 до 10. Отношения между числами (больше, меньше, равно).      Число 0 как характеристика пустого множества. Действия сложения и вычитания.  Сумма. Разность.  Стоимость. Денежные единицы. Монеты в 1 р., 2 р., 5 р., 10 р., их набор и размен. Прямая. Отрезок. Замкнутые и незамкнутые линии. Треугольник, его вершины и стороны. Прямоугольник, квадрат. Длина отрезка. Измерение длины отрезка различными мерками. Единица длины: сантиметр.  Обозначения геометрических фигур: прямой, отрезка, треугольника, четырехуголь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Сложение и вычитание (57 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 отрезок. Решение примеров на сложение и вычитание с помощью числового отрезка. Примеры в несколько действий без скобок. Игры с использованием числового отрезка.  Способы прибавления (вычитания) чисел 1, 2, 3, 4 и 5. Задача. Состав задачи. Решение текстовых задач в 1 действие на нахождение суммы, на нахождение остатка, на разностное сравнение, на нахождение неизвестного слагаемого, на увеличение (уменьшение) числа на несколько единиц.  Сложение и вычитание отрезков. Слагаемые и сумма. Взаимосвязь действий сложения и вычитания. Переместительное свойство сложения. Прибавление 6, 7, 8 и 9. Уменьшаемое. Вычитаемое. Разность. Нахождение неизвестного слагаемого. Вычитание 6, 7, 8 и 9. Таблица сложения в пределах 10. Задачи в 2 действия.  Масса. Измерение массы предметов с помощью весов. Единица массы: килограмм.  Вместимость. Единица вместимости: литр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 Нумерация (6 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исла от 11 до 20. Название, образование и запись чисел от 11 до 20. Десятичный состав чисел от 11 до 20. Отношение порядка между числами второго десят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 Сложение и вычитание (22 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Сложение и вычитание чисел в пределах 20 без перехода через десяток. Правила нахождения неизвестного уменьшаемого, неизвестного вычитаемого. Таблица сложения до 20.  Сложение и вычитание однозначных чисел с переходом через десяток. Вычитание с переходом через десяток. Вычитание двузначных чисел. Решение составных задач в 2 действия. Единица длины: дециметр.  Сложение и вычитание величин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учащихся будут сформиров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ительное отношение к учебе в школе, к предмету матема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терес к урокам матема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о причинах успеха в уче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ее представление о моральных нормах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сути новой социальной роли ученика: положительное отношение к учебному предмету «Математика», умение отвечать на вопросы учителя, активно участвовать в беседах и дискуссиях, различных видах деятельности, принимать нормы и правила школьной жизни, ответственно готовиться к урокам математики, бережно относиться к учебнику и рабочей тет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тие навыков сотрудничества: освоение положительного и позитивного стиля общения со сверстниками и взрослыми в школе и дома, соблюдение элементарных правил работы в группе, проявление доброжелательного отношения к сверстникам, бесконфликтное поведение, стремление прислушиваться к мнению свер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элементарные навыки самооценки результатов своей учебной деятельности и понимание того, что успех в учебной деятельности в значительной степени зависит от самого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учебную задачу, соответствующую этапу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выделенные учителем ориентиры действия в учебн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воспринимать предложения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говаривать вслух последовательность производимых действий, составляющих основу осваиваем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ервоначальный контроль своего участия в доступных видах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совместно с учителем результат своих действий, вносить соответствующие коррективы под руководством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план своих действий для решения несложных учебных задач,  проговаривая последовательность выполнения действий; выполнять под руководством учителя учебные действия в практической и мыслитель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вать результат своих действий, описывать результаты действий, используя математическую терминоло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участие в работе парами и групп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ть различные точки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ть мнение других людей о математических я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необходимость использования правил вежл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остые речевы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свои действия в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аться в диалог с учителем и сверстниками, в коллективное обсуждение проблем, проявлять инициативу и активность в стремлении высказываться, задавать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ть партнёра по общению, не перебивать , не обрывать на полуслове, вникать в смысл того, о чём говорит собесед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грироваться в группу сверстников, проявлять стремление ладить с собеседниками, не демонстрировать превосходство  над другими, вежливо общ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о со сверстниками определять задачу группов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вать свои ошибки, озвучивать их, соглашаться, если на ошибки указывают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иентироваться в информационном материале учебника, осуществлять поиск необходимой информации при работе с учебни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рисуночные и простые символические варианты математической за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информацию в знаково-символической форме в простейших случаях, под руководством учителя кодировать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нове кодирования строить простейшие модели математических по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срав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в явлениях несколько признаков, а  также различать существенные и несущественные при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 руководством учителя проводить анало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отношения между поня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и толковать условные знаки и символы, используемые в учебнике для передач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элементарное рассу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вать смысл межпредметных понятий: число, величина, геометрическая фиг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понятия «число» и «циф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итать и записывать числа в пределах 20  с помощью циф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отношения между чис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авнивать изученные числа с помощью знаков &gt;, &lt;, =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орядочивать натуральные числа и число «нуль» в соответствии с указанным поряд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единицы величин: сантиметр, дециметр, килограмм, ли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и использовать знаки, связанные со сложением и вычит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ладывать и вычитать числа в пределах 20 без перехода через деся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ладывать два однозначных числа, сумма которых больше чем 10, выполнять соответствующие случаи выч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значение числового выражения в одно-два действия на сложение и выч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таблицу сложения в пределах 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задачи в одно действие на сложение и выч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станавливать сюжет по серии рисун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по рисунку связный математический расск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ять математический рассказ в зависимости от выбора недостающего рису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математический рассказ и за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задачу по рисунку, сх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взаимное расположение предметов в пространстве и на плоск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геометрические фигуры: точка, линия, прямая, кривая, замкнутая или незамкнутая  линия, отрезок, треугольник, прямоугольник, квад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значать знакомые геометрические фигуры буквами русского алфав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тить отрезок заданной длины с помощью измерительной лине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длину данного отрезка с помощью измерительной лине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ать информацию из рисунка, текста, схемы, практической ситуации и интерпретировать её в виде текста задачи, числового выражения, схемы, черте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олнять группу объектов в соответствии с выявленной закономер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ять объект в соответствии с закономерностью, указанной в сх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Литература для уч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.В.Дорофеев,   Т.Н.Миракова.  Математика. Учебник 1 кл.; В 2 частях. Рос.акад. наук, Рос. акад. образования, из – во «Просвещение»,  -М. : Просвещение, 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. В. Дорофеев, Т. Н. Миракова. Математика. Методические рекомендации. 1 класс: пособие для учителей общеобразовательных учреждений; Рос. акад. наук, Рос. акад. образования, изд-во «Просвещение»,  - М.:  Просвещение, 201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 Литература 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Дорофеев, Т.Н. Миракова,  Т.Б.Бука. Математика. Рабочая  тетрадь 1 кл.; В 2 частях. Рос. акад. наук, Рос. акад. образования, из – во «Просвещение», М. : Просвещение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лектрон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1-4.prosv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openclass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47"/>
        <w:gridCol w:w="1276"/>
        <w:gridCol w:w="1276"/>
        <w:gridCol w:w="1842"/>
      </w:tblGrid>
      <w:tr>
        <w:trPr>
          <w:trHeight w:val="2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.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бывает фор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елич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чёт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счёт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хожи?  Чем различаютс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едметов по разме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же. Больше. Мень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начала? Что пото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? На сколько меньш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равнение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по теме «Сравнение и счет предмет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. Элемент множ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множ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множ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 множ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множ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и ли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, вне, меж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, вне, меж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жества и действия с ни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. Цифра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2. Цифра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её обозначение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«+» (плюс), «-» (минус), «=» (рав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 и его обознач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и цифра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и цифра 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. Прямо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и цифра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и цифра 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ли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амоконтроля. Контрольная работа №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и цифра 1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Нумераци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амоконтроля. Контрольная работа №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отрез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□ + 1;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 несколько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□ + 2;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□ + 3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□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□ + 4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же и ещё; столько же.., но без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(уменьшение) числа на несколько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(уменьшение) числа на несколько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(уменьшение) числа на несколько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адачи на увеличение (уменьшение) числа на несколько едини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4 «Задачи на увеличение (уменьшение) числа на несколько едини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□ + 5; □ – 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□ + 5; □ – 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□ + 5; □ – 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трез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трез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Су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Су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Сум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6,7,8,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□ + 6; □ + 7; □ + 8; □ +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. Вычитаемое. Раз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. Вычитаемое. Раз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. Вычитаемое. Раз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. «Решение текстовых задач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несколькими вопро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несколькими вопро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несколькими вопро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два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два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два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6,7,8,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□ - 6; □ - 7; □ - 8; □–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□ - 6; □ - 7; □ - 8; □ – 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жение и вычит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«Сложение и вычит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второго деся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значные числа от 10 до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онные случа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онные случа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без перехода через дес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без перехода через дес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без перехода через дес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7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без перехода через деся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о теме «Решение задач в два действ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Решение задач в два действ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Решение задач в два действ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дес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до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дес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дес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дес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амоконтроля.  Комплексная  про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 в 1кла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-4.prosv.ru/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9:00Z</dcterms:created>
  <dc:creator>Вера Ивановна</dc:creator>
  <dc:description/>
  <cp:keywords/>
  <dc:language>en-US</dc:language>
  <cp:lastModifiedBy>school</cp:lastModifiedBy>
  <cp:lastPrinted>2013-12-25T15:21:00Z</cp:lastPrinted>
  <dcterms:modified xsi:type="dcterms:W3CDTF">2014-01-19T12:02:00Z</dcterms:modified>
  <cp:revision>38</cp:revision>
  <dc:subject/>
  <dc:title/>
</cp:coreProperties>
</file>