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825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№3. </w:t>
            </w:r>
            <w:r>
              <w:rPr>
                <w:b/>
                <w:sz w:val="28"/>
                <w:szCs w:val="28"/>
              </w:rPr>
              <w:t>3-Класс тысяч</w:t>
            </w:r>
            <w:r>
              <w:rPr>
                <w:sz w:val="28"/>
                <w:szCs w:val="28"/>
              </w:rPr>
              <w:t>. 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пиши число, у которого в разрядах сотен тысяч, единиц тысяч и десятков единиц стоит цифра 5, в остальных разрядах – цифра 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0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300000 + 80 + 70000 + 100 + 4000;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82710 + 14195;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74138 – 13021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сставь следующие числа в порядке возрастания: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52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/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3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53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03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53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30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50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Реши задачу. Вычисли и запиши ответ. Краткая запись обязательн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го поля собрали 12945 кг пшеницы, со второго – в два раза больше. Сколько килограммов пшеницы собрали с двух поле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4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№ 3. </w:t>
            </w:r>
            <w:r>
              <w:rPr>
                <w:b/>
                <w:sz w:val="28"/>
                <w:szCs w:val="28"/>
              </w:rPr>
              <w:t>3-Класс тысяч</w:t>
            </w:r>
            <w:r>
              <w:rPr>
                <w:sz w:val="28"/>
                <w:szCs w:val="28"/>
              </w:rPr>
              <w:t>. 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пиши число, у которого в разрядах сотен тысяч, единиц тысяч и десятков единиц стоит цифра 1, в остальных разрядах – цифра 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0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) 300000 + 50 + 20000 + 900 + 1000;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56190 + 13217;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45774 – 21032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сставь следующие числа в порядке убывания: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52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/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1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61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01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61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10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6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Реши задачу. Вычисли и запиши ответ. Краткая запись обязательн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селке 7642 жителя, а во втором -  в два раза больше. Сколько жителей в двух поселках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9:00Z</dcterms:created>
  <dc:creator>scy</dc:creator>
  <dc:description/>
  <cp:keywords/>
  <dc:language>en-US</dc:language>
  <cp:lastModifiedBy>User</cp:lastModifiedBy>
  <cp:lastPrinted>2008-10-22T06:57:00Z</cp:lastPrinted>
  <dcterms:modified xsi:type="dcterms:W3CDTF">2013-09-18T21:37:00Z</dcterms:modified>
  <cp:revision>46</cp:revision>
  <dc:subject/>
  <dc:title/>
</cp:coreProperties>
</file>