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№ 2. </w:t>
      </w:r>
      <w:r>
        <w:rPr>
          <w:b/>
          <w:sz w:val="28"/>
          <w:szCs w:val="28"/>
        </w:rPr>
        <w:t>Умножение и деление</w:t>
      </w:r>
      <w:r>
        <w:rPr>
          <w:sz w:val="28"/>
          <w:szCs w:val="28"/>
        </w:rPr>
        <w:t>.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делай чертеж куба. Сколько у куба ребер? Пронумеруй все его ребра.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сстанови пропущенные числа, используя данные равенств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73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63 · 294 = 165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522 : 294 =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 : 563 = 294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0537 : 39 = 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3 · 39 =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537: ___________=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ставь два верных равенства из следующих выражен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: 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9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и задачу. Вычисли и запиши ответ. Краткая запись обязатель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готовления варенья купили 4 пакета сахара. В каждом пакете по 2 кг сахара. Сколько килограммов сахара купили для приготовления варенья?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и задачу. Вычисли и запиши ответ. Краткая запись обязатель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полнить 3 бочки, нужно 34 кг меда. Сколько килограммов меда нужно, чтобы заполнить 9 таких же бочек?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№ 2. </w:t>
      </w:r>
      <w:r>
        <w:rPr>
          <w:b/>
          <w:sz w:val="28"/>
          <w:szCs w:val="28"/>
        </w:rPr>
        <w:t>Умножение и деление</w:t>
      </w:r>
      <w:r>
        <w:rPr>
          <w:sz w:val="28"/>
          <w:szCs w:val="28"/>
        </w:rPr>
        <w:t>.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делай чертеж куба. Сколько у куба вершин? Пронумеруй все его вершины.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сстанови пропущенные числа, используя данные равенств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73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12 · 102 = 828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824 : 102 =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 : 812 = 102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2680 : 72 = 3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5 · 72 =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680: ___________=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ставь два верных равенства из следующих выражен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: 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: 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: 5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и задачу. Вычисли и запиши ответ. Краткая запись обязатель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Для приготовления компота купили 4 ящика яблок. В каждом ящике по 8 кг яблок. Сколько килограммов яблок купили для приготовления компота?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и задачу. Вычисли и запиши ответ. Краткая запись обязатель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Чтобы заполнить 4 банки, нужно 17 кг помидоров. Сколько килограммов помидоров нужно, чтобы заполнить 12 таких же банок?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9:00Z</dcterms:created>
  <dc:creator>scy</dc:creator>
  <dc:description/>
  <cp:keywords/>
  <dc:language>en-US</dc:language>
  <cp:lastModifiedBy>User</cp:lastModifiedBy>
  <cp:lastPrinted>2008-10-22T06:57:00Z</cp:lastPrinted>
  <dcterms:modified xsi:type="dcterms:W3CDTF">2013-09-18T21:34:00Z</dcterms:modified>
  <cp:revision>44</cp:revision>
  <dc:subject/>
  <dc:title/>
</cp:coreProperties>
</file>