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амостоятельная работа № 1. </w:t>
      </w: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. 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Реши уравнения с помощью круговой диаграммы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Cs w:val="28"/>
                <w:lang w:val="en-US"/>
              </w:rPr>
              <w:t>X + 12 = 54</w:t>
              <w:tab/>
              <w:tab/>
              <w:tab/>
              <w:t>X – 15 =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1190" cy="179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1190" cy="179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1) Построй квадрат, длина стороны которого равна 4 см. Вычисли его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строй окружность, диаметр которой равен 6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еши задачу. Вычисли и запиши ответ. Краткая запись обязательн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м ящике двести пятьдесят шесть тетрадей, а во втором – на семьдесят три тетради меньше. Сколько тетрадей в двух ящиках?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4</w:t>
      </w:r>
      <w:r>
        <w:rPr>
          <w:sz w:val="28"/>
          <w:szCs w:val="28"/>
        </w:rPr>
        <w:t>. Вычисли периметр прямоугольника, у которого сумма длин двух соседних сторон равна 8 см. Построй два таких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№1. </w:t>
      </w: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>. 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Реши уравнения с помощью круговой диа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6 + </w:t>
            </w:r>
            <w:r>
              <w:rPr>
                <w:sz w:val="28"/>
                <w:szCs w:val="28"/>
                <w:lang w:val="en-US"/>
              </w:rPr>
              <w:t xml:space="preserve">X = 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ab/>
              <w:tab/>
              <w:tab/>
              <w:t xml:space="preserve">X –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1190" cy="1798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1190" cy="1798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1) Построй квадрат, длина стороны которого равна 3 см. Вычисли его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строй окружность, диаметр которой равен 8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еши задачу. Вычисли и запиши ответ. Краткая запись обязательн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В первом шкафу сто шестьдесят семь книг, а во втором – на пятьдесят девять книг меньше. Сколько книг в двух шкафах?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4</w:t>
      </w:r>
      <w:r>
        <w:rPr>
          <w:sz w:val="28"/>
          <w:szCs w:val="28"/>
        </w:rPr>
        <w:t>. Вычисли периметр прямоугольника, у которого сумма длин двух соседних сторон равна 6 см. Построй два таких прямоугольника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29:00Z</dcterms:created>
  <dc:creator>scy</dc:creator>
  <dc:description/>
  <cp:keywords/>
  <dc:language>en-US</dc:language>
  <cp:lastModifiedBy>User</cp:lastModifiedBy>
  <cp:lastPrinted>2008-10-22T06:57:00Z</cp:lastPrinted>
  <dcterms:modified xsi:type="dcterms:W3CDTF">2013-09-18T21:31:00Z</dcterms:modified>
  <cp:revision>41</cp:revision>
  <dc:subject/>
  <dc:title/>
</cp:coreProperties>
</file>