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27.jpeg" ContentType="image/jpeg"/>
  <Override PartName="/word/media/image13.wmf" ContentType="image/x-wmf"/>
  <Override PartName="/word/media/image10.jpeg" ContentType="image/jpeg"/>
  <Override PartName="/word/media/image7.wmf" ContentType="image/x-wmf"/>
  <Override PartName="/word/media/image30.jpeg" ContentType="image/jpeg"/>
  <Override PartName="/word/media/image24.jpeg" ContentType="image/jpeg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.png" ContentType="image/png"/>
  <Override PartName="/word/media/image14.jpeg" ContentType="image/jpeg"/>
  <Override PartName="/word/media/image15.wmf" ContentType="image/x-wmf"/>
  <Override PartName="/word/media/image12.wmf" ContentType="image/x-wmf"/>
  <Override PartName="/word/media/image16.gif" ContentType="image/gif"/>
  <Override PartName="/word/media/image18.jpeg" ContentType="image/jpeg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media/image25.jpeg" ContentType="image/jpeg"/>
  <Override PartName="/word/media/image26.jpeg" ContentType="image/jpeg"/>
  <Override PartName="/word/media/image28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-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3.15pt;width:368.95pt;height:161.95pt;mso-wrap-style:none;v-text-anchor:middle" type="_x0000_t136">
            <v:path textpathok="t"/>
            <v:textpath on="t" fitshape="t" string="     МОЙ  &#10;  ДНЕВНИК &#10;ДОСТИЖ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(«Собираем портфолио»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20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</w:rPr>
        <w:t>Фамилия, им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 xml:space="preserve">учащегося ____ класса ____ гимназии № 67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926590" cy="2163445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i w:val="false"/>
          <w:i w:val="false"/>
          <w:iCs w:val="false"/>
          <w:color w:val="000000"/>
          <w:spacing w:val="20"/>
          <w:sz w:val="28"/>
          <w:szCs w:val="28"/>
        </w:rPr>
      </w:pPr>
      <w:r>
        <w:rPr>
          <w:i w:val="false"/>
          <w:iCs w:val="false"/>
          <w:color w:val="000000"/>
          <w:spacing w:val="2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152"/>
      </w:tblGrid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Мой портре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й портрет. Мое им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20"/>
                <w:sz w:val="26"/>
                <w:szCs w:val="26"/>
              </w:rPr>
              <w:t>Моя родословна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Что я люблю делат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Что я люблю больше всег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Я думаю, что я могу… Я знаю, что я могу!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Безопасный маршрут «Дом-школа».  Мой адре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Мои друзь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я школьная жиз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«ТЕС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Портфолио документов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и достиж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Портфолио рабо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и работ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Копилка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«Советы Знайки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85.1pt;width:423.1pt;height:85pt;mso-wrap-style:none;v-text-anchor:middle;mso-position-vertical:top" type="_x0000_t136">
            <v:path textpathok="t"/>
            <v:textpath on="t" fitshape="t" string="Мой портрет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3055620</wp:posOffset>
            </wp:positionV>
            <wp:extent cx="2524760" cy="2380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284"/>
        <w:rPr>
          <w:rFonts w:ascii="Bookman Old Style" w:hAnsi="Bookman Old Style" w:cs="Bookman Old Style"/>
          <w:sz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(нарисуй или приклей фотографию)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43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</w:tblGrid>
      <w:tr>
        <w:trPr>
          <w:trHeight w:val="4083" w:hRule="atLeast"/>
        </w:trPr>
        <w:tc>
          <w:tcPr>
            <w:tcW w:w="4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2230755</wp:posOffset>
                  </wp:positionV>
                  <wp:extent cx="1199515" cy="9245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ind w:firstLine="285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ind w:firstLine="284"/>
        <w:rPr/>
      </w:pPr>
      <w:r>
        <w:rPr/>
        <w:t>Имя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Что означает твоё имя? </w:t>
      </w:r>
      <w:r>
        <w:rPr>
          <w:rFonts w:cs="Arial" w:ascii="Arial" w:hAnsi="Arial"/>
          <w:i/>
          <w:iCs/>
          <w:szCs w:val="28"/>
        </w:rPr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.15pt;margin-top:-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СЕМЬЯ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воих родителях:</w: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285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285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ind w:firstLine="285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</w:t>
      </w:r>
      <w:r>
        <w:br w:type="page"/>
      </w:r>
    </w:p>
    <w:p>
      <w:pPr>
        <w:pStyle w:val="Heading5"/>
        <w:ind w:firstLine="284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377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pacing w:lineRule="auto" w:line="360"/>
        <w:ind w:firstLine="284"/>
        <w:rPr>
          <w:rFonts w:ascii="Bookman Old Style" w:hAnsi="Bookman Old Style" w:cs="Bookman Old Style"/>
          <w:sz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ЧТО Я ЛЮБЛЮ БОЛЬШЕ ВСЕГО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1078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(можешь дописать, что ты любишь еще) </w:t>
      </w:r>
    </w:p>
    <w:p>
      <w:pPr>
        <w:pStyle w:val="Normal"/>
        <w:shd w:fill="FFFFFF" w:val="clear"/>
        <w:rPr>
          <w:rFonts w:ascii="Bookman Old Style" w:hAnsi="Bookman Old Style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 xml:space="preserve">Я ДУМАЮ, ЧТО Я МОГУ... 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000000"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   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>Я ЗНАЮ, ЧТО Я МОГУ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540" w:right="590" w:hanging="0"/>
        <w:rPr/>
      </w:pPr>
      <w:r>
        <w:rPr/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6"/>
          <w:szCs w:val="28"/>
        </w:rPr>
        <w:t>Безопасный маршрут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rPr>
          <w:rFonts w:cs="Arial" w:ascii="Bookman Old Style" w:hAnsi="Bookman Old Style"/>
          <w:b/>
          <w:bCs/>
          <w:color w:val="000000"/>
          <w:sz w:val="26"/>
        </w:rPr>
        <w:t>«ДОМ – ШКОЛ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>
          <w:trHeight w:val="812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МОЙ АДРЕС</w:t>
      </w:r>
      <w:r>
        <w:rPr>
          <w:rFonts w:cs="Arial" w:ascii="Arial" w:hAnsi="Arial"/>
          <w:color w:val="000000"/>
          <w:szCs w:val="28"/>
        </w:rPr>
        <w:t>: 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История моей улицы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0"/>
        <w:jc w:val="center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pict>
          <v:shape id="shape_0" fillcolor="#b2b2b2" stroked="t" o:allowincell="f" style="position:absolute;margin-left:144pt;margin-top:-9pt;width:242.95pt;height:26.95pt;mso-wrap-style:none;v-text-anchor:middle" type="_x0000_t136">
            <v:path textpathok="t"/>
            <v:textpath on="t" fitshape="t" string="Мои друзь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3285" cy="9144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2"/>
        <w:jc w:val="center"/>
        <w:rPr/>
      </w:pPr>
      <w:r>
        <w:rPr/>
      </w:r>
    </w:p>
    <w:p>
      <w:pPr>
        <w:pStyle w:val="Heading8"/>
        <w:ind w:firstLine="902"/>
        <w:rPr/>
      </w:pPr>
      <w:r>
        <w:rPr/>
        <w:t>НАСТОЯЩИЙ ДРУГ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«Почему у меня нет друзей?», «Почему наш класс недружный?» – </w:t>
      </w:r>
      <w:r>
        <w:rPr>
          <w:rFonts w:cs="Arial" w:ascii="Arial" w:hAnsi="Arial"/>
          <w:color w:val="000000"/>
          <w:szCs w:val="28"/>
        </w:rPr>
        <w:t xml:space="preserve">такие вопросы ребята часто задают взрослым, друг другу и сами себе. А действительно, почему?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 кто такой НАСТОЯЩИЙ ДРУГ? Может быть, и тебя волнуют эти вопросы?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  <w:u w:val="single"/>
        </w:rPr>
        <w:t xml:space="preserve">Согласен ли ты с этими утверждения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i/>
          <w:iCs/>
          <w:color w:val="000000"/>
          <w:szCs w:val="28"/>
        </w:rPr>
        <w:t>(отметь кружком те утверждения, с которыми согласе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i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икогда не обманывает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е пожалеет поделиться со своим другом всем, что сам име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икому не выдаст секреты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с кем всегда интересно и никогда не ску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постарается защитить от обидчика.</w:t>
      </w:r>
    </w:p>
    <w:p>
      <w:pPr>
        <w:pStyle w:val="Normal"/>
        <w:widowControl w:val="false"/>
        <w:shd w:fill="FFFFFF" w:val="clear"/>
        <w:autoSpaceDE w:val="false"/>
        <w:ind w:left="-18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"/>
        <w:widowControl w:val="false"/>
        <w:spacing w:lineRule="auto" w:line="240"/>
        <w:ind w:left="0" w:firstLine="360"/>
        <w:rPr/>
      </w:pPr>
      <w:r>
        <w:rPr/>
        <w:t xml:space="preserve">Ты согласен с большинством утверждений? Если согласен, то попробуй в каждом утверждении вместо слов НАСТОЯЩИЙ ДРУГ поставить короткое слово Я. </w:t>
      </w:r>
    </w:p>
    <w:p>
      <w:pPr>
        <w:pStyle w:val="2"/>
        <w:widowControl w:val="false"/>
        <w:spacing w:lineRule="auto" w:line="240"/>
        <w:ind w:left="0" w:firstLine="360"/>
        <w:rPr/>
      </w:pPr>
      <w:r>
        <w:rPr/>
        <w:t>Ну как, получается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читай, что получилось. Ещё раз посмотри на себя «со стороны». Может быть, тебе захочется что-то изменить в своём характере, поведении, привычках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ь свой ЛИЧНЫЙ ПЛАН САМОВОСПИТАНИЯ и постарайся его выполнять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widowControl w:val="false"/>
        <w:ind w:firstLine="285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75945" cy="6858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ОВЕТЫ ЗНАЙКИ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думай, что тебе надо изменить в себе – в своём характере, привычках, увлечениях, – чтобы и с тобой людям захотелось дружи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десь расскажи о тех, с кем ты дружишь 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  <w:t>1.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pict>
          <v:shape id="shape_0" fillcolor="#b2b2b2" stroked="t" o:allowincell="f" style="position:absolute;margin-left:72pt;margin-top:-18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</w:rPr>
        <w:t>Мое участие в школьных и классных праздниках и мероприятиях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518795</wp:posOffset>
            </wp:positionV>
            <wp:extent cx="900430" cy="12573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что тебе нужно обратить особое внимание, чтобы улучшить свои успехи в школе? </w:t>
      </w:r>
      <w:r>
        <w:rPr>
          <w:i/>
          <w:iCs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звитие логическог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15365"/>
            <wp:effectExtent l="0" t="0" r="0" b="0"/>
            <wp:wrapTight wrapText="bothSides">
              <wp:wrapPolygon edited="0">
                <wp:start x="-113" y="111"/>
                <wp:lineTo x="-113" y="21482"/>
                <wp:lineTo x="21600" y="21482"/>
                <wp:lineTo x="21600" y="111"/>
                <wp:lineTo x="-113" y="111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26"/>
          <w:szCs w:val="48"/>
        </w:rPr>
        <w:t>Мои секреты успешной работы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  <w:t>Организация рабочего места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25525" cy="1143000"/>
            <wp:effectExtent l="0" t="0" r="0" b="0"/>
            <wp:wrapTight wrapText="bothSides">
              <wp:wrapPolygon edited="0">
                <wp:start x="7654" y="452"/>
                <wp:lineTo x="3743" y="904"/>
                <wp:lineTo x="3233" y="1509"/>
                <wp:lineTo x="2382" y="3772"/>
                <wp:lineTo x="2042" y="4225"/>
                <wp:lineTo x="2212" y="5281"/>
                <wp:lineTo x="1192" y="6338"/>
                <wp:lineTo x="512" y="7244"/>
                <wp:lineTo x="171" y="9508"/>
                <wp:lineTo x="851" y="10111"/>
                <wp:lineTo x="3062" y="10111"/>
                <wp:lineTo x="2892" y="10716"/>
                <wp:lineTo x="3743" y="12526"/>
                <wp:lineTo x="5274" y="14941"/>
                <wp:lineTo x="6464" y="17355"/>
                <wp:lineTo x="6803" y="20676"/>
                <wp:lineTo x="7824" y="20676"/>
                <wp:lineTo x="7995" y="19921"/>
                <wp:lineTo x="12245" y="17355"/>
                <wp:lineTo x="19048" y="17355"/>
                <wp:lineTo x="20239" y="16903"/>
                <wp:lineTo x="18538" y="9810"/>
                <wp:lineTo x="17687" y="8300"/>
                <wp:lineTo x="17518" y="7696"/>
                <wp:lineTo x="19048" y="5735"/>
                <wp:lineTo x="19048" y="4979"/>
                <wp:lineTo x="17518" y="3923"/>
                <wp:lineTo x="15477" y="2867"/>
                <wp:lineTo x="15647" y="1810"/>
                <wp:lineTo x="14286" y="1055"/>
                <wp:lineTo x="10545" y="452"/>
                <wp:lineTo x="7654" y="452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Cs w:val="28"/>
        </w:rPr>
      </w:pPr>
      <w:r>
        <w:rPr/>
        <w:t>Мой распорядок дня</w:t>
      </w:r>
    </w:p>
    <w:p>
      <w:pPr>
        <w:sectPr>
          <w:footerReference w:type="default" r:id="rId21"/>
          <w:type w:val="nextPage"/>
          <w:pgSz w:w="12240" w:h="15840"/>
          <w:pgMar w:left="1260" w:right="926" w:gutter="0" w:header="0" w:top="1258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1371600" cy="13716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ТЕС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последок выполни небольшую контрольную работу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опиши незаконченные предлож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. Мне нравятся люди, которые 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. Я хочу, чтобы в школе 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3. После занятий я люблю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. Когда бывает трудно, я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. Я знаю, что моё здоровье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6. Друзей у меня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7. Я часто думаю о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8. Дома я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9. Более самостоятельным я стану 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0. В будущем я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973455</wp:posOffset>
            </wp:positionV>
            <wp:extent cx="1843405" cy="2286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21.8pt;width:467.9pt;height:121.7pt;mso-wrap-style:none;v-text-anchor:middle;mso-position-vertical:top" type="_x0000_t136">
            <v:path textpathok="t"/>
            <v:textpath on="t" fitshape="t" string="Портфолио &#10;документов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36240</wp:posOffset>
            </wp:positionH>
            <wp:positionV relativeFrom="paragraph">
              <wp:posOffset>1988820</wp:posOffset>
            </wp:positionV>
            <wp:extent cx="2978150" cy="279019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pict>
          <v:shape id="shape_0" fillcolor="#b2b2b2" stroked="t" o:allowincell="f" style="position:absolute;margin-left:99pt;margin-top:0pt;width:323.95pt;height:26.95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3716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и достижения,  награды,  за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16.25pt;width:441pt;height:116.15pt;mso-wrap-style:none;v-text-anchor:middle;mso-position-vertical:top" type="_x0000_t136">
            <v:path textpathok="t"/>
            <v:textpath on="t" fitshape="t" string="Портфолио &#10;работ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91080</wp:posOffset>
            </wp:positionH>
            <wp:positionV relativeFrom="paragraph">
              <wp:posOffset>1805940</wp:posOffset>
            </wp:positionV>
            <wp:extent cx="3832860" cy="3950335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pict>
          <v:shape id="shape_0" fillcolor="#b2b2b2" stroked="t" o:allowincell="f" style="position:absolute;margin-left:153pt;margin-top:9pt;width:284.95pt;height:26.95pt;mso-wrap-style:none;v-text-anchor:middle" type="_x0000_t136">
            <v:path textpathok="t"/>
            <v:textpath on="t" fitshape="t" string="Мои раб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914400" cy="86233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представленных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4.05pt;width:341.95pt;height:53.95pt;mso-wrap-style:none;v-text-anchor:middle;mso-position-vertical:top" type="_x0000_t136">
            <v:path textpathok="t"/>
            <v:textpath on="t" fitshape="t" string="Копилка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2825115</wp:posOffset>
            </wp:positionV>
            <wp:extent cx="2210435" cy="2275205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firstLine="284"/>
        <w:jc w:val="righ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СОВЕТЫ ЗНАЙКИ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keepNext w:val="false"/>
        <w:pageBreakBefore w:val="false"/>
        <w:widowControl w:val="false"/>
        <w:ind w:firstLine="284"/>
        <w:rPr>
          <w:sz w:val="24"/>
          <w:szCs w:val="28"/>
        </w:rPr>
      </w:pPr>
      <w:r>
        <w:rPr>
          <w:sz w:val="24"/>
          <w:szCs w:val="28"/>
        </w:rPr>
        <w:t>ТРУДНОСТИ В УЧЕБЕ…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3543300" cy="171450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Cs w:val="28"/>
        </w:rPr>
        <w:t xml:space="preserve">Почему одни хорошо учатся, а другие не очень? Случается так: на уроке ученик был, учителя слушал и даже что-то записывал, а пришёл домой – и ничего не помнит. И как задачу решать – совершенно непонятно. А кажется, что-то объясняли..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Может, не решать, а списать у кого-нибудь?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285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рудности в учёбе бывают у всех, даже у отличников. Попробуй выяснить, в чём их причина лично для теб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ыбери и отметь подходящий вариант окончания фразы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3410"/>
        <w:gridCol w:w="2332"/>
      </w:tblGrid>
      <w:tr>
        <w:trPr>
          <w:trHeight w:val="48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мне обычно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терес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кучно</w:t>
            </w:r>
          </w:p>
        </w:tc>
      </w:tr>
      <w:tr>
        <w:trPr>
          <w:trHeight w:val="492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ушаю вниматель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часто отвлекаюсь</w:t>
            </w:r>
          </w:p>
        </w:tc>
      </w:tr>
      <w:tr>
        <w:trPr>
          <w:trHeight w:val="501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машние задания я выполняю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азу после школ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здно вечером</w:t>
            </w:r>
          </w:p>
        </w:tc>
      </w:tr>
      <w:tr>
        <w:trPr>
          <w:trHeight w:val="674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сли что-то не получается,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тараюсь добиться успех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азу бросаю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чти все получившиеся фразы. Результаты этого теста могут подсказать тебе, на что надо обратить внимание в первую очеред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Иметь серьёзные увлечения очень важно. Какие увлечения можно считать серьёзными? Да самые разные. Это может быть и коллекционирование, и спорт, и любое ремесло, и литература – что хочешь. Но вот заниматься всем этим нужно серьёзно, только тогда будет польз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апример, собирая марки, ты можешь очень многое узнавать: историю и географию разных стран, имена и судьбы выдающихся людей, историю научных открытий – ты будешь расширять свой кругозор. А чем шире твой кругозор, тем интереснее становится твоя жизнь и тем интереснее с тобой другим людям. Новые знания прочно закрепляются в памяти (потому что интересно!) и могут не раз пригодиться, в том числе и на уроках в школе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пробуй разные занятия, ищи своё увлечение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1073785" cy="125730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8"/>
        </w:rPr>
        <w:t>Тест  «КАКОЙ Я?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тавь себе, что ты поймал жар-птицу. Она может исполнить любое твоё желание, если ты скажешь, зачем тебе это нужно. Загадал желание? Придумал объяснение? Если твоё объяснение совпадает с каким-то (какими-то) из приведённых ниже вариантов ответа, отметь этот вариан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81475</wp:posOffset>
            </wp:positionH>
            <wp:positionV relativeFrom="paragraph">
              <wp:posOffset>12065</wp:posOffset>
            </wp:positionV>
            <wp:extent cx="1084580" cy="1236345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Я ХОЧУ ПОЛУЧИТЬ ЭТО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. Потому что ЭТО есть у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. Потому что ЭТОГО нет у друг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3. Потому что ЭТО необходимо моим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одственникам, друзья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. Потому что ЭТО необходимо мне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. Потому что просто хочет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1134745" cy="1497965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вот как можно назвать душевные качества (или черты характера), подсказавшие тебе тот или иной ответ: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 – зави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 – хва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3 – доброта, заботливость, дружелюбие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 – практич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 – жад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ое желание (если хочешь, напиши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Многие другие качества проявляются в твоих поступках, привычках, отношениях с людьми. Одни можно назвать хорошими, другие – плохим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Они иногда борются в твоей душе, а какое победит – решаешь ты са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Какие качества ты считаешь хорошими, а какие плохими?</w:t>
      </w:r>
    </w:p>
    <w:p>
      <w:pPr>
        <w:pStyle w:val="TextBody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им качеством ты считаешь практичность?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Какие черты своего характера тебе мешают, а какие ты бы хотел приобрести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6"/>
        <w:gridCol w:w="4935"/>
      </w:tblGrid>
      <w:tr>
        <w:trPr>
          <w:trHeight w:val="4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избавитьс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приобрести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9335" cy="1257300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</w:rPr>
        <w:t>ТЕСТ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3"/>
        <w:spacing w:lineRule="auto" w:line="240"/>
        <w:rPr/>
      </w:pPr>
      <w:r>
        <w:rPr/>
        <w:t xml:space="preserve">Мама обещала пойти с Костей в выходной день в Луна-парк кататься на аттракционах. Накануне долгожданного дня она пришла  вечером  домой  грустная.  «Знаешь,  –  сказала мама, – не удастся нам завтра пойти в парк, у меня срочная работа...»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опрос.</w:t>
      </w:r>
      <w:r>
        <w:rPr>
          <w:rFonts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, по-твоему, почувствовал Костя и как он поступи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Ушёл в свою комнату (в угол) и долго рыдал, чтобы мама слыша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Надулся и весь вечер не разговаривал с мам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Начал кричать, что так происходит всегда, когда ему хочется куда-то пой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Стал утешать маму, сказал, что вовсе не огорчился, что можно пойти в Луна-парк в следующий выходной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сскажи эту историю до конца в каждом из вариантов Костиного поведения. Обязательно обрати внимание на следующее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 при этом почувствовала мама и как она себя вела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 в конце концов почувствовал сам Костя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далось ли найти выход из положения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Сделай вывод: какой вариант поведения принесёт больше пользы и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 ты относишься к людям, о которых говорят: «Он вспыльчивый, но отходчивый»? Почему?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чём приятнее вспоминать и рассказывать другим: о том, как ты помог кому-то, или о том, как кого-то обиде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drawing>
                <wp:inline distT="0" distB="0" distL="0" distR="0">
                  <wp:extent cx="690245" cy="81978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Ы ЗНАЙ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  <w:t>Доброту в себе надо «тренировать»: совершать добрые поступки, замечать в людях хорошее</w:t>
            </w:r>
            <w:r>
              <w:rPr>
                <w:rFonts w:cs="Arial" w:ascii="Arial" w:hAnsi="Arial"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Упражнение на тренировку доброжелательности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2514600" cy="762000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8"/>
        </w:rPr>
        <w:t>Вспомни и расскажи о хороших качествах, добрых поступках своих одноклассников. Постарайся припомнить как можно больше хорошего о каждо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83185</wp:posOffset>
            </wp:positionV>
            <wp:extent cx="1722120" cy="1137285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Cs w:val="28"/>
        </w:rPr>
        <w:t>Врачи утверждают, что большинство болезней сердца возникает из-за вредного действия на него грубости и оскорблений: “словом можно убить”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</w:rPr>
        <w:t>Но те, кто любит жестоко пошутить, вредят и себе. Злой смех, ехидство – отрицательные эмоции. Они плохо влияют на здоровье.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Тебе нравится придумывать прозвища-дразнилки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 ты себя чувствуешь, когда тебя дразнят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Если при тебе кого-то обижают, поддержи слабого.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Помни: «Словом можно спасти»!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51510" cy="767080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34790</wp:posOffset>
            </wp:positionH>
            <wp:positionV relativeFrom="paragraph">
              <wp:posOffset>106680</wp:posOffset>
            </wp:positionV>
            <wp:extent cx="1448435" cy="4221480"/>
            <wp:effectExtent l="0" t="0" r="0" b="0"/>
            <wp:wrapTight wrapText="bothSides">
              <wp:wrapPolygon edited="0">
                <wp:start x="-184" y="0"/>
                <wp:lineTo x="-184" y="21533"/>
                <wp:lineTo x="21600" y="21533"/>
                <wp:lineTo x="21600" y="0"/>
                <wp:lineTo x="-184" y="0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Как пережить огор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Никогда не спеши “выплеснуть” чувства на окружающих. Собери всю свою волю и сдержись. И постарайся успокоиться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Для этого есть разные способы. Выбери тот, который тебе больше всего подходит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 Сделай дыхательную гимнастику – несколько глубоких вдохов и выдохов </w:t>
      </w:r>
      <w:r>
        <w:rPr>
          <w:rFonts w:cs="Arial" w:ascii="Arial" w:hAnsi="Arial"/>
          <w:i/>
          <w:iCs/>
          <w:color w:val="000000"/>
          <w:szCs w:val="28"/>
        </w:rPr>
        <w:t>(вдох на 1 счёт, задержать воздух на 4 счёта, выдох на 2 счёт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  Выпей стакан воды, чая, сока, 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  Встань под душ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 Попробуй отвлечься: поговори с кем-нибудь по телефону на другую тему, почитай книжку, послушай музы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 Сделай несколько физических упражнений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i/>
          <w:iCs/>
          <w:color w:val="000000"/>
          <w:szCs w:val="28"/>
        </w:rPr>
        <w:t xml:space="preserve">          </w:t>
      </w:r>
      <w:r>
        <w:rPr>
          <w:rFonts w:cs="Arial" w:ascii="Arial" w:hAnsi="Arial"/>
          <w:i/>
          <w:iCs/>
          <w:color w:val="000000"/>
          <w:szCs w:val="28"/>
        </w:rPr>
        <w:t>(можно побоксировать с подуш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 xml:space="preserve">6.    Поплачь </w:t>
      </w:r>
      <w:r>
        <w:rPr>
          <w:rFonts w:cs="Arial" w:ascii="Arial" w:hAnsi="Arial"/>
          <w:i/>
          <w:iCs/>
          <w:color w:val="000000"/>
          <w:szCs w:val="28"/>
        </w:rPr>
        <w:t>(но не демонстрируй это окружающим!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 После такой разрядки обязательно почувствуешь себя спокойнее. Теперь можно обдумать и обсудить положение без крика, плача и ссор. Решение найдётся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Если раздражение «срывать» на ком-нибудь или копить в себе, это ни к чему хорошему не приведёт. Проблему ты всё равно не решишь, а от злости в кровь поступают вредные веществ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szCs w:val="28"/>
        </w:rPr>
        <w:t>И не забывай,  что  рядом  с тобой находятся другие люди – твои близкие, друзья, просто окружающие. И у них тоже есть эмоции.</w:t>
      </w:r>
    </w:p>
    <w:p>
      <w:pPr>
        <w:pStyle w:val="Style6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Heading3"/>
        <w:rPr/>
      </w:pPr>
      <w:r>
        <w:rPr/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88340" cy="800100"/>
            <wp:effectExtent l="0" t="0" r="0" b="0"/>
            <wp:wrapTight wrapText="bothSides">
              <wp:wrapPolygon edited="0">
                <wp:start x="-313" y="0"/>
                <wp:lineTo x="-313" y="21323"/>
                <wp:lineTo x="21599" y="21323"/>
                <wp:lineTo x="21599" y="0"/>
                <wp:lineTo x="-313" y="0"/>
              </wp:wrapPolygon>
            </wp:wrapTight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Стать увереннее помогает заклинание «Я МОГУ!». Попробуй повторять его тихонько </w:t>
      </w:r>
      <w:r>
        <w:rPr>
          <w:rFonts w:cs="Arial" w:ascii="Arial" w:hAnsi="Arial"/>
          <w:i/>
          <w:iCs/>
          <w:color w:val="000000"/>
          <w:szCs w:val="28"/>
        </w:rPr>
        <w:t xml:space="preserve">(перед контрольной, например)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Начни становиться смелым с небольшого дела. Не стыдись просить помощ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Полезно завести ТАЙНЫЙ ДНЕВНИК ПРЕОДОЛЕНИЯ СТРАХОВ. Записывай в него свои успехи. Каждая маленькая удача – это твоя победа над страхом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Но бывают и другие страх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екоторые ребята боятся, например, темноты, оставаться одни дома, вампиров, привидений – то есть неизвестного, таинственного. От неизвестности страх становится ещё больше, и тогда цепенеет тело, дрожит голос, стучат зубы, сосёт под ложечкой, во рту пересыхает, ладони становятся влажными, лицо бледнеет, ты вздрагиваешь от каждого шороха. СТРАШНО!.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акие страхи вредны для здоровья. От них обязательно нужно избавляться. И это тоже возможно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300"/>
        <w:jc w:val="right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72160" cy="914400"/>
            <wp:effectExtent l="0" t="0" r="0" b="0"/>
            <wp:wrapTight wrapText="bothSides">
              <wp:wrapPolygon edited="0">
                <wp:start x="-298" y="0"/>
                <wp:lineTo x="-298" y="21342"/>
                <wp:lineTo x="21599" y="21342"/>
                <wp:lineTo x="21599" y="0"/>
                <wp:lineTo x="-298" y="0"/>
              </wp:wrapPolygon>
            </wp:wrapTight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один дома и тебе страшно, действуй так: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сделай дыхательную гимнастику </w:t>
      </w:r>
      <w:r>
        <w:rPr>
          <w:rFonts w:cs="Arial" w:ascii="Arial" w:hAnsi="Arial"/>
          <w:i/>
          <w:iCs/>
          <w:color w:val="000000"/>
          <w:szCs w:val="28"/>
        </w:rPr>
        <w:t>(несколько глубоких вдохов и выдохов)</w:t>
      </w:r>
      <w:r>
        <w:rPr>
          <w:rFonts w:cs="Arial" w:ascii="Arial" w:hAnsi="Arial"/>
          <w:color w:val="000000"/>
          <w:szCs w:val="28"/>
        </w:rPr>
        <w:t>,  чтобы расслабиться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ссуди: есть ли реальная угроза твоей жизни, или она только в твоём воображении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используй заклинание “Я НЕ БОЮСЬ!”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займись какой-нибудь работой: уборкой квартиры, разборкой своих книг. При этом хорошо напевать что-нибудь весёлое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поговори по телефону с друзьями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неспокойно спишь по ночам, часто просыпаешься от страха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обязательно расскажи об этом родителям, не мучься один. Может быть, тебе нужна помощь врача-невропатолога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не забывай, что здоровье нервной системы очень зависит от здоровья тела. Поэтому закаляй своё тело, тренируй его, укрепляй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одумай: не слишком ли ты увлекаешься чтением “ужастиков” и телевизионными “страшилками”? Для людей с богатым воображением (а у тебя оно богатое) это вредно </w:t>
      </w:r>
      <w:r>
        <w:rPr>
          <w:rFonts w:cs="Arial" w:ascii="Arial" w:hAnsi="Arial"/>
          <w:color w:val="000000"/>
          <w:szCs w:val="20"/>
        </w:rPr>
        <w:t xml:space="preserve">– </w:t>
      </w:r>
      <w:r>
        <w:rPr>
          <w:rFonts w:cs="Arial" w:ascii="Arial" w:hAnsi="Arial"/>
          <w:color w:val="000000"/>
          <w:szCs w:val="28"/>
        </w:rPr>
        <w:t xml:space="preserve"> плохо действует на нервную систем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color w:val="000000"/>
          <w:szCs w:val="28"/>
        </w:rPr>
        <w:t xml:space="preserve">А самый главный совет такой: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больше радуйся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 xml:space="preserve">В жизни очень много хорошего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Учись это видеть – БУДЬ ОПТИМИСТОМ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3314700" cy="161671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260" w:right="92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12" w:space="10" w:color="000000"/>
      </w:pBdr>
      <w:autoSpaceDE w:val="false"/>
      <w:ind w:firstLine="902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0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gif"/><Relationship Id="rId21" Type="http://schemas.openxmlformats.org/officeDocument/2006/relationships/footer" Target="footer2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17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7.jpeg"/><Relationship Id="rId34" Type="http://schemas.openxmlformats.org/officeDocument/2006/relationships/image" Target="media/image10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0.jpeg"/><Relationship Id="rId38" Type="http://schemas.openxmlformats.org/officeDocument/2006/relationships/image" Target="media/image2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30.jpeg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9:00Z</dcterms:created>
  <dc:creator>Ильшат</dc:creator>
  <dc:description/>
  <cp:keywords/>
  <dc:language>en-US</dc:language>
  <cp:lastModifiedBy>Admin</cp:lastModifiedBy>
  <dcterms:modified xsi:type="dcterms:W3CDTF">2012-09-08T12:58:00Z</dcterms:modified>
  <cp:revision>5</cp:revision>
  <dc:subject/>
  <dc:title/>
</cp:coreProperties>
</file>