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английскому языку во 2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 xml:space="preserve">« Спортивные игры». Буква 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. (УМК Биболетова М.З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Вид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зучение нового материала с элементами повторения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Цель деятельности педагог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ть условия для усвоения учащимися графического отображения и правил чтения буквы</w:t>
      </w:r>
      <w:r>
        <w:rPr>
          <w:rStyle w:val="C0c6"/>
          <w:i/>
          <w:iCs/>
          <w:color w:val="000000"/>
          <w:sz w:val="28"/>
          <w:szCs w:val="28"/>
        </w:rPr>
        <w:t> </w:t>
      </w:r>
      <w:r>
        <w:rPr>
          <w:rStyle w:val="C0c6"/>
          <w:i/>
          <w:iCs/>
          <w:color w:val="000000"/>
          <w:sz w:val="28"/>
          <w:szCs w:val="28"/>
          <w:lang w:val="en-US"/>
        </w:rPr>
        <w:t>Yy</w:t>
      </w:r>
      <w:r>
        <w:rPr>
          <w:rStyle w:val="C0"/>
          <w:color w:val="000000"/>
          <w:sz w:val="28"/>
          <w:szCs w:val="28"/>
        </w:rPr>
        <w:t xml:space="preserve"> и знаков транскрипции; правил употребления конструкций </w:t>
      </w:r>
      <w:r>
        <w:rPr>
          <w:rStyle w:val="C0"/>
          <w:color w:val="000000"/>
          <w:sz w:val="28"/>
          <w:szCs w:val="28"/>
          <w:lang w:val="en-US"/>
        </w:rPr>
        <w:t>I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can</w:t>
      </w:r>
      <w:r>
        <w:rPr>
          <w:rStyle w:val="C0"/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  <w:lang w:val="en-US"/>
        </w:rPr>
        <w:t>I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lang w:val="en-US"/>
        </w:rPr>
        <w:t>can</w:t>
      </w:r>
      <w:r>
        <w:rPr>
          <w:rStyle w:val="C0"/>
          <w:color w:val="000000"/>
          <w:sz w:val="28"/>
          <w:szCs w:val="28"/>
        </w:rPr>
        <w:t>`</w:t>
      </w:r>
      <w:r>
        <w:rPr>
          <w:rStyle w:val="C0"/>
          <w:color w:val="000000"/>
          <w:sz w:val="28"/>
          <w:szCs w:val="28"/>
          <w:lang w:val="en-US"/>
        </w:rPr>
        <w:t>t</w:t>
      </w:r>
      <w:r>
        <w:rPr>
          <w:rStyle w:val="C0"/>
          <w:color w:val="000000"/>
          <w:sz w:val="28"/>
          <w:szCs w:val="28"/>
        </w:rPr>
        <w:t>; обеспечить формирование навыков аудирования и устной монологической речи; способствовать развитию памяти, мышления, познавательных и речевых умений; закрепить знания по лексическим единицам “Движения, действия ”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Планируемые результа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декватно произносят и различают на слух звуки изученных букв;  воспроизводят графически корректно изученные буквы прошлых уроков; составляют монологическое и диалогическое высказывания;  понимают на слух иноязычную речь, опираясь на иллюстрации учебник;  проговаривают за учителем слова и предложения, используя изученную лексику;  расширяют запас лексического и грамматического материала новыми единицами.</w:t>
      </w:r>
    </w:p>
    <w:p>
      <w:pPr>
        <w:pStyle w:val="C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Формируемые универсальные действия (УУД)</w:t>
      </w:r>
      <w:r>
        <w:rPr>
          <w:b/>
          <w:bCs/>
          <w:color w:val="000000"/>
          <w:sz w:val="28"/>
          <w:szCs w:val="28"/>
        </w:rPr>
        <w:br/>
        <w:t>Задачи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ть над формированием </w:t>
      </w:r>
      <w:r>
        <w:rPr>
          <w:b/>
          <w:bCs/>
          <w:i/>
          <w:color w:val="000000"/>
          <w:sz w:val="28"/>
          <w:szCs w:val="28"/>
        </w:rPr>
        <w:t>личностных УУД</w:t>
      </w:r>
      <w:r>
        <w:rPr>
          <w:b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самоопределение, </w:t>
      </w:r>
      <w:r>
        <w:rPr>
          <w:sz w:val="28"/>
          <w:szCs w:val="28"/>
        </w:rPr>
        <w:t>формировать положительное отношение к процессу познания, развивать навыки сотрудничества в разных ситуациях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ть над формированием </w:t>
      </w:r>
      <w:r>
        <w:rPr>
          <w:rStyle w:val="C0c6c5"/>
          <w:b/>
          <w:bCs/>
          <w:iCs/>
          <w:color w:val="000000"/>
          <w:sz w:val="28"/>
          <w:szCs w:val="28"/>
        </w:rPr>
        <w:t>регулятивных УУД</w:t>
      </w:r>
      <w:r>
        <w:rPr>
          <w:rStyle w:val="C0c6c5"/>
          <w:bCs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целепологание, </w:t>
      </w:r>
      <w:r>
        <w:rPr>
          <w:sz w:val="28"/>
          <w:szCs w:val="28"/>
        </w:rPr>
        <w:t>планировать свои действия в соответствии с поставленной задачей</w:t>
      </w:r>
      <w:r>
        <w:rPr>
          <w:rStyle w:val="C0"/>
          <w:color w:val="000000"/>
          <w:sz w:val="28"/>
          <w:szCs w:val="28"/>
        </w:rPr>
        <w:t>, контроль и оценка, коррекция, выделение и осознание того что уже усвоено и что еще подлежит усвоению.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ть над формированием</w:t>
      </w:r>
      <w:r>
        <w:rPr>
          <w:rStyle w:val="C0c6c5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6c5"/>
          <w:b/>
          <w:bCs/>
          <w:iCs/>
          <w:color w:val="000000"/>
          <w:sz w:val="28"/>
          <w:szCs w:val="28"/>
        </w:rPr>
        <w:t>коммуникативные УУД</w:t>
      </w:r>
      <w:r>
        <w:rPr>
          <w:rStyle w:val="C0c6c5"/>
          <w:bCs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планирование учебного сотрудничества с учителем и сверстниками; постановка вопросов; умение с достаточной полнотой и точностью выражать свои мысли, </w:t>
      </w:r>
      <w:r>
        <w:rPr>
          <w:sz w:val="28"/>
          <w:szCs w:val="28"/>
        </w:rPr>
        <w:t xml:space="preserve"> слушать аудиозапись, учителя и друг друга для восприятия и воспроизведения необходимой информации, адекватного участия в диалоге по заданной ситуации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ть над формированием </w:t>
      </w:r>
      <w:r>
        <w:rPr>
          <w:rStyle w:val="C0"/>
          <w:b/>
          <w:color w:val="000000"/>
          <w:sz w:val="28"/>
          <w:szCs w:val="28"/>
        </w:rPr>
        <w:t>познавательных УУД</w:t>
      </w:r>
      <w:r>
        <w:rPr>
          <w:rStyle w:val="C0"/>
          <w:color w:val="000000"/>
          <w:sz w:val="28"/>
          <w:szCs w:val="28"/>
        </w:rPr>
        <w:t xml:space="preserve">: умение структурировать знания; умение осознанно и произвольно строить речевое высказывание; </w:t>
      </w:r>
      <w:r>
        <w:rPr>
          <w:sz w:val="28"/>
          <w:szCs w:val="28"/>
        </w:rPr>
        <w:t xml:space="preserve">успешно осуществлять актуализацию новых лексических единиц, основываясь на учебную ситуацию и личный опыт; выстраивать логическую цепочку рассуждений для дальнейшего выполнения соответствующих действий, </w:t>
      </w:r>
      <w:r>
        <w:rPr>
          <w:rStyle w:val="C0"/>
          <w:color w:val="000000"/>
          <w:sz w:val="28"/>
          <w:szCs w:val="28"/>
        </w:rPr>
        <w:t>рефлексия.</w:t>
      </w:r>
    </w:p>
    <w:p>
      <w:pPr>
        <w:pStyle w:val="C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Организацион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этап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od morning girls and boys! I am glad to see you. Sit down!” Are you ready to start our lesson?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остановка цели урока. Актуализация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слайд и попробуйте догадаться, о чём пойдёт речь на уроке.</w:t>
      </w:r>
      <w:r>
        <w:rPr>
          <w:i/>
          <w:sz w:val="28"/>
          <w:szCs w:val="28"/>
          <w:u w:val="single"/>
        </w:rPr>
        <w:t xml:space="preserve">  Слайд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at’s right.  Today at the lesson we are going to speak about sport games. </w:t>
      </w:r>
      <w:r>
        <w:rPr>
          <w:sz w:val="28"/>
          <w:szCs w:val="28"/>
        </w:rPr>
        <w:t xml:space="preserve">Сегодня  на уроке мы будем говорить о спорте, спортивных играх и вместе с героями нашего театра будем готовиться к Олимпийским играм. Какую цель поставим перед собой на урок? </w:t>
      </w:r>
      <w:r>
        <w:rPr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знает, что такое Олимпийские игры? 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четыре года в мире спорта происходит большое событие – проводятся Олимпийские игры. Участники со всех стран мира соревнуются в разных видах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готовиться к играм, мы должны собрать команду. Попробуем отгадать наших героев. Я буду описывать животное, а вы попробуйте отгад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осенью спать ложится, а весной встает? (a bear) </w:t>
      </w:r>
      <w:r>
        <w:rPr>
          <w:i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ыжий клубок  за серым скок. (a fox, a rabbi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сложним задачу, я буду говорить по-английски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’s black. It can run and jump. 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Шёл по улице бульдог, по-английски он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t’s green. It can jump. It can swim. (a frog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т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что все артисты нашего театра занимаются разными видами спорта. Но больше всех любит заниматься спортом, обезьянка Пэм.  А сейчас разомнем наши язычки. Я вам расскажу про неё историю. </w:t>
      </w:r>
      <w:r>
        <w:rPr>
          <w:i/>
          <w:sz w:val="28"/>
          <w:szCs w:val="28"/>
          <w:u w:val="single"/>
        </w:rPr>
        <w:t>Слайд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накомая обезьянка - a monkey пошла гулять. Она приглашает на прогулку лисичку, которая живёт в лесу – in the forest- и зовёт её: [eı]-[eı]-[eı]. В лесу живёт змейка, которая шипит по-английски: [θ]-[θ]-[θ]. Жужжат пчёлки [ð]-[ð]-[ð], летают комарики: [z]-[z]-[z]. Комарики кусаются и обезьянка кричит: [aı]-[aı]-[aı]. Но комарики улетают, потому что начинается дождь. Сначала тихо: [t]-[t]-[t]. Затем громче [d -[d]-[d], затем звонче [n]-[n]-[n], и вот уже совсем звонко [l]-[l]-[l]. Обезьянка бежит в свой домик на ферме –on the farm - и греет дыханием замерзшие лапки: [h] -[h] -[h]. Наступает вечер. Пэм пора спать, она задувает свечку: [f]-[f]-[f]. Good night, Monk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y good, childre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ая размин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бы быть в хорошей форме, нашим героям необходимо выполнять некоторые движения. Давайте посмотрим какие. На доске у меня прикреплена лексическая ромашка, а на каждом лепестке какое-то движение, вам необходимо назвать его по-английски и составить с ним предложение по модели. </w:t>
      </w:r>
      <w:r>
        <w:rPr>
          <w:i/>
          <w:sz w:val="28"/>
          <w:szCs w:val="28"/>
          <w:u w:val="single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cod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Включение в систему знаний</w:t>
      </w:r>
      <w:r>
        <w:rPr>
          <w:b/>
          <w:bCs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новых лексических единиц по теме «Спорт» ».</w:t>
      </w:r>
    </w:p>
    <w:p>
      <w:pPr>
        <w:pStyle w:val="Normal"/>
        <w:jc w:val="both"/>
        <w:rPr/>
      </w:pPr>
      <w:r>
        <w:rPr>
          <w:sz w:val="28"/>
          <w:szCs w:val="28"/>
        </w:rPr>
        <w:t>Ну, а сейчас пришло время узнать, в каких видах спорта мы сегодня будем участвовать. Откройте учебники на стр. 4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ушайте названия спортивных игр и найдите их на слайдах (картинках). Давайте повторим новые слова (слушают аудиозапись и повторя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Физминутка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пришло время вместе с нашими героями выполнить  тренировку. Я буду давать вам команды, а вы должны изобразить эти действия: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>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тработка учебных действий. Совершенствование грамматических, монологических навы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ята, наши артисты хотят знать в какие игры мы умеем играть, а в какие нет? Давайте расскажем им, например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знаете ли вы, что одним из символов современных олимпийских игр являются пять переплетенных колец. Пять колец – знак единства и дружбы пяти континентов земного шара. Эти кольца цветные. </w:t>
      </w:r>
      <w:r>
        <w:rPr>
          <w:i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 цвета при помощи игры -кричалки, я начинаю читать предложение, вы заканчиваете:</w:t>
      </w:r>
    </w:p>
    <w:p>
      <w:pPr>
        <w:pStyle w:val="Normal"/>
        <w:rPr/>
      </w:pPr>
      <w:r>
        <w:rPr>
          <w:bCs/>
          <w:sz w:val="28"/>
          <w:szCs w:val="28"/>
        </w:rPr>
        <w:t>Я рисую твой портрет</w:t>
        <w:br/>
        <w:t xml:space="preserve">Ротик будет красный – </w:t>
      </w:r>
      <w:r>
        <w:rPr>
          <w:b/>
          <w:bCs/>
          <w:sz w:val="28"/>
          <w:szCs w:val="28"/>
        </w:rPr>
        <w:t>Red</w:t>
      </w:r>
      <w:r>
        <w:rPr>
          <w:bCs/>
          <w:sz w:val="28"/>
          <w:szCs w:val="28"/>
        </w:rPr>
        <w:br/>
        <w:t xml:space="preserve">Глазки голубые – </w:t>
      </w:r>
      <w:r>
        <w:rPr>
          <w:b/>
          <w:bCs/>
          <w:sz w:val="28"/>
          <w:szCs w:val="28"/>
        </w:rPr>
        <w:t>Blue</w:t>
      </w:r>
      <w:r>
        <w:rPr>
          <w:bCs/>
          <w:sz w:val="28"/>
          <w:szCs w:val="28"/>
        </w:rPr>
        <w:br/>
        <w:t>Эту краску я люблю.</w:t>
        <w:br/>
        <w:t>Нет, давай-ка мы один</w:t>
        <w:br/>
        <w:t xml:space="preserve">Сделаем зелёный – </w:t>
      </w:r>
      <w:r>
        <w:rPr>
          <w:b/>
          <w:bCs/>
          <w:sz w:val="28"/>
          <w:szCs w:val="28"/>
        </w:rPr>
        <w:t>Green</w:t>
      </w:r>
      <w:r>
        <w:rPr>
          <w:bCs/>
          <w:sz w:val="28"/>
          <w:szCs w:val="28"/>
        </w:rPr>
        <w:br/>
        <w:t>Бровки нарисуй скорей</w:t>
        <w:br/>
        <w:t>Карандашик серый –</w:t>
      </w:r>
      <w:r>
        <w:rPr>
          <w:b/>
          <w:bCs/>
          <w:sz w:val="28"/>
          <w:szCs w:val="28"/>
        </w:rPr>
        <w:t xml:space="preserve"> Grey</w:t>
      </w:r>
      <w:r>
        <w:rPr>
          <w:bCs/>
          <w:sz w:val="28"/>
          <w:szCs w:val="28"/>
        </w:rPr>
        <w:br/>
        <w:t>А оденемся давай</w:t>
        <w:br/>
        <w:t xml:space="preserve">В брючки беленькие – </w:t>
      </w:r>
      <w:r>
        <w:rPr>
          <w:b/>
          <w:bCs/>
          <w:sz w:val="28"/>
          <w:szCs w:val="28"/>
        </w:rPr>
        <w:t>White</w:t>
      </w:r>
      <w:r>
        <w:rPr>
          <w:bCs/>
          <w:sz w:val="28"/>
          <w:szCs w:val="28"/>
        </w:rPr>
        <w:br/>
        <w:t xml:space="preserve">Чубчик будет чёрный – </w:t>
      </w:r>
      <w:r>
        <w:rPr>
          <w:b/>
          <w:bCs/>
          <w:sz w:val="28"/>
          <w:szCs w:val="28"/>
        </w:rPr>
        <w:t>Black</w:t>
      </w:r>
      <w:r>
        <w:rPr>
          <w:bCs/>
          <w:sz w:val="28"/>
          <w:szCs w:val="28"/>
        </w:rPr>
        <w:br/>
        <w:t>Симпатичный челов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рхних кольца идут слева направо в таком порядке: синее, черное, красное, а внизу желтое и зеленое. Синее кольцо символизирует Европу, черное – Африку, красное – Америку, желтое – Азию, зеленое – Австралию. Все кольца перепле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тоже организовывала Олимпийские игры. Кто из вас знает, в каком городе они про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в 1980 году проходили летние олимпийские игры в городе Москве. Это был большой праздник для всей страны. Талисманом этих игр был медвежонок.  Мы все прекрасно знаем, что этой зимой Россия вновь проводит  у себя Олимпийские игры. </w:t>
      </w:r>
      <w:r>
        <w:rPr>
          <w:i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ом Олимпийских игр является выражение «Быстрее, выше, сильнее», ну а нашим девизом будет небольшое стихотвор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: Послушайте меня внимательно. </w:t>
      </w:r>
      <w:r>
        <w:rPr>
          <w:i/>
          <w:sz w:val="28"/>
          <w:szCs w:val="28"/>
          <w:u w:val="single"/>
        </w:rPr>
        <w:t>Слайд</w:t>
      </w:r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kip and play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ckey, tennis, baske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jump and I can run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can have a lot of fun.    </w:t>
      </w:r>
      <w:r>
        <w:rPr>
          <w:sz w:val="28"/>
          <w:szCs w:val="28"/>
        </w:rPr>
        <w:t>(разучивание стихотворения, перевод)</w:t>
      </w:r>
    </w:p>
    <w:p>
      <w:pPr>
        <w:pStyle w:val="ListParagraph"/>
        <w:spacing w:lineRule="atLeast" w:line="100" w:before="0" w:after="0"/>
        <w:ind w:left="0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8. Открытие нового знания.  Развитие фонематического слуха, навыка письм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 Ребята, но прежде чем отправиться на Олимпийские игры мы должны познакомиться ещё с 1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вспомним те буквы, которые мы уже знаем (повторение алфави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ая буква,  с которой мы познакомимся,  называется  Yy, посмотрите,  как она выглядит, </w:t>
      </w:r>
      <w:r>
        <w:rPr>
          <w:i/>
          <w:sz w:val="28"/>
          <w:szCs w:val="28"/>
          <w:u w:val="single"/>
        </w:rPr>
        <w:t>Слайд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вместе произнесём её. На что она похож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ослушайте сказку   про эту букву (рассказываю сказ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вы встречали эту букву, звуки, которые она передаёт?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 она пиш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казываю, объяс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открыли свои тетради и потренируйтесь писать эт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артисты очень довольны вами,  и они считают, что вы все можете ехать на Олимпийские игры. Давайте поблагодарим их  и попрощаемся с ни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Итог урока. Рефлексия</w:t>
      </w:r>
      <w:r>
        <w:rPr>
          <w:sz w:val="28"/>
          <w:szCs w:val="28"/>
        </w:rPr>
        <w:t xml:space="preserve"> (Подведение итогов урока, определение соответствия полученного результата поставленным в начале занятия целям.) Учитель вместе с учащимися обсуждает, какую работу они проделали, также учащиеся сами оценивают свою работу (с помощью карточек-смайликов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вайте вместе вспомним, какова была цель урока сегодня? Как мы достигли этой цели? Для чего нам пригодятся знания, которые вы сегодня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ся  ли  вам   урок? Что нового вы узнали, чему научились? Что показалось трудным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Информация о домашнем задании, инструктаж по его выполнению</w:t>
      </w:r>
      <w:r>
        <w:rPr>
          <w:sz w:val="28"/>
          <w:szCs w:val="28"/>
        </w:rPr>
        <w:t xml:space="preserve"> (обеспечить понимание учащимися содержания домашнего задания, его целей и способов выполнения): Прописать в тетради на печатной основе новую букву, выполнить прилагающиеся к уроку упражнения, нацеленные на повторение изученного материала, дома рассказать родственникам в какие игры они умеют играть, а в какие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thank you for your work, good bye!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c6c5">
    <w:name w:val="c0 c6 c5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276" w:before="0" w:after="200"/>
      <w:ind w:left="720" w:hanging="0"/>
    </w:pPr>
    <w:rPr>
      <w:rFonts w:cs="Lohit Hindi;Times New Roman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2:00Z</dcterms:created>
  <dc:creator>Navigator</dc:creator>
  <dc:description/>
  <cp:keywords/>
  <dc:language>en-US</dc:language>
  <cp:lastModifiedBy>Navigator</cp:lastModifiedBy>
  <dcterms:modified xsi:type="dcterms:W3CDTF">2014-01-12T16:15:00Z</dcterms:modified>
  <cp:revision>1</cp:revision>
  <dc:subject/>
  <dc:title>Конспект урока по английскому языку во 2 классе</dc:title>
</cp:coreProperties>
</file>