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59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общеобразовательная школа 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05pt;width:474.25pt;height:61.95pt;mso-wrap-style:none;v-text-anchor:middle;mso-position-vertical:top" type="_x0000_t136">
            <v:path textpathok="t"/>
            <v:textpath on="t" fitshape="t" string="ТВОРЧЕСКИЙ ОТЧЁТ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3.35pt;width:161.05pt;height:23.25pt;mso-wrap-style:none;v-text-anchor:middle;mso-position-vertical:top" type="_x0000_t136">
            <v:path textpathok="t"/>
            <v:textpath on="t" fitshape="t" string="по теме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0.4pt;width:470.95pt;height:40.3pt;mso-wrap-style:none;v-text-anchor:middle;mso-position-vertical:top" type="_x0000_t136">
            <v:path textpathok="t"/>
            <v:textpath on="t" fitshape="t" string="&quot;ИГРОВОЙ МЕТОД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05pt;width:271.5pt;height:40.95pt;mso-wrap-style:none;v-text-anchor:middle;mso-position-vertical:top" type="_x0000_t136">
            <v:path textpathok="t"/>
            <v:textpath on="t" fitshape="t" string="в обучени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0.35pt;width:461.05pt;height:40.25pt;mso-wrap-style:none;v-text-anchor:middle;mso-position-vertical:top" type="_x0000_t136">
            <v:path textpathok="t"/>
            <v:textpath on="t" fitshape="t" string="иностранному языку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0.4pt;width:468.95pt;height:50.3pt;mso-wrap-style:none;v-text-anchor:middle;mso-position-vertical:top" type="_x0000_t136">
            <v:path textpathok="t"/>
            <v:textpath on="t" fitshape="t" string="младших школьников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тель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учитель английского языка НОШ № 8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Балабан Эльмира Рафаило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………………………………………………………………………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овой метод в обучении иностранному языку………………………….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нятие слова «игра»………………………………………………………..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и игровой деятельности…………………………………………….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Arial Unicode MS"/>
          <w:b/>
          <w:sz w:val="28"/>
          <w:szCs w:val="28"/>
        </w:rPr>
        <w:t>Игровые технологии на уроках……………………………………………….9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Использование игровых технологий на уроках……………………………11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1. Фонетические и лексические игры по теме «Знакомство»……………..11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2. Фонетические и лексические игры по теме «Моя семья»………………14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3. Фонетические и лексические игры по теме «Рассказ о себе. Рассказ о друге»………………………………………………………………………………..17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4. Игры на буквы и звуки………………………………………………………18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Театр на английском языке, как игровая ситуация……………………….26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6. Используемая литература………………………………………………………29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ЕТОД ОБУЧЕНИЯ ИНОСТРАНН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– разновидность общественной практики, действенное воспроизведение жизненных явлений вне реальной практической установки. Она всегда выступает в двух временных измерениях: в настоящем и будущем, даря сиюминутную радость, а также она служит удовлетворением назревших актуальных потребностей личности. В ней моделируются жизненные ситуации, закрепляются свойства, качества, состояния, умения, способности, необходимые личности для выполнения социальных, профессиональных и творческих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– древнее достижение культуры. Она существует столько, сколько существует общество. И жизнь каждого отдельного человека также сопровождается игрой. В наше время игра стала не только самостоятельным видом деятельности, но и универсальным её инструментом практически во всех сферах общественной жизни: экономике, политике, управлении, науке и, без сомнения, в сфер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функция педагогической деятельности состоит не просто в передаче знаний, а в создании проблемно-познавательных ситуаций и управлении процессом познавательной деятельности с учётом их индивидуальных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человеческой практике игровая деятельность выполняет следующи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азвлекательную</w:t>
      </w:r>
      <w:r>
        <w:rPr>
          <w:sz w:val="28"/>
          <w:szCs w:val="28"/>
        </w:rPr>
        <w:t xml:space="preserve"> (это основная функция игры – развлечь, доставить удовольствие, воодушевить, пробудить интерес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оммуникативную</w:t>
      </w:r>
      <w:r>
        <w:rPr>
          <w:sz w:val="28"/>
          <w:szCs w:val="28"/>
        </w:rPr>
        <w:t xml:space="preserve"> (освоение диалектики общения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иагностическую </w:t>
      </w:r>
      <w:r>
        <w:rPr>
          <w:sz w:val="28"/>
          <w:szCs w:val="28"/>
        </w:rPr>
        <w:t>(выявление отклонений от нормативного поведения, самопознание в процессе игры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гротерапевтическую </w:t>
      </w:r>
      <w:r>
        <w:rPr>
          <w:sz w:val="28"/>
          <w:szCs w:val="28"/>
        </w:rPr>
        <w:t>(преодоление различных трудностей, возникающих в других видах жизнедеятельности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амореализации </w:t>
      </w:r>
      <w:r>
        <w:rPr>
          <w:sz w:val="28"/>
          <w:szCs w:val="28"/>
        </w:rPr>
        <w:t>(проявление способностей и скрытых возможностей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ежнациональной коммуникации </w:t>
      </w:r>
      <w:r>
        <w:rPr>
          <w:sz w:val="28"/>
          <w:szCs w:val="28"/>
        </w:rPr>
        <w:t>(усвоение единых для всех людей социокультурных ценностей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оциализации </w:t>
      </w:r>
      <w:r>
        <w:rPr>
          <w:sz w:val="28"/>
          <w:szCs w:val="28"/>
        </w:rPr>
        <w:t>(включение в систему общественных отношений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стетическая </w:t>
      </w:r>
      <w:r>
        <w:rPr>
          <w:sz w:val="28"/>
          <w:szCs w:val="28"/>
        </w:rPr>
        <w:t>(наслаждение, которое испытывается от игр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го метода для освоения определённой темы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элементы, иногда весьма существенные, какого-то другого метода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ого урока или его части (введения, объяснения, закрепления, контроля или упражнения)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игры при организации внеклассного меропри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грового метода обучения задача учителя состоит, прежде всего, в том, чтобы организовать познавательную деятельность учащихся, в процессе которой развивались бы их способности, особенно творческ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всегда предполагает определённого напряжения эмоциональных и умственных сил, а также умения принятия решения (как поступить, что сказать, как выиграть?). Желание решить эти вопросы обостряет мыслительную деятельность играющих. Положительным является и тот факт, что при этом ученик ещё и говорит на иностранном языке. Из этого следует вывод, что игровой метод таит в себе богатые обучающие возможности. Ученики, естественно, над этим не задумываются. Для них игра, прежде всего, - увлекательное занятие. Этим-то она и привлекает учителей, в том числе и иностранного языка.  Но значение игры невозможно исчерпать и оценить развлекательно-рекреативными возможностями. В том и состоит феномен, что, являясь развлечением, отдыхом, она способна перерасти в обучение, в творчество, в модель типа человеческих отношений и проявлений в тру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форм обучения делает учебно-воспитательный процесс более содержательным и более качественным, так ка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втягивает в активную познавательную деятельность каждого учащегося в отдельности и всех вместе и, тем самым, является эффективным средством управления учебным процесс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игре осуществляется посредством собственной деятельности учащихся, носящий характер особого вида практики, в процессе которой усваивается до 90%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свободная деятельность, дающая возможность выбора, самовыражения, самоопределения и саморазвития для её уча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имеет определённый результат и стимулирует учащегося к достижению цели (победе) и осознанию пути достижения ц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команды или отдельные ученики изначально равны (нет плохих и хороших учеников: есть только играющие): результат зависит от самого игрока, уровня его подготовленности, способностей, выдержки, умений,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зличенный процесс обучения в игре приобретает личностное зна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 – неотъемлемая часть игры – притягательна для учащихся; удовольствие, полученное от игры, создаёт комфортное состояние на уроках иностранного языка и усиливает желание изучать предм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всегда есть некое таинство – неполученный ответ, что активизирует мыслительную деятельность ученика, толкает на поиск от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занимает особое место в системе активного обучения: она синтетична, так как является одновременно и методом и формой организации обучения, синтезируя в себе практически все методы активн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яет определить игру как высший тип педагогической деятельности. И это объясняется следующими особе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все равны. Она посильна практически каждому ученику, даже тому, который не имеет достаточно прочных знаний в языке. Более того, слабый в языковой подготовке ученик может стать первым в игре: находчивость и сообразительность здесь оказываются порой более важными, чем знания в предмете. Чувство равенства, атмосфера увлечённости и радости, ощущение посильности заданий – всё это даёт возможность ученику преодолеть стеснительность, мешающую свободно употреблять в речи слова чужого языка, снижается боязнь ошибок, и благотворно сказывается на результатах обучения. Незаметно усваивается языковой материал, а вместе с этим возникает чувство удовлетворения; ученик может уже говорить наравне со вс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ние игрового метода обучения способствует выполнению важных </w:t>
      </w:r>
      <w:r>
        <w:rPr>
          <w:b/>
          <w:sz w:val="28"/>
          <w:szCs w:val="28"/>
        </w:rPr>
        <w:t>методических задач</w:t>
      </w:r>
      <w:r>
        <w:rPr>
          <w:sz w:val="28"/>
          <w:szCs w:val="28"/>
        </w:rPr>
        <w:t>, таких ка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ой готовности учащихся к речевому общ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стественной необходимости многократного повторения ими языков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ровку учащихся в выборе нужного речевого варианта, что является подготовкой к ситуативной спонтанности речи вооб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ая форма занятия создаётся на уроке при помощи игровых приёмов и ситуаций, которые выступают как средство побуждения, стимулирования учащихся. Ситуация может напоминать драматическое произведение со своим сюжетом, конфликтом и действующими лицами. В ходе игрового занятия ситуация может проигрываться несколько раз и при этом каждый раз в новом варианте. Но вместе с тем ситуация игры – ситуация реальной жизни. Реальность её определяется основным конфликтом игры – соревнованием. Желание принять участие в такой игре мобилизует мысль и энергию играющих, создаёт атмосферу эмоциональной напряжённости. Несмотря на чёткие условия игровой ситуации и ограниченность использования языкового материала, в ней обязательно есть элемент неожиданности. Поэтому для игры в определённых пределах характерна спонтанность речи. Речевое общение, включающее в себя не только собственно речь, но и жесты, мимику и т.д., имеет ярко выраженную целенаправ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игровых приёмов и ситуаций при урочной форме занятий происходит </w:t>
      </w:r>
      <w:r>
        <w:rPr>
          <w:b/>
          <w:sz w:val="28"/>
          <w:szCs w:val="28"/>
        </w:rPr>
        <w:t>по основным 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цель ставится перед учащимися в форме игров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еятельность подчиняется правилам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й материал используется в качестве её средства, 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ая деятельность в процессе обучения выполняет следующие функ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228600" cy="342900"/>
                <wp:effectExtent l="635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95pt" to="215.95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28600" cy="342900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95pt" to="287.9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685800" cy="3429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5pt" to="395.9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учающая        Воспитательная       Развлекательная       Коммуникатив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485900" cy="342900"/>
                <wp:effectExtent l="0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179.95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252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1028700" cy="3429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422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ункции игров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лаксационная                          Психологическая                          Развивающ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1485900" cy="342900"/>
                <wp:effectExtent l="0" t="2032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pt" to="179.95pt,-7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подробнее рассмотреть особенности всех этих функц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Обучающая функция </w:t>
      </w:r>
      <w:r>
        <w:rPr>
          <w:sz w:val="28"/>
          <w:szCs w:val="28"/>
        </w:rPr>
        <w:t>заключается в развитии памяти, внимания, восприятии информации, развитии общеучебных умений и навыков, а также она способствует  развитию навыков владения иностранным языком. Это означает, что игра как особо организованное занятие, требующее напряжения эмоциональных и умственных сил, а также умения принять решение (как поступить, что сказать, как выиграть и т.д.). Желание решить эти вопросы обостряет мыслительную деятельность учащихся, т.е. игра таит в себе богатые обучающие возмо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Воспитательная функция </w:t>
      </w:r>
      <w:r>
        <w:rPr>
          <w:sz w:val="28"/>
          <w:szCs w:val="28"/>
        </w:rPr>
        <w:t>заключается в воспитании такого качества как внимательное, гуманное отношение к партнёру по игре; также развивается чувство взаимопомощи и взаимоподдержки. Учащимся вводятся фразы-клише речевого этикета для импровизации речевого обращения друг к другу на иностранном языке, что помогает воспитанию такого качества, как вежлив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Развлекательная функция </w:t>
      </w:r>
      <w:r>
        <w:rPr>
          <w:sz w:val="28"/>
          <w:szCs w:val="28"/>
        </w:rPr>
        <w:t>состоит в создании благоприятной атмосферы на уроке, превращение урока в интересное и необычное событие, увлекательное приключение, а порой и в сказочный ми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Коммуникативная функция </w:t>
      </w:r>
      <w:r>
        <w:rPr>
          <w:sz w:val="28"/>
          <w:szCs w:val="28"/>
        </w:rPr>
        <w:t>заключается в создании атмосферы иноязычного общения, объединении коллектива учащихся, установлении новых эмоционально-коммуникативных отношений, основанных на взаимодействии на иностранном язы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Релаксационная функция </w:t>
      </w:r>
      <w:r>
        <w:rPr>
          <w:sz w:val="28"/>
          <w:szCs w:val="28"/>
        </w:rPr>
        <w:t>– снятие эмоционального напряжения, вызванного нагрузкой на нервную систему при интенсивном обучении иностранному язы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Психологическая функция </w:t>
      </w:r>
      <w:r>
        <w:rPr>
          <w:sz w:val="28"/>
          <w:szCs w:val="28"/>
        </w:rPr>
        <w:t>состоит в формировании навыков подготовки своего физиологического состоянии для более эффективной деятельности, а также перестройки психики для усвоения больших объёмов информации. Здесь же стоит отметить, что осуществляется психологический тренинг и психокоррекция различных проявлений личности, осуществляемых в игровых моделях, которые могут быть приближены к жизненным ситуациям (в этом случае речь может идти о ролевой иг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 xml:space="preserve">Развивающая функция </w:t>
      </w:r>
      <w:r>
        <w:rPr>
          <w:sz w:val="28"/>
          <w:szCs w:val="28"/>
        </w:rPr>
        <w:t>направлена на гармоническое развитие личностных качеств для активизации резервных возможностей лич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о и роль игрового метода в учебном процессе, сочетание элементов игры и учения во многом зависят от понимания учителем функций и классификаций различного рода иг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ОВЫЕ ТЕХНОЛОГИИ НА УРОКАХ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ринцип активности ребёнка в процессе обучения был и остаётся одним из основных в дидактике. Под этим понятием подразумевается такое качество деятельности,  которое характеризуется высоким уровнем  мотивации, осознанной потребностью в усвоении знаний и умений, результативностью и соответствием социальным нормам отношени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Такого рода активность сама по себе возникает нечасто, она является следствием целенаправленных педагогических воздействий и организации продуктивной педагогической среды, то есть применяемой педагогической технологи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К таким технологиям можно отнести и игровые технологии.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 человеческой практике игровая деятельность выполняет следующие функции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развлекательную (все предлагаемые игры и праздники развлекают, доставляют удовольствие, воодушевляют, пробуждают интерес)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коммуникативную (освоение диалектики общения; самореализации в игре)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игротерапевтическую (преодоление различных трудностей)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 уроках английского языка можно проводить лексические и фонетические игры, развивающие навыки аудирования, память, воображение, логику мышления. Игровые сценарии могут включать в себя пословицы, стихи, песн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удобная форма проведения праздников английского языка на начальном этапе обучения – это праздники с элементами соревнований, смотры знани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о всех разработках необходимо учитывать наиболее значимые принципы, определяющие содержание форм и методов педагогического воздействия на личность, характер связи отдельных элементов систем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</w:rPr>
        <w:t xml:space="preserve">Принцип связи с жизнью. </w:t>
      </w:r>
      <w:r>
        <w:rPr>
          <w:rFonts w:eastAsia="Arial Unicode MS"/>
          <w:sz w:val="28"/>
          <w:szCs w:val="28"/>
        </w:rPr>
        <w:t>(Подготовка драматизации и организация ролевых игр способствует осуществлению принципа связи с жизнью, так как игры в какой-то мере имитируют реальный процесс общения, его содержания и внешнее проявление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</w:rPr>
        <w:t>Принцип коммуникативной активности.</w:t>
      </w:r>
      <w:r>
        <w:rPr>
          <w:rFonts w:eastAsia="Arial Unicode MS"/>
          <w:sz w:val="28"/>
          <w:szCs w:val="28"/>
        </w:rPr>
        <w:t xml:space="preserve"> (Большое значение для стимулирования коммуникативной активности имеет не только разнообразие видов деятельности, но и её содержательная сторона. Использование новых, неизвестных учащимся материалов, их познавательная ценность и занимательность вызывают потребность в общении, повышая его качественный уровень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</w:rPr>
        <w:t>Принцип учёта уровня языковой подготовленности учащихся и преемственности в подаче уроков иностранного языка.</w:t>
      </w:r>
      <w:r>
        <w:rPr>
          <w:rFonts w:eastAsia="Arial Unicode MS"/>
          <w:sz w:val="28"/>
          <w:szCs w:val="28"/>
        </w:rPr>
        <w:t xml:space="preserve"> (Все задания выстроены строго с учётом требований учебной программы.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</w:rPr>
        <w:t>Принцип учёта возрастных особенностей учащихся.</w:t>
      </w:r>
      <w:r>
        <w:rPr>
          <w:rFonts w:eastAsia="Arial Unicode MS"/>
          <w:sz w:val="28"/>
          <w:szCs w:val="28"/>
        </w:rPr>
        <w:t xml:space="preserve"> Таким образом для учащихся начального звена предлагаются праздники и соревн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</w:rPr>
        <w:t>Принцип межпредметных связей.</w:t>
      </w:r>
      <w:r>
        <w:rPr>
          <w:rFonts w:eastAsia="Arial Unicode MS"/>
          <w:sz w:val="28"/>
          <w:szCs w:val="28"/>
        </w:rPr>
        <w:t xml:space="preserve"> Значение этого принципа обусловлено, во-первых, единством конечной цели всей педагогической деятельности учебно-воспитательного процесса школы – формирование всесторонне развитой, гармоничной личности; во-вторых, единством духовной сущности человека, которого невозможно воспитывать и обучать по частям. В осуществлении межпредметных связей реализуется одно из требований системного подхода к проводимой работе по обучению и воспитанию подрастающего поколения. С учётом этого требования предлагаемые игры разработаны не изолированно, а в тесной взаимосвязи с другими учебными предметам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ТЕХНОЛОГИЙ НА У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 е м а: ЗНАКОМСТВО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онетические игры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Правда-ложь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зывает звуки, показывая соответствующие транскрипционные значки, и иногда допускает ошибки. Учащиеся должны обнаружить ошибку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шибку можно фиксировать при помощи поднятия руки или при помощи карточек + -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Поймай зву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Цель</w:t>
      </w:r>
      <w:r>
        <w:rPr>
          <w:rFonts w:eastAsia="Arial Unicode MS"/>
          <w:sz w:val="28"/>
          <w:szCs w:val="28"/>
        </w:rPr>
        <w:t>: формирование навыка фонетического слух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Ход игры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даёт установку ученикам хлопнуть в ладоши, когда они услышат в произносимых им словах заданный зву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i/>
          <w:sz w:val="28"/>
          <w:szCs w:val="28"/>
        </w:rPr>
        <w:t>Например: «Хлопните в ладоши, когда услышите в словах звук [</w:t>
      </w:r>
      <w:r>
        <w:rPr>
          <w:rFonts w:eastAsia="Arial Unicode MS"/>
          <w:i/>
          <w:sz w:val="28"/>
          <w:szCs w:val="28"/>
          <w:lang w:val="en-US"/>
        </w:rPr>
        <w:t>r</w:t>
      </w:r>
      <w:r>
        <w:rPr>
          <w:rFonts w:eastAsia="Arial Unicode MS"/>
          <w:i/>
          <w:sz w:val="28"/>
          <w:szCs w:val="28"/>
        </w:rPr>
        <w:t>]. …</w:t>
      </w:r>
      <w:r>
        <w:rPr>
          <w:rFonts w:eastAsia="Arial Unicode MS"/>
          <w:i/>
          <w:sz w:val="28"/>
          <w:szCs w:val="28"/>
          <w:lang w:val="en-US"/>
        </w:rPr>
        <w:t>Great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  <w:lang w:val="en-US"/>
        </w:rPr>
        <w:t>Britain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dog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America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black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Russia</w:t>
      </w:r>
      <w:r>
        <w:rPr>
          <w:rFonts w:eastAsia="Arial Unicode MS"/>
          <w:i/>
          <w:sz w:val="28"/>
          <w:szCs w:val="28"/>
        </w:rPr>
        <w:t>, …»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ученик ошибся (хлопает при произнесении слова, в котором нет заданного звука), он встаёт. Остаются сидеть самые внимательные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More – less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sz w:val="28"/>
          <w:szCs w:val="28"/>
        </w:rPr>
        <w:t>Выучите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фразы</w:t>
      </w:r>
      <w:r>
        <w:rPr>
          <w:rFonts w:eastAsia="Arial Unicode MS"/>
          <w:sz w:val="28"/>
          <w:szCs w:val="28"/>
          <w:lang w:val="en-US"/>
        </w:rPr>
        <w:t xml:space="preserve">:                   </w:t>
      </w:r>
      <w:r>
        <w:rPr>
          <w:rFonts w:eastAsia="Arial Unicode MS"/>
          <w:b/>
          <w:sz w:val="28"/>
          <w:szCs w:val="28"/>
          <w:lang w:val="en-US"/>
        </w:rPr>
        <w:t>It is more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Arial Unicode MS"/>
          <w:b/>
          <w:sz w:val="28"/>
          <w:szCs w:val="28"/>
          <w:lang w:val="en-US"/>
        </w:rPr>
        <w:t>It is les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Arial Unicode MS"/>
          <w:b/>
          <w:sz w:val="28"/>
          <w:szCs w:val="28"/>
          <w:lang w:val="en-US"/>
        </w:rPr>
        <w:t>That’s it</w:t>
      </w:r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дящий задумывает число. Остальные задают вопросы, стараясь отгадать. Угадавший число становится водящим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t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seven</w:t>
      </w:r>
      <w:r>
        <w:rPr>
          <w:rFonts w:eastAsia="Arial Unicode MS"/>
          <w:b/>
          <w:sz w:val="28"/>
          <w:szCs w:val="28"/>
        </w:rPr>
        <w:t xml:space="preserve">?               -     </w:t>
      </w:r>
      <w:r>
        <w:rPr>
          <w:rFonts w:eastAsia="Arial Unicode MS"/>
          <w:b/>
          <w:sz w:val="28"/>
          <w:szCs w:val="28"/>
          <w:lang w:val="en-US"/>
        </w:rPr>
        <w:t>It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more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it ten?                   -     It is less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it nine?                 -     It is les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b/>
          <w:sz w:val="28"/>
          <w:szCs w:val="28"/>
          <w:lang w:val="en-US"/>
        </w:rPr>
        <w:t>Is it eight?                -     That’s it</w:t>
      </w:r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ексические игры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Concentration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ую игру можно провести, работая с лексическими единицами по любой теме. Игра охватывает десять лексических единиц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 доске необходимо нарисовать сетку, состоящую из 20 квадратов. Пронумеровать их. В своей тетради нарисовать такую же сетку и вписать в неё 10 пар слов (русское слово – английское слово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 xml:space="preserve">     </w:t>
      </w:r>
      <w:r>
        <w:rPr/>
        <w:t>В тетрад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do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ве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n ow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cam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т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tig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б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an eleph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l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c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лю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crocodi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окод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be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ш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cock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2. Далее необходимо разделить группу учащихся на 2 команды. Поскольку данная игра развивает память и воображение, то игрокам нельзя ничего записывать в ходе игры. Задача команд – найти соответствия русских и английских слов. Дети в командах могут совещаться, но ответ принимается только в порядке 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3. Команды по очереди называют две цифры, и в случае угаданной пары они получают очко и право очередного хода. Когда команды называют пары цифр, необходимо записать слова в квадраты. Если пара совпала, её нужно оставить, а если нет, сте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4. Побеждает команда, открывшая большее количество парных слов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Примечание: </w:t>
      </w:r>
      <w:r>
        <w:rPr>
          <w:rFonts w:eastAsia="Arial Unicode MS"/>
          <w:sz w:val="28"/>
          <w:szCs w:val="28"/>
        </w:rPr>
        <w:t>слова можно только произносить на слух; данную игру можно проводить на соответствие букв и звуков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Name Circle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ая игра хорошо отрабатывает фраз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Arial Unicode MS"/>
          <w:b/>
          <w:sz w:val="28"/>
          <w:szCs w:val="28"/>
          <w:lang w:val="en-US"/>
        </w:rPr>
        <w:t>«My name is…»,                  «I am…»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sz w:val="28"/>
          <w:szCs w:val="28"/>
        </w:rPr>
        <w:t xml:space="preserve">Все участники игры садятся в круг. Учитель начинает игру с фразы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sz w:val="28"/>
          <w:szCs w:val="28"/>
          <w:lang w:val="en-US"/>
        </w:rPr>
        <w:t>My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name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…» </w:t>
      </w:r>
      <w:r>
        <w:rPr>
          <w:rFonts w:eastAsia="Arial Unicode MS"/>
          <w:sz w:val="28"/>
          <w:szCs w:val="28"/>
        </w:rPr>
        <w:t xml:space="preserve">(или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am</w:t>
      </w:r>
      <w:r>
        <w:rPr>
          <w:rFonts w:eastAsia="Arial Unicode MS"/>
          <w:b/>
          <w:sz w:val="28"/>
          <w:szCs w:val="28"/>
        </w:rPr>
        <w:t>…»</w:t>
      </w:r>
      <w:r>
        <w:rPr>
          <w:rFonts w:eastAsia="Arial Unicode MS"/>
          <w:sz w:val="28"/>
          <w:szCs w:val="28"/>
        </w:rPr>
        <w:t>). Ученик, стоящий слева, продолжает: «</w:t>
      </w:r>
      <w:r>
        <w:rPr>
          <w:rFonts w:eastAsia="Arial Unicode MS"/>
          <w:b/>
          <w:sz w:val="28"/>
          <w:szCs w:val="28"/>
          <w:lang w:val="en-US"/>
        </w:rPr>
        <w:t>Her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name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… </w:t>
      </w:r>
      <w:r>
        <w:rPr>
          <w:rFonts w:eastAsia="Arial Unicode MS"/>
          <w:b/>
          <w:sz w:val="28"/>
          <w:szCs w:val="28"/>
          <w:lang w:val="en-US"/>
        </w:rPr>
        <w:t>My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name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…». </w:t>
      </w:r>
      <w:r>
        <w:rPr>
          <w:rFonts w:eastAsia="Arial Unicode MS"/>
          <w:sz w:val="28"/>
          <w:szCs w:val="28"/>
        </w:rPr>
        <w:t>Таким образом, каждый участник игры, стоящий в кругу, называет всех предыдущих и себя. Те игроки, чьи имена забыли, должны встать. Они могут сесть, когда их имена правильно назовут. Данную игру можно провести, используя игрушки или карточки с животными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Twenty questions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Учитель прикрепляет каждому участнику игры на спину картинку с изображением животн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Игроки перемещаются по классу и задают друг другу общий вопрос: «</w:t>
      </w:r>
      <w:r>
        <w:rPr>
          <w:rFonts w:eastAsia="Arial Unicode MS"/>
          <w:b/>
          <w:sz w:val="28"/>
          <w:szCs w:val="28"/>
          <w:lang w:val="en-US"/>
        </w:rPr>
        <w:t>Am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a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bear</w:t>
      </w:r>
      <w:r>
        <w:rPr>
          <w:rFonts w:eastAsia="Arial Unicode MS"/>
          <w:b/>
          <w:sz w:val="28"/>
          <w:szCs w:val="28"/>
        </w:rPr>
        <w:t>…?»</w:t>
      </w:r>
      <w:r>
        <w:rPr>
          <w:rFonts w:eastAsia="Arial Unicode MS"/>
          <w:sz w:val="28"/>
          <w:szCs w:val="28"/>
        </w:rPr>
        <w:t>, пока не отгадают, изображение какого животного у них на спине (</w:t>
      </w:r>
      <w:r>
        <w:rPr>
          <w:rFonts w:eastAsia="Arial Unicode MS"/>
          <w:i/>
          <w:sz w:val="28"/>
          <w:szCs w:val="28"/>
        </w:rPr>
        <w:t xml:space="preserve">игроки могут отвечать: </w:t>
      </w:r>
      <w:r>
        <w:rPr>
          <w:rFonts w:eastAsia="Arial Unicode MS"/>
          <w:b/>
          <w:sz w:val="28"/>
          <w:szCs w:val="28"/>
        </w:rPr>
        <w:t>«</w:t>
      </w: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don</w:t>
      </w:r>
      <w:r>
        <w:rPr>
          <w:rFonts w:eastAsia="Arial Unicode MS"/>
          <w:b/>
          <w:sz w:val="28"/>
          <w:szCs w:val="28"/>
        </w:rPr>
        <w:t>’</w:t>
      </w:r>
      <w:r>
        <w:rPr>
          <w:rFonts w:eastAsia="Arial Unicode MS"/>
          <w:b/>
          <w:sz w:val="28"/>
          <w:szCs w:val="28"/>
          <w:lang w:val="en-US"/>
        </w:rPr>
        <w:t>t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know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Цифр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Цель</w:t>
      </w:r>
      <w:r>
        <w:rPr>
          <w:rFonts w:eastAsia="Arial Unicode MS"/>
          <w:sz w:val="28"/>
          <w:szCs w:val="28"/>
        </w:rPr>
        <w:t>: повторение количественных числитель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Ход игры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sz w:val="28"/>
          <w:szCs w:val="28"/>
        </w:rPr>
        <w:t>Образуются две команды. Справа и слева на доске записывается вразброску одинаковое количество цифр. Учитель называет цифры одну за другой. Представители команд должны найти и вычеркнуть названную цифру на своей половине доски. Выигрывает команда, быстрее справившаяся с заданием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: МОЯ СЕМЬЯ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онетические игры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Назови слово».</w:t>
      </w:r>
    </w:p>
    <w:p>
      <w:pPr>
        <w:pStyle w:val="Normal"/>
        <w:spacing w:lineRule="auto" w:line="360"/>
        <w:ind w:left="70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итель по очереди бросает участникам игры мяч, называя звук. Участники возвращают мяч, называя слово, в котором этот звук слышится </w:t>
      </w:r>
      <w:r>
        <w:rPr>
          <w:rFonts w:eastAsia="Arial Unicode MS"/>
          <w:i/>
          <w:sz w:val="28"/>
          <w:szCs w:val="28"/>
        </w:rPr>
        <w:t>(опираться на изученную лексику)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Какой звук я задумал?»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зывает цепочку слов, в которых встречается один и тот же звук, а остальные участники игры отгадывают этот звук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ая игра помогает с первых уроков формировать навык аудирования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ексические игры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Snowball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ая игра проводится после изучения конструкции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«I have a…/She/He has a…»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е участники игры стоят в кругу. Учитель выдаёт картинки с изображением различных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1-</w:t>
      </w:r>
      <w:r>
        <w:rPr>
          <w:rFonts w:eastAsia="Arial Unicode MS"/>
          <w:sz w:val="28"/>
          <w:szCs w:val="28"/>
        </w:rPr>
        <w:t>й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ученик</w:t>
      </w:r>
      <w:r>
        <w:rPr>
          <w:rFonts w:eastAsia="Arial Unicode MS"/>
          <w:sz w:val="28"/>
          <w:szCs w:val="28"/>
          <w:lang w:val="en-US"/>
        </w:rPr>
        <w:t xml:space="preserve">: </w:t>
      </w:r>
      <w:r>
        <w:rPr>
          <w:rFonts w:eastAsia="Arial Unicode MS"/>
          <w:b/>
          <w:sz w:val="28"/>
          <w:szCs w:val="28"/>
          <w:lang w:val="en-US"/>
        </w:rPr>
        <w:t>I have a do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2-</w:t>
      </w:r>
      <w:r>
        <w:rPr>
          <w:rFonts w:eastAsia="Arial Unicode MS"/>
          <w:sz w:val="28"/>
          <w:szCs w:val="28"/>
        </w:rPr>
        <w:t>й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ученик</w:t>
      </w:r>
      <w:r>
        <w:rPr>
          <w:rFonts w:eastAsia="Arial Unicode MS"/>
          <w:sz w:val="28"/>
          <w:szCs w:val="28"/>
          <w:lang w:val="en-US"/>
        </w:rPr>
        <w:t xml:space="preserve">: </w:t>
      </w:r>
      <w:r>
        <w:rPr>
          <w:rFonts w:eastAsia="Arial Unicode MS"/>
          <w:b/>
          <w:sz w:val="28"/>
          <w:szCs w:val="28"/>
          <w:lang w:val="en-US"/>
        </w:rPr>
        <w:t>She/He has a dog and I have a c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3-</w:t>
      </w:r>
      <w:r>
        <w:rPr>
          <w:rFonts w:eastAsia="Arial Unicode MS"/>
          <w:sz w:val="28"/>
          <w:szCs w:val="28"/>
        </w:rPr>
        <w:t>й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ученик</w:t>
      </w:r>
      <w:r>
        <w:rPr>
          <w:rFonts w:eastAsia="Arial Unicode MS"/>
          <w:sz w:val="28"/>
          <w:szCs w:val="28"/>
          <w:lang w:val="en-US"/>
        </w:rPr>
        <w:t xml:space="preserve">: </w:t>
      </w:r>
      <w:r>
        <w:rPr>
          <w:rFonts w:eastAsia="Arial Unicode MS"/>
          <w:b/>
          <w:sz w:val="28"/>
          <w:szCs w:val="28"/>
          <w:lang w:val="en-US"/>
        </w:rPr>
        <w:t>She/He has a dog, she/He has a cat and I have a…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Family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 Unicode MS"/>
          <w:sz w:val="28"/>
          <w:szCs w:val="28"/>
        </w:rPr>
        <w:t>Игра проводится в парах. Один рассказывает о своей семье, а второй слушает и по ходу рассказа рисует семейное дерево, а затем показывает свой рисунок рассказчику и уточняет детали при помощи вопросов: «</w:t>
      </w:r>
      <w:r>
        <w:rPr>
          <w:rFonts w:eastAsia="Arial Unicode MS"/>
          <w:b/>
          <w:sz w:val="28"/>
          <w:szCs w:val="28"/>
          <w:lang w:val="en-US"/>
        </w:rPr>
        <w:t>Do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you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have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a</w:t>
      </w:r>
      <w:r>
        <w:rPr>
          <w:rFonts w:eastAsia="Arial Unicode MS"/>
          <w:b/>
          <w:sz w:val="28"/>
          <w:szCs w:val="28"/>
        </w:rPr>
        <w:t xml:space="preserve">…? </w:t>
      </w:r>
      <w:r>
        <w:rPr>
          <w:rFonts w:eastAsia="Arial Unicode MS"/>
          <w:b/>
          <w:sz w:val="28"/>
          <w:szCs w:val="28"/>
          <w:lang w:val="en-US"/>
        </w:rPr>
        <w:t>What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his</w:t>
      </w:r>
      <w:r>
        <w:rPr>
          <w:rFonts w:eastAsia="Arial Unicode MS"/>
          <w:b/>
          <w:sz w:val="28"/>
          <w:szCs w:val="28"/>
        </w:rPr>
        <w:t>/</w:t>
      </w:r>
      <w:r>
        <w:rPr>
          <w:rFonts w:eastAsia="Arial Unicode MS"/>
          <w:b/>
          <w:sz w:val="28"/>
          <w:szCs w:val="28"/>
          <w:lang w:val="en-US"/>
        </w:rPr>
        <w:t>her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name</w:t>
      </w:r>
      <w:r>
        <w:rPr>
          <w:rFonts w:eastAsia="Arial Unicode MS"/>
          <w:b/>
          <w:sz w:val="28"/>
          <w:szCs w:val="28"/>
        </w:rPr>
        <w:t xml:space="preserve">?» 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ая игра также помогает формировать навык аудирования с первых уроков английского языка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на соответствие букв и звуков «</w:t>
      </w:r>
      <w:r>
        <w:rPr>
          <w:rFonts w:eastAsia="Arial Unicode MS"/>
          <w:b/>
          <w:sz w:val="28"/>
          <w:szCs w:val="28"/>
          <w:lang w:val="en-US"/>
        </w:rPr>
        <w:t>Tic</w:t>
      </w: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b/>
          <w:sz w:val="28"/>
          <w:szCs w:val="28"/>
          <w:lang w:val="en-US"/>
        </w:rPr>
        <w:t>Tac</w:t>
      </w: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b/>
          <w:sz w:val="28"/>
          <w:szCs w:val="28"/>
          <w:lang w:val="en-US"/>
        </w:rPr>
        <w:t>Toe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left="705" w:hanging="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доске нужно нарисовать 9 квадратов следующим образом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19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Группу учащихся необходимо поделить на две команды. Одна команда будет ставить «х», а другая – «о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по одному игроку из команды подходят к доске и ставят свой значок в одном из квадратов. Учитель показывает букву, а ученик должен написать транскрипционный знак (или наоборот: учитель показывает транскрипционный знак, а ученик должен показать букву). Если ученик правильно справляется с заданием, то значок его команды остаётся, а если нет, то ставится значок команды соперников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побеждает та команда, которая первая выстраивает свои три знака (игра «Крестики-нолики»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Concentration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ую игру можно провести, работая с лексическими единицами по любой теме. Игра охватывает десять лексических единиц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 доске необходимо нарисовать сетку, состоящую из 20 квадратов. Пронумеровать их. В своей тетради нарисовать такую же сетку и вписать в неё 10 пар слов (русское слово – английское слово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 xml:space="preserve">     </w:t>
      </w:r>
      <w:r>
        <w:rPr/>
        <w:t>В тетрад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mot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unc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ёт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grandmoth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я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grandfat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br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fami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б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sis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душ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frien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fat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стра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2. Далее необходимо разделить группу учащихся на 2 команды. Поскольку данная игра развивает память и воображение, то игрокам нельзя ничего записывать в ходе игры. Задача команд – найти соответствия русских и английских слов. Дети в командах могут совещаться, но ответ принимается только в порядке 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3. Команды по очереди называют две цифры, и в случае угаданной пары они получают очко и право очередного хода. Когда команды называют пары цифр, необходимо записать слова в квадраты. Если пара совпала, её нужно оставить, а если нет, сте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4. Побеждает команда, открывшая большее количество парных слов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Примечание: </w:t>
      </w:r>
      <w:r>
        <w:rPr>
          <w:rFonts w:eastAsia="Arial Unicode MS"/>
          <w:sz w:val="28"/>
          <w:szCs w:val="28"/>
        </w:rPr>
        <w:t>слова можно только произносить на слух; данную игру можно проводить на соответствие букв и звуков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: РАССКАЗ О СЕБЕ. РАССКАЗ О ДРУГЕ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онетические игры</w:t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Правда-ложь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зывает звуки, показывая соответствующие транскрипционные значки, и иногда допускает ошибки. Учащиеся должны обнаружить ошибку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шибку можно фиксировать при помощи поднятия руки или при помощи карточек + -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Поймай зву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Цель</w:t>
      </w:r>
      <w:r>
        <w:rPr>
          <w:rFonts w:eastAsia="Arial Unicode MS"/>
          <w:sz w:val="28"/>
          <w:szCs w:val="28"/>
        </w:rPr>
        <w:t>: формирование навыка фонетического слух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sz w:val="28"/>
          <w:szCs w:val="28"/>
          <w:u w:val="single"/>
        </w:rPr>
        <w:t>Ход игры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даёт установку ученикам хлопнуть в ладоши, когда они услышат в произносимых им словах заданный зву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i/>
          <w:sz w:val="28"/>
          <w:szCs w:val="28"/>
        </w:rPr>
        <w:t>Например: «Хлопните в ладоши, когда услышите в словах звук [</w:t>
      </w:r>
      <w:r>
        <w:rPr>
          <w:rFonts w:eastAsia="Arial Unicode MS"/>
          <w:i/>
          <w:sz w:val="28"/>
          <w:szCs w:val="28"/>
          <w:lang w:val="en-US"/>
        </w:rPr>
        <w:t>r</w:t>
      </w:r>
      <w:r>
        <w:rPr>
          <w:rFonts w:eastAsia="Arial Unicode MS"/>
          <w:i/>
          <w:sz w:val="28"/>
          <w:szCs w:val="28"/>
        </w:rPr>
        <w:t>]. …</w:t>
      </w:r>
      <w:r>
        <w:rPr>
          <w:rFonts w:eastAsia="Arial Unicode MS"/>
          <w:i/>
          <w:sz w:val="28"/>
          <w:szCs w:val="28"/>
          <w:lang w:val="en-US"/>
        </w:rPr>
        <w:t>Great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  <w:lang w:val="en-US"/>
        </w:rPr>
        <w:t>Britain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dog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America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black</w:t>
      </w:r>
      <w:r>
        <w:rPr>
          <w:rFonts w:eastAsia="Arial Unicode MS"/>
          <w:i/>
          <w:sz w:val="28"/>
          <w:szCs w:val="28"/>
        </w:rPr>
        <w:t xml:space="preserve">, </w:t>
      </w:r>
      <w:r>
        <w:rPr>
          <w:rFonts w:eastAsia="Arial Unicode MS"/>
          <w:i/>
          <w:sz w:val="28"/>
          <w:szCs w:val="28"/>
          <w:lang w:val="en-US"/>
        </w:rPr>
        <w:t>Russia</w:t>
      </w:r>
      <w:r>
        <w:rPr>
          <w:rFonts w:eastAsia="Arial Unicode MS"/>
          <w:i/>
          <w:sz w:val="28"/>
          <w:szCs w:val="28"/>
        </w:rPr>
        <w:t>, …»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ученик ошибся (хлопает при произнесении слова, в котором нет заданного звука), он встаёт. Остаются сидеть самые внимательные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More – less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sz w:val="28"/>
          <w:szCs w:val="28"/>
        </w:rPr>
        <w:t>Выучите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фразы</w:t>
      </w:r>
      <w:r>
        <w:rPr>
          <w:rFonts w:eastAsia="Arial Unicode MS"/>
          <w:sz w:val="28"/>
          <w:szCs w:val="28"/>
          <w:lang w:val="en-US"/>
        </w:rPr>
        <w:t xml:space="preserve">:                   </w:t>
      </w:r>
      <w:r>
        <w:rPr>
          <w:rFonts w:eastAsia="Arial Unicode MS"/>
          <w:b/>
          <w:sz w:val="28"/>
          <w:szCs w:val="28"/>
          <w:lang w:val="en-US"/>
        </w:rPr>
        <w:t>It is more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Arial Unicode MS"/>
          <w:b/>
          <w:sz w:val="28"/>
          <w:szCs w:val="28"/>
          <w:lang w:val="en-US"/>
        </w:rPr>
        <w:t>It is les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Arial Unicode MS"/>
          <w:b/>
          <w:sz w:val="28"/>
          <w:szCs w:val="28"/>
          <w:lang w:val="en-US"/>
        </w:rPr>
        <w:t>That’s it</w:t>
      </w:r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дящий задумывает число. Остальные задают вопросы, стараясь отгадать. Угадавший число становится водящим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t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seven</w:t>
      </w:r>
      <w:r>
        <w:rPr>
          <w:rFonts w:eastAsia="Arial Unicode MS"/>
          <w:b/>
          <w:sz w:val="28"/>
          <w:szCs w:val="28"/>
        </w:rPr>
        <w:t xml:space="preserve">?               -     </w:t>
      </w:r>
      <w:r>
        <w:rPr>
          <w:rFonts w:eastAsia="Arial Unicode MS"/>
          <w:b/>
          <w:sz w:val="28"/>
          <w:szCs w:val="28"/>
          <w:lang w:val="en-US"/>
        </w:rPr>
        <w:t>It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s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more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it ten?                   -     It is less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it nine?                 -     It is les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b/>
          <w:sz w:val="28"/>
          <w:szCs w:val="28"/>
          <w:lang w:val="en-US"/>
        </w:rPr>
        <w:t>Is it eight?                -     That’s it</w:t>
      </w:r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Назови слово».</w:t>
      </w:r>
    </w:p>
    <w:p>
      <w:pPr>
        <w:pStyle w:val="Normal"/>
        <w:spacing w:lineRule="auto" w:line="360"/>
        <w:ind w:left="70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итель по очереди бросает участникам игры мяч, называя звук. Участники возвращают мяч, называя слово, в котором этот звук слышится </w:t>
      </w:r>
      <w:r>
        <w:rPr>
          <w:rFonts w:eastAsia="Arial Unicode MS"/>
          <w:i/>
          <w:sz w:val="28"/>
          <w:szCs w:val="28"/>
        </w:rPr>
        <w:t>(опираться на изученную лексику)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Какой звук я задумал?»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зывает цепочку слов, в которых встречается один и тот же звук, а остальные участники игры отгадывают этот звук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ая игра помогает с первых уроков формировать навык аудирова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Учитель-ученик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зывает звуки, которые должны взять ученики. Участники игры берут звуки и придумывают слова, в которых есть этот звук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ы на буквы и звуки</w:t>
      </w:r>
    </w:p>
    <w:p>
      <w:pPr>
        <w:pStyle w:val="Normal"/>
        <w:spacing w:lineRule="auto" w:line="360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Relay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Разделить доску на две половины и на каждой стороне написать в столбик изученные буквы (набор букв одинаковый, а последовательность разная)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Разделить учащихся класса на две команды. Для каждой команды - своя половина доски. Участники игры по очереди подходят к доске и пишут соответствующий звук напротив каждой буквы. Если один из участников заметил ошибку, то он может израсходовать свой подход к доске на исправление этой ошибки, но тогда другой звук писать не може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обеждает та команда, которая первой правильно справилась с зада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  <w:i/>
          <w:sz w:val="28"/>
          <w:szCs w:val="28"/>
        </w:rPr>
        <w:t xml:space="preserve">Для проведения игры можно использовать следующие изученные на данный момент буквы: </w:t>
      </w:r>
      <w:r>
        <w:rPr>
          <w:rFonts w:eastAsia="Arial Unicode MS"/>
          <w:b/>
          <w:i/>
          <w:sz w:val="28"/>
          <w:szCs w:val="28"/>
        </w:rPr>
        <w:t>А</w:t>
      </w:r>
      <w:r>
        <w:rPr>
          <w:rFonts w:eastAsia="Arial Unicode MS"/>
          <w:i/>
          <w:sz w:val="28"/>
          <w:szCs w:val="28"/>
        </w:rPr>
        <w:t>…</w:t>
      </w:r>
      <w:r>
        <w:rPr>
          <w:rFonts w:eastAsia="Arial Unicode MS"/>
          <w:b/>
          <w:i/>
          <w:sz w:val="28"/>
          <w:szCs w:val="28"/>
        </w:rPr>
        <w:t>О</w:t>
      </w:r>
      <w:r>
        <w:rPr>
          <w:rFonts w:eastAsia="Arial Unicode MS"/>
          <w:i/>
          <w:sz w:val="28"/>
          <w:szCs w:val="28"/>
        </w:rPr>
        <w:t>. также данную игру можно провести, прибегая ко всем изученным на данный момент знакам транскрипции (тогда игроки пишут соответствующие знакам буквы)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Охота на буквы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гры понадобятся  карточки с написанными буквами. Дети должны составить нужное слово из произвольно разложенных на полу (на столе) карточек-букв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учить выражения: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Go straight on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urn to the left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urn to the right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ake this card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Don’t take this card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Stop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Don’t stop!</w:t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urn back!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дящий уходит, остальные игроки загадывают слово и выкладывают буквы этого слова + лишние буквы. Водящий входит и начинает движение, остальные ребята командуют. Если водящий правильно выполняет команды, то получится слово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Find the Stranger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писать на доске группы букв или звуков. Учащиеся должны назвать «чужака» данной группы и объяснить, по какому признаку это определе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Arial Unicode MS"/>
          <w:sz w:val="28"/>
          <w:szCs w:val="28"/>
          <w:lang w:val="en-US"/>
        </w:rPr>
        <w:t>1. A     2. D     3. N     4. H     5. I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rFonts w:eastAsia="Arial Unicode MS"/>
          <w:sz w:val="28"/>
          <w:szCs w:val="28"/>
          <w:lang w:val="en-US"/>
        </w:rPr>
        <w:t>K         G         B          I         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rFonts w:eastAsia="Arial Unicode MS"/>
          <w:sz w:val="28"/>
          <w:szCs w:val="28"/>
          <w:lang w:val="en-US"/>
        </w:rPr>
        <w:t>L          P          S         O        W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rFonts w:eastAsia="Arial Unicode MS"/>
          <w:sz w:val="28"/>
          <w:szCs w:val="28"/>
          <w:lang w:val="en-US"/>
        </w:rPr>
        <w:t>J           M         L         U        Q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</w:t>
      </w:r>
      <w:r>
        <w:rPr>
          <w:rFonts w:eastAsia="Arial Unicode MS"/>
          <w:b/>
          <w:sz w:val="28"/>
          <w:szCs w:val="28"/>
          <w:lang w:val="en-US"/>
        </w:rPr>
        <w:t xml:space="preserve"> «Connect the dots alphabetically»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. A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. S      . R      .C     . B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. Q           . P           . E          . D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. O              . N</w:t>
      </w:r>
      <w:r>
        <w:rPr>
          <w:rFonts w:eastAsia="Arial Unicode MS"/>
          <w:b/>
          <w:sz w:val="28"/>
          <w:szCs w:val="28"/>
        </w:rPr>
        <w:t xml:space="preserve">                . </w:t>
      </w:r>
      <w:r>
        <w:rPr>
          <w:rFonts w:eastAsia="Arial Unicode MS"/>
          <w:b/>
          <w:sz w:val="28"/>
          <w:szCs w:val="28"/>
          <w:lang w:val="en-US"/>
        </w:rPr>
        <w:t>G</w:t>
      </w:r>
      <w:r>
        <w:rPr>
          <w:rFonts w:eastAsia="Arial Unicode MS"/>
          <w:b/>
          <w:sz w:val="28"/>
          <w:szCs w:val="28"/>
        </w:rPr>
        <w:t xml:space="preserve">                 . </w:t>
      </w:r>
      <w:r>
        <w:rPr>
          <w:rFonts w:eastAsia="Arial Unicode MS"/>
          <w:b/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. </w:t>
      </w:r>
      <w:r>
        <w:rPr>
          <w:rFonts w:eastAsia="Arial Unicode MS"/>
          <w:b/>
          <w:sz w:val="28"/>
          <w:szCs w:val="28"/>
          <w:lang w:val="en-US"/>
        </w:rPr>
        <w:t>M</w:t>
      </w:r>
      <w:r>
        <w:rPr>
          <w:rFonts w:eastAsia="Arial Unicode MS"/>
          <w:b/>
          <w:sz w:val="28"/>
          <w:szCs w:val="28"/>
        </w:rPr>
        <w:t xml:space="preserve">                    . </w:t>
      </w:r>
      <w:r>
        <w:rPr>
          <w:rFonts w:eastAsia="Arial Unicode MS"/>
          <w:b/>
          <w:sz w:val="28"/>
          <w:szCs w:val="28"/>
          <w:lang w:val="en-US"/>
        </w:rPr>
        <w:t>L</w:t>
      </w:r>
      <w:r>
        <w:rPr>
          <w:rFonts w:eastAsia="Arial Unicode MS"/>
          <w:b/>
          <w:sz w:val="28"/>
          <w:szCs w:val="28"/>
        </w:rPr>
        <w:t xml:space="preserve">                    . </w:t>
      </w: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                    . </w:t>
      </w:r>
      <w:r>
        <w:rPr>
          <w:rFonts w:eastAsia="Arial Unicode MS"/>
          <w:b/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. </w:t>
      </w:r>
      <w:r>
        <w:rPr>
          <w:rFonts w:eastAsia="Arial Unicode MS"/>
          <w:b/>
          <w:sz w:val="28"/>
          <w:szCs w:val="28"/>
          <w:lang w:val="en-US"/>
        </w:rPr>
        <w:t>K</w:t>
      </w:r>
      <w:r>
        <w:rPr>
          <w:rFonts w:eastAsia="Arial Unicode MS"/>
          <w:b/>
          <w:sz w:val="28"/>
          <w:szCs w:val="28"/>
        </w:rPr>
        <w:t xml:space="preserve">     . </w:t>
      </w:r>
      <w:r>
        <w:rPr>
          <w:rFonts w:eastAsia="Arial Unicode MS"/>
          <w:b/>
          <w:sz w:val="28"/>
          <w:szCs w:val="28"/>
          <w:lang w:val="en-US"/>
        </w:rPr>
        <w:t>J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: ОПИСАНИЕ ПРЕДМЕТОВ,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ЮДЕЙ, ЖИВОТНЫХ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ы на изученные цифры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Addition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ужно решить записанные в словесной форме примеры. Если их решить, то можно отгадать закодированное слово (число букв в слове равно количеству пример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-ключ написана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O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Fou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Sev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F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w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N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hr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Si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Ei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  <w:lang w:val="en-US"/>
        </w:rPr>
        <w:tab/>
      </w:r>
      <w:r>
        <w:rPr/>
        <w:t>Секретное сло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ab/>
        <w:t>Примеры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One plus two is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Seven plus three is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wo plus five is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Four plus five is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hree plus two is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Four plus two is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</w:rPr>
        <w:t xml:space="preserve">Примечание: </w:t>
      </w:r>
      <w:r>
        <w:rPr>
          <w:rFonts w:eastAsia="Arial Unicode MS"/>
          <w:sz w:val="28"/>
          <w:szCs w:val="28"/>
        </w:rPr>
        <w:t>Примеры можно написать на доске, можно воспроизводить на слух, можно написать на листе и провести в форме соревнования между двумя командами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Subtraction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игры такие же, только теперь решаются примеры на вычитание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имер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Five minus four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en minus seven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Eight minus two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Nine minus five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Six minus one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en minus two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en minus one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Nine minus two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Seven minus five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en minus zero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Six minus three is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аблица-клю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F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h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Se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F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  <w:lang w:val="en-US"/>
        </w:rPr>
        <w:tab/>
      </w:r>
      <w:r>
        <w:rPr/>
        <w:t>Ключевое сло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Hidden Animals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ужно найти шесть зашифрованных названий животных.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A     S     H     E     T     C     O     W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E     L     E     P     H     A     N     T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P     B     R     O     O     T     D     I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L     I     O     N     R     D     O     G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A     R     G     Y     S     I     N     E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N     D     A     L     E     P     O     R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4. Игра «</w:t>
      </w:r>
      <w:r>
        <w:rPr>
          <w:rFonts w:eastAsia="Arial Unicode MS"/>
          <w:b/>
          <w:sz w:val="28"/>
          <w:szCs w:val="28"/>
          <w:lang w:val="en-US"/>
        </w:rPr>
        <w:t>Guess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the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animal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анная игра проводится, чтобы отработать произношение названий животных, цветов, признаков,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  <w:u w:val="single"/>
        </w:rPr>
        <w:t>Вариант 1.</w:t>
      </w:r>
      <w:r>
        <w:rPr>
          <w:rFonts w:eastAsia="Arial Unicode MS"/>
          <w:sz w:val="28"/>
          <w:szCs w:val="28"/>
        </w:rPr>
        <w:t xml:space="preserve"> Водящий загадывает название животного и начинает это животное описывать, составляя по одному предложению. После каждого предложения останавливается. Остальные участники игры стараются отгадать, о ком идёт речь. Описывают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животное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строгом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порядке</w:t>
      </w:r>
      <w:r>
        <w:rPr>
          <w:rFonts w:eastAsia="Arial Unicode MS"/>
          <w:sz w:val="28"/>
          <w:szCs w:val="28"/>
          <w:lang w:val="en-US"/>
        </w:rPr>
        <w:t xml:space="preserve">: </w:t>
      </w:r>
      <w:r>
        <w:rPr>
          <w:rFonts w:eastAsia="Arial Unicode MS"/>
          <w:b/>
          <w:sz w:val="28"/>
          <w:szCs w:val="28"/>
          <w:lang w:val="en-US"/>
        </w:rPr>
        <w:t>colour, action, adjective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t is white. – Is it a bear? – No, it isn’t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t can jump and run. – Is it a hare? – Yes, it is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</w:t>
      </w:r>
      <w:r>
        <w:rPr>
          <w:rFonts w:eastAsia="Arial Unicode MS"/>
          <w:b/>
          <w:sz w:val="28"/>
          <w:szCs w:val="28"/>
          <w:lang w:val="en-US"/>
        </w:rPr>
        <w:t xml:space="preserve"> «Who lives in this house».  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ждый из участников игры выбирает себе имя какого-либо животного и обозначает «дом» (стул, парта, нарисованный круг…). Водящий подходит к «домику» и угадывает, кто в нём живё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Who lives in this house?  Are you a cat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his is my house, but I am not a cat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Who lives in this house?  Are you a bear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Yes, I am. Come in, please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гадавший занимает место в «домике», а игрок становится водящим, идёт к другому «домику»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гра «Чтение мыслей на расстоянии»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дящий мысленно выбирает кого-то из присутствующих. Остальные должны отгадать, задавая вопросы. Кто отгадал, тот води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it a girl? (A boy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she/he nice (slim, fat, pretty…)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her/his hair (dark, short, long, light)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Are his/her eyes (brown, blue, green, grey)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Is he/she Mike…?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ексические игры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Relay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качестве задания для команд на доске написаны изученные  в данной теме лексические единицы: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piano, red, fat, guitar, white, nose, slim, girl, drum, violin, blue, yellow, song, pretty, boy, ugly, teeth, fair, short, ears, long, dirty, purple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бор слов одинаковый, а последовательность разная. Задача каждой команды – написать все слова по-русски. Побеждает та команда, которая первой правильно переведёт слова.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Bingo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left="70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гра проводится в парах или индивидуальн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дать каждому игроку или паре игроков следующие таблички со сло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ti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n elepha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fo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be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 xml:space="preserve">a lion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c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pi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mo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a fish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точки используются максимально разные: с разным набором слов и разным расположением слов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имечание. Можно заготовить карточки с таблицами и написать на доске названия всех изученных животных. Дети с удовольствием сами впишут названия любых 9 животны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водящего (это может быть сначала учитель, а впоследствии любой из учеников) карточки с описанием этих животных в соответствии с изученным материалом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>Например</w:t>
      </w:r>
      <w:r>
        <w:rPr>
          <w:rFonts w:eastAsia="Arial Unicode MS"/>
          <w:sz w:val="28"/>
          <w:szCs w:val="28"/>
          <w:u w:val="single"/>
          <w:lang w:val="en-US"/>
        </w:rPr>
        <w:t>: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t is big. It is green. It can swim and run. It can’t jump. (It is a crocodile.)</w:t>
      </w:r>
      <w:r>
        <w:rPr>
          <w:rFonts w:eastAsia="Arial Unicode MS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учше всего сначала отработать все карточки как загадки. И только когда дети достаточно быстро отгадывают животных, приступить к игр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д каждым игроком лежат фишки (или нарезанная бумага) для закрывания клеточек таблицы (подобие русского лото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ем может ста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ервым закроет трёх животных в любом горизонтальном ряд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ервым закроет трёх животных в любом вертикальном ряд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ервым закроет диагональный ряд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ервым закроет медицинский крес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ервым закроет диагональный крес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ервым закроет всю карточку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еред началом игры учителем сообщаются её правила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Примечание. Когда определился победитель, водящий проверяет его карточку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Игра «</w:t>
      </w:r>
      <w:r>
        <w:rPr>
          <w:rFonts w:eastAsia="Arial Unicode MS"/>
          <w:b/>
          <w:sz w:val="28"/>
          <w:szCs w:val="28"/>
          <w:lang w:val="en-US"/>
        </w:rPr>
        <w:t>Concentration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Normal"/>
        <w:spacing w:lineRule="auto" w:line="360"/>
        <w:ind w:left="70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 доске нужно нарисовать сетку, состоящую из 20 квадратов. Пронумеровать их. В тетради учителя нарисовать такую же сетку и вписать в неё 10 пар слов (русское слово – английское слово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  <w:u w:val="single"/>
        </w:rPr>
        <w:tab/>
      </w:r>
      <w:r>
        <w:rPr/>
        <w:t>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В тетрад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orang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ри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sl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lo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раб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viol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fla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анже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ла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be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яз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dr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pret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ли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орошень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ey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рой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dirty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Группу учащихся необходимо разделить на 2 команды. Поскольку данная игра развивает память и воображение, то игрокам нельзя ничего записывать в ходе игры. Задача команд – найти соответствия русских и английских слов. Дети в командах могут совещаться, но ответ принимается только в порядке очеред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анды по очереди называют по две цифры, и в случае угаданной пары они получают очко и право очередного хода. Когда команды называют пары цифр, учитель записывает слова в квадраты. Если пара совпала, её оставляют, а если нет, то стирают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Побеждает команда, открывшая большее количество парных слов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Примечание. Слова можно только произносить на слу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 НА АНГЛИЙСКОМ ЯЗЫ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ГРОВАЯ СИТУ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занимают важное место в жизни младшего школьника. Помимо того, что игры выполняют важную роль в снятии эмоциональной перегрузки, в удовлетворении потребности детей в движении, известно, что игры -  один из наиболее важных способов и стимулов обучения в этом возрасте. Исходя из этой особенности младших школьников, становится необходимым создание на базе школ театра на английском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основной цели работы театра можно рассматривать возможность «вывести» общение на английском языке за рамки урока, стимулировать развитие коммуникативных способностей учащихся, внести вклад в формирование коммуникативной компетенции школьников как их способности и готовности осуществлять иноязычное межличностное общение. В свою очередь, интерес и чувство удовлетворения, радости, сопровождающие работу детей в театре, облегчают дальнейшее обучение английскому языку в урочно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привлекает игра в вымышленном мире, что позволяет им реализовать свои способности, высказывать свои желания и забывать на время о тех сложностях или стереотипах, которые у них существуют в реально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иностранному языку имеет большое общеобразовательное, воспитательное и развивающее значение. Эта работа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, духовно-нравственной сферы, эстетических вкусов и, как следствие, повышает мотивацию к изучению языка и культуры другой страны и развивает желание более активно осваивать культуру своей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курса является его творческая и эстетическая направленность, позволяющая развивать знания и навыки всех учащихся независимо от уровня освоения ими школьной программы. Курс помогает заинтересовать как можно больше учащихся изучение иностранного языка, повысить мотивацию учащихся к изучению англий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ом подходе иностранный язык становится не отдельным предметом обучения, а вписывается в единую стратегию развития личности средствами языкового образования в целом и иностранного языка в ча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кружке стимулирует творческую инициативность каждого ребёнка, раскрывает многогранность ученических коллективов, создаёт обстановку общей увлечённости и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атральный кружок предусматривает развитие творческих способностей детей, средствами театрального искусства, начиная с формирования общеразвивающих умений (наблюдательности, внимания, фантазии) и заканчивая сложными процессами накопления, анализа восприятия, формирования нравственных оценок, что даёт толчок их эмоциональному и интеллектуальному разви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театрального кружка на английском языке: создание условий для реализации творческого потенциала учащихся и углубление мотивации в рамках предмета «английский язы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аботы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знавательный аспек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культуре стран изучаемого языка: музыка, история, театр, литература, традиции, праздники и т.д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обенностями перевода и понимания английской поэзии и прозы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енталитетом других народов в сравнении с другой культуро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довлетворению личных познавательных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вивающий аспек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дальнейшему овладению иностранной культур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чебные умения и формировать у учащихся рациональные приёмы овладения иноязычной культур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актёрского мастерства и научить держаться на сц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спитательный аспек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толерантности и уважения к другой культу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общечеловеческим ценност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ебный аспек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обобщить и закрепить лексические и грамматические средства, пройденные ране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ешать коммуникативные задачи, необходимые для общения (монолог, диалог и т.д.) в рамках базового и надбазового уровня овладения иностранным язык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товимся к урокам английского языка». Методическое пособие. Н.К.Никонова. АЙРИС ПРЕСС. Москва.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 в школе» Учебно-методический журнал. Титул. Калуга. 1(9)/200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2-3 классы: игровые технологии на уроках и на досуге». Т.В.Пукина. Учитель. Волгоград. 200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2-4 классы: практическая лексика и грамматика в тестах и упражнениях. Е.Л.Ткачёва. Учитель. Волгоград. 200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играем! М.Паон, К.Грет. КАРО. Санкт-Петербург. 200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ы для специалиста образовательного учреждения: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КАРО. Санкт-Петербург. 200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. Театрально-языковая деятельность. Е.Л.Ерхова. Волгоград.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2:00Z</dcterms:created>
  <dc:creator>1</dc:creator>
  <dc:description/>
  <cp:keywords/>
  <dc:language>en-US</dc:language>
  <cp:lastModifiedBy>Admin</cp:lastModifiedBy>
  <dcterms:modified xsi:type="dcterms:W3CDTF">2014-01-11T10:26:00Z</dcterms:modified>
  <cp:revision>18</cp:revision>
  <dc:subject/>
  <dc:title/>
</cp:coreProperties>
</file>