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66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«Правильные и неправильные дроби». 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Образовательная.</w:t>
      </w:r>
      <w:r>
        <w:rPr/>
        <w:t xml:space="preserve"> Дать детям  представление о  правильных и неправильных дробях.  Сформулировать определения правильных и неправильных дробей. Учить складывать и вычитать неправильные дроби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азвивающая</w:t>
      </w:r>
      <w:r>
        <w:rPr/>
        <w:t>. Развивать внимание, наблюдательность, мышление, интерес к математике, коммуникативные способности, самооценку, самоанализ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 xml:space="preserve">3. Воспитывающая. </w:t>
      </w:r>
      <w:r>
        <w:rPr/>
        <w:t>Воспитывать интерес к предмету.</w:t>
      </w:r>
    </w:p>
    <w:p>
      <w:pPr>
        <w:pStyle w:val="ParagraphStyle"/>
        <w:shd w:fill="FFFFFF" w:val="clear"/>
        <w:spacing w:lineRule="auto" w:line="2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51"/>
        <w:gridCol w:w="27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. момент.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изация 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  Ребята, я приветствую вас на уроке математике.</w:t>
            </w:r>
          </w:p>
          <w:p>
            <w:pPr>
              <w:pStyle w:val="Normal"/>
              <w:ind w:left="360" w:hanging="0"/>
              <w:rPr/>
            </w:pPr>
            <w:r>
              <w:rPr/>
              <w:t>Начинаем мы опять</w:t>
            </w:r>
          </w:p>
          <w:p>
            <w:pPr>
              <w:pStyle w:val="Normal"/>
              <w:ind w:left="360" w:hanging="0"/>
              <w:rPr/>
            </w:pPr>
            <w:r>
              <w:rPr/>
              <w:t>Решать, отгадывать, смекать.</w:t>
            </w:r>
          </w:p>
          <w:p>
            <w:pPr>
              <w:pStyle w:val="Normal"/>
              <w:jc w:val="both"/>
              <w:rPr/>
            </w:pPr>
            <w:r>
              <w:rPr/>
              <w:t>2. - Сегодня на уроке математики нас ждёт очередное открытие новых знаний.</w:t>
            </w:r>
          </w:p>
          <w:p>
            <w:pPr>
              <w:pStyle w:val="Normal"/>
              <w:jc w:val="both"/>
              <w:rPr/>
            </w:pPr>
            <w:r>
              <w:rPr/>
              <w:t>3. - Решите задачи, запишите  только ответ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i/>
              </w:rPr>
              <w:t>1 человек выполняет с обратной сторо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В магазине было 56 кг персиков. Продали 3/7 всех персиков. Сколько кг персиков продал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Велосипедист проехал 6 км, это составило 2/4 пути. Сколько км должен проехат велосипедист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) Юра нашел 16 грибов, из них 5 грибов были рыжики. Какую часть всех грибов составляют рыжик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) В летнем лагере отдыхало 600 детей. 28% из них были девочки. Сколько девочек отдыхало в лагере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) В школьную библиотеку привезли 12 новых книг на иностранном языке, что составило 6%  от имеющихся книг на иностранном языке. Сколько книг на иностранном языке было в школьной библиотеке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оверка  с доски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 кг, 12 км, 5/16 г., 168 д., 200 кн. Самооценка учеником своего ответ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акое число лишнее? (5\6  - дробь, а остальные натуральные числа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ак называется и что обозначает нижнее число дроби? (Знаменатель, на сколько частей разделили целое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ак называется и что обозначает верхнее число дроби? (Числитель, сколько частей взяли из целого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Молодц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УД (личностные)- широкая мотивационная основа учебной деятельности;</w:t>
            </w:r>
          </w:p>
          <w:p>
            <w:pPr>
              <w:pStyle w:val="Normal"/>
              <w:rPr/>
            </w:pPr>
            <w:r>
              <w:rPr/>
              <w:t>РУУД (регулятивные)  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учебные действия в громкоречевой и умственной форме;</w:t>
            </w:r>
          </w:p>
          <w:p>
            <w:pPr>
              <w:pStyle w:val="Normal"/>
              <w:rPr/>
            </w:pPr>
            <w:r>
              <w:rPr/>
              <w:t>ПУУД (познавательные)  –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рассуждения;</w:t>
            </w:r>
          </w:p>
          <w:p>
            <w:pPr>
              <w:pStyle w:val="Normal"/>
              <w:rPr/>
            </w:pPr>
            <w:r>
              <w:rPr/>
              <w:t xml:space="preserve">КУУД (коммуникативные) – учитывать разные мнения, 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формулировать собственное мнение</w:t>
            </w:r>
          </w:p>
        </w:tc>
      </w:tr>
      <w:tr>
        <w:trPr>
          <w:trHeight w:val="114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проблем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давайте представим, что к вам должны придти гости. Вы испекли пироги к их приходу,  но не  удержались и часть съел. Осталось лишь 7\4</w:t>
            </w:r>
          </w:p>
          <w:p>
            <w:pPr>
              <w:pStyle w:val="Normal"/>
              <w:rPr/>
            </w:pPr>
            <w:r>
              <w:rPr/>
              <w:t>Заштрихуйте оставшуюся часть. (</w:t>
            </w:r>
            <w:r>
              <w:rPr>
                <w:i/>
              </w:rPr>
              <w:t>Работа в группах</w:t>
            </w:r>
            <w:r>
              <w:rPr/>
              <w:t xml:space="preserve">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685</wp:posOffset>
                      </wp:positionV>
                      <wp:extent cx="771525" cy="676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1.55pt;width:60.7pt;height:5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0320</wp:posOffset>
                      </wp:positionV>
                      <wp:extent cx="790575" cy="676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67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pt;margin-top:1.6pt;width:62.2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 По одному представителю от каждой группы попрошу выйти и прикрепить ответ на доску.  </w:t>
            </w:r>
          </w:p>
          <w:p>
            <w:pPr>
              <w:pStyle w:val="Normal"/>
              <w:rPr/>
            </w:pPr>
            <w:r>
              <w:rPr/>
              <w:t>-Ребята, посмотрите, ответы получились разные.</w:t>
            </w:r>
          </w:p>
          <w:p>
            <w:pPr>
              <w:pStyle w:val="Normal"/>
              <w:rPr/>
            </w:pPr>
            <w:r>
              <w:rPr/>
              <w:t>- Почему задание вызвало затруднение?</w:t>
            </w:r>
          </w:p>
          <w:p>
            <w:pPr>
              <w:pStyle w:val="Normal"/>
              <w:rPr/>
            </w:pPr>
            <w:r>
              <w:rPr/>
              <w:t>(Нам раньше не приходилось выполнять такое задание, мы не сталкивались с такими дробями.)</w:t>
            </w:r>
          </w:p>
          <w:p>
            <w:pPr>
              <w:pStyle w:val="Normal"/>
              <w:rPr/>
            </w:pPr>
            <w:r>
              <w:rPr/>
              <w:t>- В чём особенность такой дроби? (числитель больше знаменателя)</w:t>
            </w:r>
          </w:p>
          <w:p>
            <w:pPr>
              <w:pStyle w:val="Normal"/>
              <w:rPr/>
            </w:pPr>
            <w:r>
              <w:rPr/>
              <w:t xml:space="preserve">- До этого мы работали с дробями,  которые называются  </w:t>
            </w:r>
            <w:r>
              <w:rPr>
                <w:b/>
              </w:rPr>
              <w:t>правильные.</w:t>
            </w:r>
          </w:p>
          <w:p>
            <w:pPr>
              <w:pStyle w:val="Normal"/>
              <w:rPr/>
            </w:pPr>
            <w:r>
              <w:rPr/>
              <w:t>- Как  вы думаете, будет называться дроби подобные этой?  (неправиль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 Сформулируйте тему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Правильные и неправильные дроби»</w:t>
            </w:r>
            <w:r>
              <w:rPr/>
              <w:t xml:space="preserve"> (открывается те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ва будет цель нашего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– опоры помогут вам сформулировать цель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комиться с понятием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ить отличия…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-  познакомиться с понятием неправильная дробь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определить  отличие правильной  дроби от неправиль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 открытые нами знания мы занесём в таблицу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4"/>
              <w:gridCol w:w="2705"/>
            </w:tblGrid>
            <w:tr>
              <w:trPr/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ые дроби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авильные дроби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УД –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/>
              </w:rPr>
              <w:t xml:space="preserve">РУУД - </w:t>
            </w:r>
            <w:r>
              <w:rPr>
                <w:rFonts w:cs="Times New Roman" w:ascii="Times New Roman" w:hAnsi="Times New Roman"/>
                <w:lang w:val="en-US"/>
              </w:rPr>
              <w:t>учитывать выделенные учителем ориентир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йствия;</w:t>
            </w:r>
          </w:p>
        </w:tc>
      </w:tr>
      <w:tr>
        <w:trPr>
          <w:trHeight w:val="41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решения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минут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  проверим, есть ли верно выполненное задание?</w:t>
            </w:r>
          </w:p>
          <w:p>
            <w:pPr>
              <w:pStyle w:val="Normal"/>
              <w:rPr/>
            </w:pPr>
            <w:r>
              <w:rPr/>
              <w:t xml:space="preserve">-  Надо было заштриховать 7\4 </w:t>
            </w:r>
          </w:p>
          <w:p>
            <w:pPr>
              <w:pStyle w:val="Normal"/>
              <w:rPr/>
            </w:pPr>
            <w:r>
              <w:rPr/>
              <w:t>-  Что показывает знаменатель дроби? (На сколько частей надо разделить целое)</w:t>
            </w:r>
          </w:p>
          <w:p>
            <w:pPr>
              <w:pStyle w:val="Normal"/>
              <w:rPr/>
            </w:pPr>
            <w:r>
              <w:rPr/>
              <w:t>-  Что показывает числитель? ( сколько частей надо взять)</w:t>
            </w:r>
          </w:p>
          <w:p>
            <w:pPr>
              <w:pStyle w:val="Normal"/>
              <w:rPr/>
            </w:pPr>
            <w:r>
              <w:rPr/>
              <w:t>-  Значит надо разделить целое на 4 части и взять 7. ( Делю на 4 част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 нас 4 доли, а надо  7 . Где взять ещё 3 ? ( взять второй круг)</w:t>
            </w:r>
          </w:p>
          <w:p>
            <w:pPr>
              <w:pStyle w:val="Normal"/>
              <w:rPr/>
            </w:pPr>
            <w:r>
              <w:rPr/>
              <w:t>-  Вот я взяла ещё 3 доли от второго круга ( беру шестые доли  «ловушка» )</w:t>
            </w:r>
          </w:p>
          <w:p>
            <w:pPr>
              <w:pStyle w:val="Normal"/>
              <w:rPr/>
            </w:pPr>
            <w:r>
              <w:rPr/>
              <w:t>-  Вы согласны со мно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 неверно? ( надо взять четвертые доли.)</w:t>
            </w:r>
          </w:p>
          <w:p>
            <w:pPr>
              <w:pStyle w:val="Normal"/>
              <w:rPr/>
            </w:pPr>
            <w:r>
              <w:rPr/>
              <w:t>-  На сколько частей надо второй круг разделить? ( на 4)</w:t>
            </w:r>
          </w:p>
          <w:p>
            <w:pPr>
              <w:pStyle w:val="Normal"/>
              <w:rPr/>
            </w:pPr>
            <w:r>
              <w:rPr/>
              <w:t xml:space="preserve">-  Сколько взять от второго круга? ( 3  четвёртые доли) </w:t>
            </w:r>
          </w:p>
          <w:p>
            <w:pPr>
              <w:pStyle w:val="Normal"/>
              <w:rPr/>
            </w:pPr>
            <w:r>
              <w:rPr/>
              <w:t>-  Итак,  вот что у вас должно было получиться.</w:t>
            </w:r>
          </w:p>
          <w:p>
            <w:pPr>
              <w:pStyle w:val="Normal"/>
              <w:rPr/>
            </w:pPr>
            <w:r>
              <w:rPr/>
              <w:t>-  Какая группа выполнила задание вер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равните числитель и знаменатель дроби 7\4  ( Числитель больше знаменател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робь 7\4 неправильная,  значит у неправильной дроби</w:t>
            </w:r>
            <w:r>
              <w:rPr/>
              <w:t xml:space="preserve">… Продолжите... </w:t>
            </w:r>
          </w:p>
          <w:p>
            <w:pPr>
              <w:pStyle w:val="Normal"/>
              <w:rPr/>
            </w:pPr>
            <w:r>
              <w:rPr/>
              <w:t>(Если дети не могут продолжить то вопрос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больше у неправильной дроби числитель или знаменатель?</w:t>
            </w:r>
          </w:p>
          <w:p>
            <w:pPr>
              <w:pStyle w:val="Normal"/>
              <w:rPr/>
            </w:pPr>
            <w:r>
              <w:rPr/>
              <w:t xml:space="preserve">-  Из кругов  и полосок на доске составим модель неправильной дроби. Числитель и знаменатель будут из кружков а дробная черта из полоски. Какой круг у нашей дроби должен быть больше, который обозначает числитель или знаменатель? </w:t>
            </w:r>
          </w:p>
          <w:p>
            <w:pPr>
              <w:pStyle w:val="Normal"/>
              <w:rPr/>
            </w:pPr>
            <w:r>
              <w:rPr/>
              <w:t xml:space="preserve">- Заносим данные в таблицу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2"/>
              <w:gridCol w:w="2713"/>
            </w:tblGrid>
            <w:tr>
              <w:trPr>
                <w:trHeight w:val="410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ые дроби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авильные дроби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en-US" w:eastAsia="en-US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953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390525" cy="371475"/>
                            <wp:effectExtent l="571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600" cy="37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.9pt;margin-top:3.4pt;width:30.7pt;height:29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en-US" w:eastAsia="en-US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065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243205" cy="22860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.5pt;margin-top:5.05pt;width:19.1pt;height:17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 Сравните неправильную дробь 7\4 с 1 ? </w:t>
            </w:r>
          </w:p>
          <w:p>
            <w:pPr>
              <w:pStyle w:val="Normal"/>
              <w:rPr/>
            </w:pPr>
            <w:r>
              <w:rPr/>
              <w:t>-  Она больше или меньше 1?</w:t>
            </w:r>
          </w:p>
          <w:p>
            <w:pPr>
              <w:pStyle w:val="Normal"/>
              <w:rPr/>
            </w:pPr>
            <w:r>
              <w:rPr/>
              <w:t>- Почему? Докажите. (т к. это 1 целое и ещё ча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носим в таблицу неправильная  дробь больше 1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2710"/>
            </w:tblGrid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ые дроби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авильные дроби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80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90525" cy="342900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906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pt;margin-top:1.85pt;width:30.7pt;height:26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&gt; 1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192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.6pt;margin-top:1.2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Какая дробь называется неправильной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вод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Неправильной называется дробь, у которой числитель больше знаменателя  и дробь больш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сейчас решим задачу. </w:t>
            </w:r>
          </w:p>
          <w:p>
            <w:pPr>
              <w:pStyle w:val="Normal"/>
              <w:rPr/>
            </w:pPr>
            <w:r>
              <w:rPr/>
              <w:t>- Группа туристов прошла  до привала 3\5 , а  после привала ещё 2\5  пути.  - -- Отметим на числовом луче путь.</w:t>
            </w:r>
          </w:p>
          <w:p>
            <w:pPr>
              <w:pStyle w:val="Normal"/>
              <w:rPr/>
            </w:pPr>
            <w:r>
              <w:rPr/>
              <w:t>_0______________1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а сколько частей разделим целое? </w:t>
            </w:r>
          </w:p>
          <w:p>
            <w:pPr>
              <w:pStyle w:val="Normal"/>
              <w:rPr/>
            </w:pPr>
            <w:r>
              <w:rPr/>
              <w:t>-  Какое значение соответствует 1 делению?  1\5</w:t>
            </w:r>
          </w:p>
          <w:p>
            <w:pPr>
              <w:pStyle w:val="Normal"/>
              <w:rPr/>
            </w:pPr>
            <w:r>
              <w:rPr/>
              <w:t>-  Второму делению 2\5, третьему 3\5.  отметим путь до привала дуг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ле привала они прошли ещё 2\5.  Отметьте точку  куда  прибыли туристы.</w:t>
            </w:r>
          </w:p>
          <w:p>
            <w:pPr>
              <w:pStyle w:val="Normal"/>
              <w:rPr/>
            </w:pPr>
            <w:r>
              <w:rPr/>
              <w:t>-  Какая дробь соответствует 1?  ( 5\5)  Здесь у туристов конечная останов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робь 5\5 это правильная или неправильная дробь? ( Кто считает,  что правильная, поднимите руки). </w:t>
            </w:r>
          </w:p>
          <w:p>
            <w:pPr>
              <w:pStyle w:val="Normal"/>
              <w:rPr/>
            </w:pPr>
            <w:r>
              <w:rPr/>
              <w:t>- А кто считает, что неправильна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удем рассуждать.</w:t>
            </w:r>
          </w:p>
          <w:p>
            <w:pPr>
              <w:pStyle w:val="Normal"/>
              <w:rPr/>
            </w:pPr>
            <w:r>
              <w:rPr/>
              <w:t>- Что выражают дроби? (части единиц)</w:t>
            </w:r>
          </w:p>
          <w:p>
            <w:pPr>
              <w:pStyle w:val="Normal"/>
              <w:rPr/>
            </w:pPr>
            <w:r>
              <w:rPr/>
              <w:t>- А эта дробь выражает часть? (нет)</w:t>
            </w:r>
          </w:p>
          <w:p>
            <w:pPr>
              <w:pStyle w:val="Normal"/>
              <w:rPr/>
            </w:pPr>
            <w:r>
              <w:rPr/>
              <w:t>-  А что она выражает? Она выражает цел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чит она какая? Правильная или неправильная? Сделайте вывод.( значит она неправильная)</w:t>
            </w:r>
          </w:p>
          <w:p>
            <w:pPr>
              <w:pStyle w:val="Normal"/>
              <w:rPr/>
            </w:pPr>
            <w:r>
              <w:rPr/>
              <w:t>- Что можно сказать о числителе и знаменателе этой неправильной дроби? ( ч = з)</w:t>
            </w:r>
          </w:p>
          <w:p>
            <w:pPr>
              <w:pStyle w:val="Normal"/>
              <w:rPr/>
            </w:pPr>
            <w:r>
              <w:rPr/>
              <w:t>- Значит  могут быть  неправильные дроби у которых…  продолжите ( ч = з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та дробь больше или меньше 1 ( она =1)</w:t>
            </w:r>
          </w:p>
          <w:p>
            <w:pPr>
              <w:pStyle w:val="Normal"/>
              <w:rPr/>
            </w:pPr>
            <w:r>
              <w:rPr/>
              <w:t>- Составим опорный конспек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2710"/>
            </w:tblGrid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/>
                    <w:t>Правильные дроби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/>
                    <w:t>Неправильные дроби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>
                      <w:b/>
                      <w:b/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390525" cy="409575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90600" cy="40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85pt;margin-top:0.6pt;width:30.7pt;height:32.2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93445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0.35pt;margin-top:8.1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color w:val="FF000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494" w:leader="none"/>
                    </w:tabs>
                    <w:rPr>
                      <w:b/>
                      <w:b/>
                      <w:color w:val="FF0000"/>
                      <w:lang w:val="en-US" w:eastAsia="en-US"/>
                    </w:rPr>
                  </w:pPr>
                  <w:r>
                    <w:rPr>
                      <w:b/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9344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0.35pt;margin-top:12.3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" w:leader="none"/>
                      <w:tab w:val="center" w:pos="1247" w:leader="none"/>
                      <w:tab w:val="left" w:pos="1830" w:leader="none"/>
                      <w:tab w:val="right" w:pos="2494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097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1.1pt;margin-top:5.3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ab/>
                  </w:r>
                  <w:r>
                    <w:rPr>
                      <w:lang w:val="en-US"/>
                    </w:rPr>
                    <w:t>&gt;</w:t>
                  </w:r>
                  <w:r>
                    <w:rPr/>
                    <w:t xml:space="preserve">   1</w:t>
                    <w:tab/>
                    <w:tab/>
                    <w:t>= 1</w:t>
                    <w:tab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Расскажите, что  узнали о неправильных дробях?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вод</w:t>
            </w:r>
            <w:r>
              <w:rPr>
                <w:b/>
              </w:rPr>
              <w:t>:  У неправильной дроби числитель больше или равен знаменателю, а дробь больше или равна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жите на числовом луче где расположены неправильные дроби? ( правее 1 ) таблич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ставим опорный конспект для правильной дроб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 правильной дроби, что будет больше числитель или знаменатель?  Подумайте, и составьте модель в группах. Возьмите лист и кру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 группах. Проверка. Молодцы</w:t>
            </w:r>
          </w:p>
          <w:p>
            <w:pPr>
              <w:pStyle w:val="Normal"/>
              <w:rPr/>
            </w:pPr>
            <w:r>
              <w:rPr/>
              <w:t>.( Разбор если у кого- то не получилось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 правильными дробями мы работали с вами до сегодняшнего дня. Что же больше у правильной дроби? Это видно и по лучу. Назовите правильные дроби на луч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жите о правильной дроб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ывод:</w:t>
            </w:r>
            <w:r>
              <w:rPr>
                <w:b/>
              </w:rPr>
              <w:t xml:space="preserve"> У правильной дроби числитель больше знаменателя и дробь больше 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2710"/>
            </w:tblGrid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Правильные дроби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Неправильные дроби</w:t>
                  </w:r>
                </w:p>
              </w:tc>
            </w:tr>
            <w:tr>
              <w:trPr/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6pt;margin-top:3.4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" w:leader="none"/>
                    </w:tabs>
                    <w:rPr>
                      <w:color w:val="FF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371475" cy="361950"/>
                            <wp:effectExtent l="5715" t="5715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71520" cy="36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1pt;margin-top:7.65pt;width:29.2pt;height:28.4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FF0000"/>
                    </w:rPr>
                    <w:tab/>
                  </w:r>
                  <w:r>
                    <w:rPr/>
                    <w:t>&lt; 1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6487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8.1pt;margin-top:3.4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386080" cy="352425"/>
                            <wp:effectExtent l="5080" t="5715" r="571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85920" cy="35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.95pt;margin-top:3.4pt;width:30.35pt;height:27.7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64870</wp:posOffset>
                            </wp:positionH>
                            <wp:positionV relativeFrom="paragraph">
                              <wp:posOffset>272415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8.1pt;margin-top:21.45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396240</wp:posOffset>
                            </wp:positionV>
                            <wp:extent cx="243205" cy="228600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33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1pt;margin-top:31.2pt;width:19.1pt;height:17.95pt;flip:y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rPr/>
                  </w:pPr>
                  <w:r>
                    <w:rPr/>
                    <w:tab/>
                    <w:t>= 1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  <w:t>&gt;   1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Какому математическому действию соответствует дробная черта? (делению)</w:t>
            </w:r>
          </w:p>
          <w:p>
            <w:pPr>
              <w:pStyle w:val="Normal"/>
              <w:rPr/>
            </w:pPr>
            <w:r>
              <w:rPr/>
              <w:t>- Распространяется ли это правило  на неправильные дроби? ( да, распространяется)</w:t>
            </w:r>
          </w:p>
          <w:p>
            <w:pPr>
              <w:pStyle w:val="Normal"/>
              <w:rPr/>
            </w:pPr>
            <w:r>
              <w:rPr/>
              <w:t>- Попробуйте это доказать по лучу . (5 / 5  =1)  5:5 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ывод</w:t>
            </w:r>
            <w:r>
              <w:rPr>
                <w:b/>
              </w:rPr>
              <w:t>: Итак,  как  следует рассматривать  черту в неправильных дробях? ( как знак деления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Что вы узнали о правильных и неправильных  дробях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  правильной дроби числитель меньше знаменателя   и дробь меньше 1.  У неправильной дроби числитель больше или равен 1. Сама дробь больше или равна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ьные ли мы сделали вывод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ткройте стр. 14 . Давайте прочитаем правило в учебнике. </w:t>
            </w:r>
          </w:p>
          <w:p>
            <w:pPr>
              <w:pStyle w:val="Normal"/>
              <w:rPr/>
            </w:pPr>
            <w:r>
              <w:rPr/>
              <w:t xml:space="preserve">- Правильные выводы мы сделали? ( да) </w:t>
            </w:r>
          </w:p>
          <w:p>
            <w:pPr>
              <w:pStyle w:val="Normal"/>
              <w:rPr/>
            </w:pPr>
            <w:r>
              <w:rPr/>
              <w:t>- Я поздравляю вас с успешными открытиями. Пришла пора немного отдохну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– анализ объектов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обща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троить рассуждения </w:t>
            </w:r>
          </w:p>
          <w:p>
            <w:pPr>
              <w:pStyle w:val="Normal"/>
              <w:rPr/>
            </w:pPr>
            <w:r>
              <w:rPr/>
              <w:t>-строить алгоритмы;</w:t>
            </w:r>
          </w:p>
          <w:p>
            <w:pPr>
              <w:pStyle w:val="Normal"/>
              <w:rPr/>
            </w:pPr>
            <w:r>
              <w:rPr/>
              <w:t xml:space="preserve">КУУД – формулировать собственное мнение; 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роить монологическое высказыва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ое закрепление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. Стр 13  № 2 </w:t>
            </w:r>
          </w:p>
          <w:p>
            <w:pPr>
              <w:pStyle w:val="Normal"/>
              <w:rPr/>
            </w:pPr>
            <w:r>
              <w:rPr/>
              <w:t>С комментиров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– строить рассуждение в форме связи простых суждений об объекте.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/>
              </w:rPr>
              <w:t xml:space="preserve">КУУД – </w:t>
            </w:r>
            <w:r>
              <w:rPr>
                <w:rFonts w:cs="Times New Roman" w:ascii="Times New Roman" w:hAnsi="Times New Roman"/>
                <w:lang w:val="en-US"/>
              </w:rPr>
              <w:t>использовать речь для регуляции своего действия</w:t>
            </w:r>
          </w:p>
        </w:tc>
      </w:tr>
      <w:tr>
        <w:trPr>
          <w:trHeight w:val="28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ноуровневая работа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1-й уровень. </w:t>
            </w:r>
            <w:r>
              <w:rPr>
                <w:color w:val="000000"/>
              </w:rPr>
              <w:t>с.13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2-й уровень </w:t>
            </w:r>
            <w:r>
              <w:rPr>
                <w:color w:val="000000"/>
              </w:rPr>
              <w:t>с. 14 № 5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3-й уровень.</w:t>
            </w:r>
            <w:r>
              <w:rPr>
                <w:color w:val="000000"/>
              </w:rPr>
              <w:t xml:space="preserve"> с. 14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по дос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Д – допускать возможность различных мн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ходить к общему реше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тролировать действия партнёра;</w:t>
            </w:r>
          </w:p>
          <w:p>
            <w:pPr>
              <w:pStyle w:val="Normal"/>
              <w:rPr/>
            </w:pPr>
            <w:r>
              <w:rPr/>
              <w:t>- учитывать разные мнения;</w:t>
            </w:r>
          </w:p>
          <w:p>
            <w:pPr>
              <w:pStyle w:val="Normal"/>
              <w:rPr/>
            </w:pPr>
            <w:r>
              <w:rPr/>
              <w:t>ПУУД – анализ объектов, сравнение, обобщение;</w:t>
            </w:r>
          </w:p>
          <w:p>
            <w:pPr>
              <w:pStyle w:val="Normal"/>
              <w:rPr/>
            </w:pPr>
            <w:r>
              <w:rPr/>
              <w:t>РУУД – 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нировать своё действие в соответствии с поставленной задачей;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осуществлять контроль итоговый и пошаговый;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Решение задачи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15 № 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ое решение, один обучающийся у доски. Самооцен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УД – анализ объектов, сравнение, обобщение;</w:t>
            </w:r>
          </w:p>
          <w:p>
            <w:pPr>
              <w:pStyle w:val="Normal"/>
              <w:rPr/>
            </w:pPr>
            <w:r>
              <w:rPr/>
              <w:t>- планировать своё действие в соответствии с поставленной задачей;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. Рефлексия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анализируйте свою работу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ема? Цели? Достигли?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удалось открыть нового? Какое значение имеет наше открытие?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 звучит сформулированное нами правило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цените объективно свою работу на урок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УД – ориентация на понимание причин успеха (неуспеха) в учебной деятельности;</w:t>
            </w:r>
          </w:p>
          <w:p>
            <w:pPr>
              <w:pStyle w:val="Normal"/>
              <w:rPr/>
            </w:pPr>
            <w:r>
              <w:rPr/>
              <w:t>КУУД - формулировать собственное мнение;</w:t>
            </w:r>
          </w:p>
          <w:p>
            <w:pPr>
              <w:pStyle w:val="ParagraphStyle"/>
              <w:spacing w:lineRule="auto" w:line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строить монологическое высказывание</w:t>
            </w:r>
          </w:p>
        </w:tc>
      </w:tr>
    </w:tbl>
    <w:p>
      <w:pPr>
        <w:pStyle w:val="ParagraphStyle"/>
        <w:shd w:fill="FFFFFF" w:val="clear"/>
        <w:spacing w:lineRule="auto" w:line="26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lineRule="auto" w:line="26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lineRule="auto" w:line="26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hd w:fill="FFFFFF" w:val="clear"/>
        <w:spacing w:lineRule="auto" w:line="266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23:00Z</dcterms:created>
  <dc:creator>Vitaliy</dc:creator>
  <dc:description/>
  <cp:keywords/>
  <dc:language>en-US</dc:language>
  <cp:lastModifiedBy>XP GAME 2010</cp:lastModifiedBy>
  <dcterms:modified xsi:type="dcterms:W3CDTF">2013-12-14T09:56:00Z</dcterms:modified>
  <cp:revision>10</cp:revision>
  <dc:subject/>
  <dc:title>Урок математики (4 класс)</dc:title>
</cp:coreProperties>
</file>