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ШМО  «Начальная школа»                               Директор школы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 от 27.08.10                                        М.И.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ча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кова О.В.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У </w:t>
      </w:r>
      <w:r>
        <w:rPr>
          <w:sz w:val="28"/>
          <w:szCs w:val="28"/>
        </w:rPr>
        <w:t>«Новокарака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курсу «</w:t>
      </w:r>
      <w:r>
        <w:rPr>
          <w:sz w:val="28"/>
          <w:szCs w:val="28"/>
        </w:rPr>
        <w:t>Изобразительное искусство и художественный труд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 ___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___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0 - 2011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>Составитель    Л.П.Мухаре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яснительная  запис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лендарно – тематический  п</w:t>
      </w:r>
      <w:r>
        <w:rPr>
          <w:sz w:val="28"/>
        </w:rPr>
        <w:t>лан  составлен  на  основании программы общеобразовательных учреждений «</w:t>
      </w:r>
      <w:r>
        <w:rPr>
          <w:sz w:val="28"/>
          <w:szCs w:val="28"/>
        </w:rPr>
        <w:t>Изобразительное искусство и художественный труд</w:t>
      </w:r>
      <w:r>
        <w:rPr>
          <w:sz w:val="28"/>
        </w:rPr>
        <w:t xml:space="preserve">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руководством Б.М. Не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дательство «Просвещение», 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 – тематическое  планирование  разработано  к  учебнику «Изобразительное искусство. Искусство вокруг нас». 3 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Л.А.Неме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дательство «Просвещение», 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   рассчитан  на  34 часа,  1 час  в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учебных ч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384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9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Всего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час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ния и умения учащихся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программы уча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аивают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ают  первичные  навыки  художественной  работы  в  следующих  видах  искусства: живописи, графики,  скульптуре,  дизайне,  началах  архитектуры, декоративно – прикладных  и  народных  форах 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свои  наблюдательные  и  познавательные  способности,  эмоциональную  отзывчивость  на  эстетические  явления  в  природе  и  деятельности 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 фантазию,  воображение,  проявляющиеся  в  конкретных  формах  творческой  художественн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аивают  выразительные  возможности  художественных  материалов: гуаши,  акварели,  пастели  и  мелков,  угля, карандашей,  пластилина, бумагаи для  констру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ют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.е. значение в жизни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тся анализировать произведения искусства, обретают знания конкретных произведений выдающихся художников в различных видах искусства; учатся активно использовать художественные термины и по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вают опытом самостоятельной творческой деятельности, а также приобретают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ют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и в объё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ют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я искусства и творчества своих товарищ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0"/>
        <w:gridCol w:w="854"/>
        <w:gridCol w:w="6377"/>
        <w:gridCol w:w="10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 в твоём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игрушки придумал худож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игрушки. Роспись по белой грун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у тебя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л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и шторы в твоё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кни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л художник в наше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 на улицах тво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рхитектуры – наследие в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, бульв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ые огр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на улицах и в пар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магаз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л художник на улицах мо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ник и зре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в ци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в театре. Декорации и костю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в театре. Персонажи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. Многообразие мира театра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.  Театр Петрушки, марион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. Образ куклы, её конструкция и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 и пла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аздник – карна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– карна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ник и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в жизн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Картина – пейз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– пор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– натюрм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сторические и быт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сторические и быт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в музее 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ста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5:00Z</dcterms:created>
  <dc:creator>007</dc:creator>
  <dc:description/>
  <cp:keywords/>
  <dc:language>en-US</dc:language>
  <cp:lastModifiedBy>007</cp:lastModifiedBy>
  <dcterms:modified xsi:type="dcterms:W3CDTF">2010-09-22T00:50:00Z</dcterms:modified>
  <cp:revision>6</cp:revision>
  <dc:subject/>
  <dc:title/>
</cp:coreProperties>
</file>