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+ё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"/>
        <w:gridCol w:w="2047"/>
        <w:gridCol w:w="1497"/>
        <w:gridCol w:w="2835"/>
        <w:gridCol w:w="5812"/>
        <w:gridCol w:w="1134"/>
        <w:gridCol w:w="1275"/>
      </w:tblGrid>
      <w:tr>
        <w:trPr>
          <w:trHeight w:val="20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ур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орма и вид деятельности обучаю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ровню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7"/>
                <w:rFonts w:eastAsia="Courier New"/>
              </w:rPr>
              <w:t>Проверь себя! Чему ты научился в первом классе? (14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о и цифра. Состав чисел первого десятка. Компоненты действий сложения и вычита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умерация чисел. Состав чисел первого десят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6"/>
                <w:szCs w:val="16"/>
              </w:rPr>
              <w:t>понятия «выражение», «равенство», «число и цифра»,  «однозначные и двузначные числа»,  «увеличить на…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чисел первого дес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вести счет в прямом и обратном порядке; выполнять арифметические действия в пределах 100 без перехода через разряд 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szCs w:val="16"/>
              </w:rPr>
              <w:t>строить отрезок, ломаную ли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числа. Подготовка к решению зада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умерация чисел. Арифметические действия сложение и вычитание. Подготовка к решению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чные случаи сложения и вычитания в пределах 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измерять длину отрезков с помощью линейк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6"/>
                <w:szCs w:val="16"/>
              </w:rPr>
              <w:t>строить ломаную линию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ть, на сколько одно число больше или меньше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ожение и вычитание чисел без перехода через другой разряд. Сравнение выражений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связь компонентов и результатов действий сложения и вычитания. Подготовка к решению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я компонентов и результатов действий сложения и вычита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ю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ть и уменьшать число на  несколько десятков и единиц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выражения и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 по вариа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решению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вычислительных навыков. Подготовка к решению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понентов и результатов действий сложения и вычита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6"/>
                <w:szCs w:val="16"/>
              </w:rPr>
              <w:t>переводить вербальную модель в предметную и символ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чисел без перехода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в пределах 100 без перехода через разря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6"/>
                <w:szCs w:val="16"/>
              </w:rPr>
              <w:t>приемы сложения в пределах 100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6"/>
                <w:szCs w:val="16"/>
              </w:rPr>
              <w:t>названия разрядных слагаемых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6"/>
                <w:szCs w:val="16"/>
              </w:rPr>
              <w:t>названия компонентов сложения и вычитания и результатов их действ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ложение и вычитание чисел в пределах 100 без пере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</w:tr>
      <w:tr>
        <w:trPr>
          <w:trHeight w:val="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чисел без перехода в другой разряд. Подготовка к решению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длины, сравнение величин. Сумма и разность отрез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длины, сравнение велич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6"/>
                <w:szCs w:val="16"/>
              </w:rPr>
              <w:t>единицы измерения длин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трезк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16"/>
                <w:szCs w:val="16"/>
              </w:rPr>
              <w:t>складывать и вычитать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связь компонентов и результатов действий сложения и вычитания. Арифметический 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связь компонентов и результатов действий сложения и выч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понятия «целое» и «част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 xml:space="preserve">применять эти знания для осознания взаимосвязи компонентов и результатов действий сложения и выч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к  контр.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мерацию двузначных чисе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состав двузначных чисел в пределах 1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единицы длины (см, дм, м) и их соотношени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складывать и вычитать двузначные числа без перехода в другой разря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складывать и вычитать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ная работа № 1 </w:t>
            </w:r>
            <w:r>
              <w:rPr>
                <w:sz w:val="16"/>
                <w:szCs w:val="16"/>
              </w:rPr>
              <w:t>по теме «Повторение изученного в 1 класс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 в контрольной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9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значные числа. Сложение. Вычитание (28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ение двузначных чисел до «круглых» деся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сятки и единицы. Состав чисел первого десятка. Дополнение двузначного числа до «круглого» чис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правило прибавления по частя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дополнять число до «круглых» десятков и записывать действие с помощью математическ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ение двузначных чисел до «круглых» десятков с использованием предметных мод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дополнять двузначные числа, используя предмет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ение двузначных чисел до «круглых» деся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ение двузначных чисел до «круглых» десятков. Подготовка к решению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дополнять число дл круглого дес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однозначных чисел из «круглых» деся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«заимствования» десятка. Вычитание однозначного числа из «кругло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прием «заимствования» дес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выполнять прием вычитания однозначного числа из «кругл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читания по част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вычитания по частя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ычитать из двузначного числа по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особ действия при вычитании однозначных чисел из «круглых» десятков. Подготовка к решению задач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азличные способы вычитания однозначных чисел из «круглых» десят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ыполнять действия с единицами измерения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цифр в разрядах двузначного числа при вычитании из него однозначного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действия при вычитании однозначного числа из «круглых» десятков. Умение работать со схе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полнять прием поразрядного вычитания однозначного числа из двузначного с переходом через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действия при вычитании однозначных чисел из «круглых» десят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действия при вычитании однозначных чисел из «круглых» десят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прием «заимствования» дес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выполнять прием вычитания однозначного числа из «кругл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онтрольная работа № 2 </w:t>
            </w:r>
            <w:r>
              <w:rPr>
                <w:sz w:val="16"/>
                <w:szCs w:val="16"/>
              </w:rPr>
              <w:t>по теме «Сложение и вычитание в пределах 100 с переходом через разря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осознанию приема сложения однозначных чисел с переходом в другой разряд. Состав числа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сложения. Сложение однозначных чисел с переходом через разря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уметь выполнять прием сложения однозначных чисел с переходом через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сложения однозначных чисел с переходом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однозначных чисе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ем сложения однозначных чисел с переходом в другой разряд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язь между компонентами действий Представление числа 11 в виде суммы двух слагаем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однозначных чисел. Таблица сложения однозначных чис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таблицу сложения, сумма которой равна 1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 запись чисел первых двух десят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чет в прямом и обрат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чисел 11 и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16"/>
                <w:szCs w:val="16"/>
              </w:rPr>
              <w:t>таблицу сложения, сумма которой равна 11 и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чет в прямом и обрат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</w:tr>
      <w:tr>
        <w:trPr>
          <w:trHeight w:val="8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однозначных чисел с переходом через разряд и соответствующие случаи вычитания. Состав чисел 11 и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ожение однозначных чисел. Таблица сложения однозначных чис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16"/>
                <w:szCs w:val="16"/>
              </w:rPr>
              <w:t>таблицу сложения, сумма которой равна 11 и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чет в прямом и обрат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чисел 11, 12,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ожение однозначных чисел. Таблица сложения однозначных чисе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16"/>
                <w:szCs w:val="16"/>
              </w:rPr>
              <w:t>таблицу сложения, сумма которой равна 11 и 12, 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чет в прямом и обрат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связь компонентов и результатов действий сложения и вычитания. Состав чисел 11, 12,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однозначного числа из двузначного по част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о вычитания из двузначного числа однозначного по част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вычитания по частя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6"/>
                <w:szCs w:val="16"/>
              </w:rPr>
              <w:t>вычитать из двузначного числа по ч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чисел 11, 12, 13, 14 и соответствующие случаи вычит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ожение однозначных чисел. Таблица сложения однозначных чис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сложения, сумма которой равна 11 и 12, 13, 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чет в прямом и обратном порядке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полнять сложение, используя таблицу и соответствующие случа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числа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сложения, сумма которой равна 11 и 12, 13, 14, 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счет в прямом и обратном порядк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уметь выполнять сложение, используя таблицу и соответствующие случа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чисел 16, 17, 18. Сложение и вычит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соответствующую таблицу сложения в случаях, когда в результате получается 16, 17, 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выполнять сложение и вычитание, используя таблицу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выполнять порядок действий в выражениях сл скобками и без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чные навыки сложения в пределах 20 и соответствующие случаи вычитания(обобщение). подготовка к к/р. Арифметический 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б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сложения в пределах 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выполнять сложение и вычитание, используя таблицу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выполнять порядок действий в выражениях сл скобками и без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 3</w:t>
            </w:r>
            <w:r>
              <w:rPr>
                <w:sz w:val="16"/>
                <w:szCs w:val="16"/>
              </w:rPr>
              <w:t xml:space="preserve"> «Различные случаи сложения и вычитания в пределах 100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однозначных чисел. Таблица сложения однозначных чисел. Правило вычитания из двузначного числа однозначного по частя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 в контрольной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сложения в пределах 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ложение и вычитание, используя таблицу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рядок действий в выражениях сл скобками и без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четательное  свойство сложения (3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етательное свойство с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етательное свойство сложения. Сложение двузначного и однозначного числа с переходом через разря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сочетательное свойство с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рименять его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етательное свойство с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гра «Маршрутами царицы нау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(12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содержание понятия, структура. Формирование умения читать задач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содержание понятия, струк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онятие «задача», «условие», «вопрос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решать арифметические задачи в одно действи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выполнять сложение и вычита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сравнение текстов, взаимосвязь условия и вопр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сравнение текстов, взаимосвязь условия и вопрос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6"/>
                <w:szCs w:val="16"/>
              </w:rPr>
              <w:t xml:space="preserve">решать задачи с опорой на краткую запись и схему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6"/>
                <w:szCs w:val="16"/>
              </w:rPr>
              <w:t>выполнять сложение и вычита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выбор действий для решения зада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текстовых задач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постановка вопросов к данному условию, запись решения и отв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: постановка вопросов к данному условию, запись решения и от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6"/>
                <w:szCs w:val="16"/>
              </w:rPr>
              <w:t>дополнять условие задачи, записывать решение и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решать простые задачи с опорой на схемы таблицы, краткие  записи и друг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Сравнение текстов задач (прием переформулировки текст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текстов задач, переформулировка текста задачи в более просту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переформулировать текст задачи в более просто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решать простые задачи с опорой на схемы таблицы, краткие  записи и друг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Работа со схемо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Работа со схемой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16"/>
                <w:szCs w:val="16"/>
              </w:rPr>
              <w:t>понятия «данное», «искомо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16"/>
                <w:szCs w:val="16"/>
              </w:rPr>
              <w:t>выделять условие и требование в арифметической задач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условие задач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ые задачи на сложение и вычитание с опорой на схему (другую модель)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6"/>
                <w:szCs w:val="16"/>
              </w:rPr>
              <w:t>выполнять проверку решения задач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6"/>
                <w:szCs w:val="16"/>
              </w:rPr>
              <w:t>выполнять сложение и вычитание однозначных и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:  работа со схем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 4  </w:t>
            </w:r>
            <w:r>
              <w:rPr>
                <w:sz w:val="16"/>
                <w:szCs w:val="16"/>
              </w:rPr>
              <w:t>по теме «Решение зада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 в к/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Работа со схе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выполнять работу над ошибка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рименять сложение и вычита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1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узначные числа. Сложение. Вычитание (33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однозначных чисел с переходом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 сложения. Сложение однозначных чисел с переходом в другой разряд. Решение задач арифметическим способо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и уметь выполнять прием сложения однозначных чисел с переходом в другой разря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выбирать схему, которая соответствует условию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решать задачи разными способам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рименять сложение и вычита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однозначных чисел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однозначных чисел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двузначных и однозначных чисел с переходом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двузначных и  однозначных чисел с переходом в другой разряд. Решение задач (проверочная работ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двузначных и  однозначных чисел с переходом в другой разряд. Решение зада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однозначного числа из двузначного с переходом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«заимствования» десятка. Вычитание однозначного числа из двузначного с переходом  в другой разря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прием «заимствования» дес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выполнять прием вычитания однозначного числа из двузначного с переходом в другой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однозначного числа из двузначного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уметь выполнять прем поразрядного вычитания однозначного числа из двузначного с переходом в другой разря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арифметическим способо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>проверять решение за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однозначного числа из двузначного с переходом в другой разряд. Провероч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 5</w:t>
            </w:r>
            <w:r>
              <w:rPr>
                <w:sz w:val="16"/>
                <w:szCs w:val="16"/>
              </w:rPr>
              <w:t xml:space="preserve"> по теме «Сложение и вычитание двузначных чисел с переходом через разря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-круглый ст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а над ошибками. Решение задач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и уметь выполнять прием вычитания однозначных чисел с переходом в другой разря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применять сложение и вычита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«заимствования» десятка. Вычитание однозначного числа из двузначного с переходом  в другой разряд. Решать задачи арифметическим способ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и уметь выполнять прием вычитания однозначных чисел с переходом в другой разря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решать простые и составные задачи арифметическим способо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сложение и вычитание чисел с переходом в другой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с переходом в другой разряд. Провероч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 арифметическим способо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задачей: подбор схемы по данному решению, решение задач разными способ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подбор схемы по данному решению, решение задач разными способ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решение задач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хемы по данному реш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задачей: подбор схемы к условию, дополнение условия данными,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подбор схемы к условию, дополнение условия данными, решение зада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решение задач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хемы по данному реш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ять условие данны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подготовка к восприятию темы «Сложение двузначных чисел с переходом в другой разря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ство со способом сложения двузначных  чисел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о прибавления суммы к сумме. Поразрядное сложение двузначных чисел с переходом в другой разря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уметь выполнять прием поразрядного сложения двузначных чисел с переходом в другой разря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сложения двузначных чисел с переходом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двузначных чисел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о прибавления суммы к сумме. Поразрядное сложение двузначных чисел с переходом в другой разряд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арифметическим способо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уметь выполнять прием поразрядного сложения двузначных чисел с переходом в другой разря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решение задач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схемы по данному решени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ять условие данными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вычислительных умений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двузначных чисел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двузначных чисел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восприятию темы «Вычитание двузначных чисел с переходом в другой разря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 действия при вычитании двузначных чисел с переходом в другой разря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азрядное вычитание двузначных чисел с переходом в другой разря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уметь выполнять прием поразрядного вычитания двузначных чисел с переходом в другой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суммы из числа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зрядное вычитание двузначных чисел с переходом в другой разряд. Решать задачи арифметическим способом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разрядное вычитание двузначных чисел с переходом в другой разряд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читание двузначных чисел из двузначных с переходом в другой разряд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 6 </w:t>
            </w:r>
            <w:r>
              <w:rPr>
                <w:sz w:val="16"/>
                <w:szCs w:val="16"/>
              </w:rPr>
              <w:t>по теме «Сложение и вычитание двузначных чисел с переходом через разряд. Решение зада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 в контрольной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разрядное вычитание двузначных чисел с переходом в другой разря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1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угольник. Прямоугольник. Квадрат (6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гол. Арифметический 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. Распознавание и изображение на чертеже углов Пересекающиеся отрезки, лучи, прямые. Элементы угла. Смежные и вертикальные угл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 «угол»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6"/>
                <w:szCs w:val="16"/>
              </w:rPr>
              <w:t>понятия «сторона угла», «вершина угла»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глов, элементы уг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уго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сравнивать виды углов, элемент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. Виды уг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глов: острый, прямой и тупо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ик и квадрат: существенные призна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ик. Квадрат. Свойства прямоугольника и квадр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понятия «прямоугольник», «квадрат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свойства прямоугольника и квадр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6"/>
                <w:szCs w:val="16"/>
              </w:rPr>
              <w:t>соотносить два понятия: «прямоугольник», «квадрат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изображать на чертеже прямоугольник и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ик и квадрат. Многоуголь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ик и квадрат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ик. Квадрат. Свойства прямоугольника и квадрата. Сложение и вычитание в пределах 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ямоугольник и квадрат: построение, поиск на чертеж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ёхзначные числа (18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умерация трехзначных чис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6"/>
                <w:szCs w:val="16"/>
              </w:rPr>
              <w:t>в числе 100 «круглое» число десят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трех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 Чтение и запись трёхзнач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ядный состав трехзначных чисел. Чтение и запись трехзначных чисе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ый состав трехзначного чис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читать трех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2</w:t>
            </w:r>
          </w:p>
        </w:tc>
      </w:tr>
      <w:tr>
        <w:trPr>
          <w:trHeight w:val="9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цифр в разрядах трёхзначного чис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ение и запись трёхзнач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цифр в разрядах трёхзначного чис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ение и запись трёхзначных чис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6"/>
                <w:szCs w:val="16"/>
              </w:rPr>
              <w:t>читать и записывать трехзначные числа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трёхзначных чисел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трёхзначных чисел. Решение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выполнять поразрядное сравнение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 Представление трёхзначных чисел в виде суммы разрядных слагаем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 Представление трёхзначных чисел в виде суммы разрядных слаг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ый состав трехзначного числ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термин «сумма разрядных слагаемых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записывать число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трёхзначных чисел. Разрядный состав трёхзначных чисел. Арифметический 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трехзначных чисел. Разряд единиц, десятков, сотен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нумерацию двузначных и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записывать число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в пределах 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прибавления суммы к сумме. Поразрядное сложение двузначных чисел с переходом в другой разряд. Поразрядное вычитание двузначных чисел с переходом в другой разря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е числовых выражений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войства изученных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исимость результатов арифметических действий от их компон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результатов арифметических действий от их компон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имать  зависимость изменения результатов сложения и вычитания при изменении одного или двух компон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ый состав трёхзначных чисел. Представление трёхзначных чисел в виде суммы разрядных слаг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нумерацию двузначных и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число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 Сложение и вычитание в пределах 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ый состав трёхзначных чисел. Правило прибавления суммы к сумме. Поразрядное сложение двузначных чисел с переходом в другой разряд. Поразрядное вычитание двузначных чисел с переходом в другой разря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нумерацию двузначных и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число в виде суммы разрядных слагаемых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е числовых выражен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войства изученных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ись и чтение трёхзначных чисел. Разрядный состав трёхзнач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и чтение трёхзначных чисел. Разрядный состав трёхзначных чис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число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ение сочетательного свойства сложения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тательное свойство сложения. Решение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именять сочетательное свойство сложения  при вычислениях и решении зада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ение, сравнение, сложение и вычитание величин (10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ство с единицей длины – 1 мет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длины. Мет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я между единицами длины «дециметр», «сантиметр» и «метр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измерять длину в сантиметрах, дециметрах и 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«складного» метра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я между единицами дл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измерения длины. Дециметр и мет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величин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ожение и вычитание величин. Решение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сложения и вычитания велич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применять это правило при вычисления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арифмет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величин. Зависимость результатов арифметических действий от их компон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ение величин. Зависимость результатов арифметических действий от их компон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величины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16"/>
                <w:szCs w:val="16"/>
              </w:rPr>
              <w:t>использовать знание зависимости результатов арифметических действий от их компонентов при вычислениях 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цифр в разрядах трёхзначных чисел при их уменьшении или увеличении. Провероч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о изменения цифр в разрядах трёхзначных чисел при их уменьшении или увелич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ть трехзначное число на единицы, десятки или на со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 Провероч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ядный состав трёхзначных чисел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разрядное сравнение трехзначных чисе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записывать число в виде суммы разрядных слагаемых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6"/>
                <w:szCs w:val="16"/>
              </w:rPr>
              <w:t>складывать и вычитать трех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 7 </w:t>
            </w:r>
            <w:r>
              <w:rPr>
                <w:sz w:val="16"/>
                <w:szCs w:val="16"/>
              </w:rPr>
              <w:t>по теме «Единицы длины. Трёхзначные числ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 в контрольной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ую и письменную нумерацию  трехзначных чис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разрядное сравнение трехзначных чисел; работа в пар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число в виде суммы разрядных слагаем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 и вычитать трех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множение. Переместительное свойство умножения. Таблица умножения с числом 9 (18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к восприятию смысла нового арифметического действ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динаковых слагаемых и произведение, знак «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 «умножение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16"/>
                <w:szCs w:val="16"/>
              </w:rPr>
              <w:t>смысловое значение чисел, образующих произве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читать и записывать сумму одинаковых слагаемых в вид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 умн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ысл действия умнож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понятие «произведение», «множитель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понентов действия умн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составлять произведение и переходить от него к сумм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первый и второй множители в произведении и понимать их смыс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ысл действия умн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 умн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0 и на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о умножения числа 0 и 1 на число 0 и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о умножения числа 0 и 1 на число 0 и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szCs w:val="16"/>
              </w:rPr>
              <w:t>умножать числа 0 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оизведения су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оизведения су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6"/>
                <w:szCs w:val="16"/>
              </w:rPr>
              <w:t>составлять произведение и переходить от него к сумме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первый и второй множители в произведении и понимать их смыс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числа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ножение числа 9 на однозначные числа. Смысл действия умножения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умножения на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решать простые задачи действие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чные случаи умножения (9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, 9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, 9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чные случаи умножения числа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ца умножения числа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чные случаи умножения числа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стительное свойство умн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местительное свойство умножения. Правило умножения числа 0 и 1 на число 0 и 1. Смысл действия умножения. Умножение числа 9 на однозначные числ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переместительное свойство умн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применять переместительное свойство умножения при вычислениях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решать простые задачи действие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стительное свойство умн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 8</w:t>
            </w:r>
            <w:r>
              <w:rPr>
                <w:sz w:val="16"/>
                <w:szCs w:val="16"/>
              </w:rPr>
              <w:t xml:space="preserve"> по теме «Умножен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 в контрольной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стительное свойство умн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ереместительное свойство умножения при вычисления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ые задачи действие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величить в несколько раз. Таблица умножения с числом 8 (13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в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в несколько раз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тношение «увеличить в несколько раз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ть данную величину в несколько ра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равн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в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умножения числа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числа 8 на однозначные чис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умножения на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множение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ить в …; решение задач. Арифметический 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в несколько р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тношение «увеличить в несколько раз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ть данную величину в несколько раз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сравнение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Таблица умножения числа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Таблица умножения числа 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умножения на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ые задачи действие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Таблица умножения числа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задач. Табличные случаи умн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 Табличные случаи умнож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умножения на 8 и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ые задачи действие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ица умножения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 9 </w:t>
            </w:r>
            <w:r>
              <w:rPr>
                <w:sz w:val="16"/>
                <w:szCs w:val="16"/>
              </w:rPr>
              <w:t>по теме «Умножение. Решение зада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на 8 и 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умножения на 8 и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 в контрольной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у умножения на 8 и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умножение на однозначное число;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ы. Единицы времени (4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ы времени. 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врем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время», «полдень», «полночь», «циферблат», «римские цифр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времени «час», «мину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: «Который час?»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по часам, читать и записывать римские цифры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изученной термин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я – дата (точка), время - продолжительность (отрезок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ечные и песочные час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мент времени. Интервал времен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ие цифры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ружность. Круг. Шар. Сфера (5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 «окружность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изображать на чертеже окружно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строение с помощью цирк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и кр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и кр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 «окружность» и «круг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термины «центр окружности» и «радиус окружност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изображать на чертеже окружность, радиус и диаметр окруж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остроение с помощью цирк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 10 </w:t>
            </w:r>
            <w:r>
              <w:rPr>
                <w:sz w:val="16"/>
                <w:szCs w:val="16"/>
              </w:rPr>
              <w:t>по теме «Единицы времени. Решение зада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врем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врем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 времени «час», «мину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: «Который час?»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по часам, читать и записывать римские цифры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16"/>
                <w:szCs w:val="16"/>
              </w:rPr>
              <w:t>решать задачи изучен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Логические зада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. 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выполнять работу над ошибк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и проверя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ь себя, чему ты научился в первом и во втором классах? (9 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м, изученных во втором кла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 за 2 клас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над ошибками, допущенных в контрольной рабо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ная арифметика. Так учили и учились в стари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условие и решать лог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гические задания. Задачи со спичкам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7">
    <w:name w:val="Основной текст (27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9:45:00Z</dcterms:created>
  <dc:creator>X</dc:creator>
  <dc:description/>
  <cp:keywords/>
  <dc:language>en-US</dc:language>
  <cp:lastModifiedBy>учитель</cp:lastModifiedBy>
  <cp:lastPrinted>2012-09-21T13:45:00Z</cp:lastPrinted>
  <dcterms:modified xsi:type="dcterms:W3CDTF">2013-03-25T05:24:00Z</dcterms:modified>
  <cp:revision>33</cp:revision>
  <dc:subject/>
  <dc:title>МАТЕМАТИКА</dc:title>
</cp:coreProperties>
</file>