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.1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ставь примеры и реши их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8 увеличить на 1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9 уменьшить на 3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 15 прибавить 3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 10 вычесть 2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умма чисел 15 и 5.</w:t>
      </w:r>
    </w:p>
    <w:p>
      <w:pPr>
        <w:pStyle w:val="Normal"/>
        <w:ind w:left="-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ность чисел 10 и 5.</w:t>
      </w:r>
    </w:p>
    <w:p>
      <w:pPr>
        <w:pStyle w:val="Normal"/>
        <w:ind w:left="-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 увеличить на 2.</w:t>
      </w:r>
    </w:p>
    <w:p>
      <w:pPr>
        <w:pStyle w:val="Normal"/>
        <w:ind w:left="-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.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 пример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– й вари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+1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+2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-4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-1+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– й вари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+1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+2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-5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-2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Д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6005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485680"/>
                          <a:chOff x="0" y="0"/>
                          <a:chExt cx="96004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8571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 кладовке – 10 орех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9143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2 кладовке – ?., на 7 орехов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7760" y="377136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0480" y="1141560"/>
                            <a:ext cx="0" cy="262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142280"/>
                            <a:ext cx="91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31.95pt" coordorigin="0,0" coordsize="15119,8639">
                <v:rect id="shape_0" stroked="f" o:allowincell="f" style="position:absolute;left:0;top:0;width:151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258;width:134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 кладовке – 10 орех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5398;width:143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2 кладовке – ?., на 7 орехов 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79,5939" to="15117,59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119,1798" to="15119,593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678,1799" to="15116,179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1:00Z</dcterms:created>
  <dc:creator>111</dc:creator>
  <dc:description/>
  <cp:keywords/>
  <dc:language>en-US</dc:language>
  <cp:lastModifiedBy>111</cp:lastModifiedBy>
  <dcterms:modified xsi:type="dcterms:W3CDTF">2014-01-17T16:42:00Z</dcterms:modified>
  <cp:revision>4</cp:revision>
  <dc:subject/>
  <dc:title/>
</cp:coreProperties>
</file>