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ТЕМА УРОКА:</w:t>
      </w:r>
      <w:r>
        <w:rPr>
          <w:sz w:val="32"/>
          <w:szCs w:val="32"/>
          <w:lang w:val="ru-RU"/>
        </w:rPr>
        <w:t xml:space="preserve"> «РЕШЕНИЕ ПРИМЕРОВ И ЗАДАЧ В ПРЕДЕЛАХ 20»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Цель:</w:t>
      </w:r>
      <w:r>
        <w:rPr>
          <w:sz w:val="32"/>
          <w:szCs w:val="32"/>
          <w:lang w:val="ru-RU"/>
        </w:rPr>
        <w:t xml:space="preserve"> Продолжить формирование вычислительных навыков в пределах 20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ормировать вычислительные навыки в пределах 20. Продолжить составлять и решать задачи. Совершенствовать навыки счета в пределах 20. Закреплять навык работы с линейко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вивать память, внимание, мышление, речь, мелкую моторик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питывать интерес к предмету, доброе отношение к окружающей природе, воспитывать навыки правильного поведения на уроке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ебник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трад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ru-RU"/>
        </w:rPr>
        <w:t xml:space="preserve">Материал по путешествию в волшебный лес (плакат с изображением зимнего леса; звери: ёж, заяц, лиса, белка, снегирь; Старичок — лесовичок, грибы)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арточки, таблица-схема к задаче, абак.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Тип урока:</w:t>
      </w:r>
      <w:r>
        <w:rPr>
          <w:sz w:val="32"/>
          <w:szCs w:val="32"/>
          <w:lang w:val="ru-RU"/>
        </w:rPr>
        <w:t xml:space="preserve"> Закрепление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Методы:</w:t>
      </w:r>
      <w:r>
        <w:rPr>
          <w:sz w:val="32"/>
          <w:szCs w:val="32"/>
          <w:lang w:val="ru-RU"/>
        </w:rPr>
        <w:t xml:space="preserve"> словесные, наглядные, практические. 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од урока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753"/>
        <w:gridCol w:w="263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ЯТЕЛЬНОСТЬ УЧИТЕЛЯ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ЯТЕЛЬНОСТЬ УЧАЩИХСЯ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ИМЕЧАНИЕ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1. </w:t>
            </w:r>
            <w:r>
              <w:rPr>
                <w:b/>
                <w:sz w:val="32"/>
                <w:szCs w:val="32"/>
                <w:lang w:val="ru-RU"/>
              </w:rPr>
              <w:t>Организационный момент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 Здравствуйте, ребята!Я рада вас видеть - таких нарядных, красивых! Проверьте, всё ли у вас готово к уроку, подтянитесь, встаньте ровненько. Садитесь.</w:t>
            </w:r>
          </w:p>
          <w:p>
            <w:pPr>
              <w:pStyle w:val="Style18"/>
              <w:jc w:val="both"/>
              <w:rPr/>
            </w:pPr>
            <w:r>
              <w:rPr>
                <w:sz w:val="32"/>
                <w:szCs w:val="32"/>
                <w:lang w:val="ru-RU"/>
              </w:rPr>
              <w:t>- Сегодня мы отправимся в волшебный лес, где живёт Старичок — Лесовичок. А ещё там живут звери, которые, как и вы, любят  математику. Попасть в волшебный лес нам помогут знания и умения с прошлых уроков.</w:t>
            </w:r>
          </w:p>
          <w:p>
            <w:pPr>
              <w:pStyle w:val="Style18"/>
              <w:jc w:val="both"/>
              <w:rPr/>
            </w:pPr>
            <w:r>
              <w:rPr>
                <w:sz w:val="32"/>
                <w:szCs w:val="32"/>
                <w:lang w:val="ru-RU"/>
              </w:rPr>
              <w:t xml:space="preserve">2. </w:t>
            </w:r>
            <w:r>
              <w:rPr>
                <w:b/>
                <w:sz w:val="32"/>
                <w:szCs w:val="32"/>
                <w:lang w:val="ru-RU"/>
              </w:rPr>
              <w:t>Сообщение темы урока.</w:t>
            </w:r>
            <w:r>
              <w:rPr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Тема нашего урока: «Решение примеров и задач в пределах 20» 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3. </w:t>
            </w:r>
            <w:r>
              <w:rPr>
                <w:b/>
                <w:sz w:val="32"/>
                <w:szCs w:val="32"/>
                <w:lang w:val="ru-RU"/>
              </w:rPr>
              <w:t>Устный счёт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ы дружно зашли в лес. Пошли по тропинке. Кругом красота. И кого мы увидели? Отгадайте загадку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есной колобок — колючий бок (ёж)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Ёжик, ёжик — расскажи. 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Ёжик, ёжик — покажи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Как найти дорожку </w:t>
            </w:r>
          </w:p>
          <w:p>
            <w:pPr>
              <w:pStyle w:val="Style18"/>
              <w:jc w:val="both"/>
              <w:rPr/>
            </w:pPr>
            <w:r>
              <w:rPr>
                <w:sz w:val="32"/>
                <w:szCs w:val="32"/>
                <w:lang w:val="ru-RU"/>
              </w:rPr>
              <w:t>К дедушке в сторожку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А ёжик нас ребят попросил устно посчитать. 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. Посчитайте от 10 до 15, от 16 до 19, от 18 до 14, от 12 до 9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. Назовите соседей числа 11, 15, 18, 16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. Назовите число, которое при счете стоит перед числом 15, 13, 19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. Какое число идет после 10, 14, 15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Д. Состав числа 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ебята, а чем питается ёж? Давайте поможем ежу собрать грибы. Состав числа 11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олодцы! С заданиями справились. Ёжик указал нам дорогу, мы можем идти дальше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4. </w:t>
            </w:r>
            <w:r>
              <w:rPr>
                <w:b/>
                <w:sz w:val="32"/>
                <w:szCs w:val="32"/>
                <w:lang w:val="ru-RU"/>
              </w:rPr>
              <w:t>Проверка домашнего задания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ебята, кто приближается к нам? Отгадайте загадку: Хвост пушистый,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Мех золотистый, 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 лесу живёт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В деревне кур крадёт.  </w:t>
              <w:br/>
              <w:t>(Лиса)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иса проверит как вы выполнили домашнее задание на карточках. К.1 Задание:  Составьте и решите примеры.  Если решили верно, то вы узнаете какую птицу можно встретить зимой. (Снегирь)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итаем хором. А каких ещё птиц можно встретить зимой? Молодцы! Лиса указала нам дорогу дальше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авайте устроим привал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5. </w:t>
            </w:r>
            <w:r>
              <w:rPr>
                <w:b/>
                <w:sz w:val="32"/>
                <w:szCs w:val="32"/>
                <w:lang w:val="ru-RU"/>
              </w:rPr>
              <w:t>Физминутка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сли по лесу шагаешь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мотришь вправо,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мотришь влево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ам метнулся быстрый заяц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Здесь клубком свернулся ёж. </w:t>
            </w:r>
          </w:p>
          <w:p>
            <w:pPr>
              <w:pStyle w:val="Style18"/>
              <w:jc w:val="both"/>
              <w:rPr/>
            </w:pPr>
            <w:r>
              <w:rPr>
                <w:sz w:val="32"/>
                <w:szCs w:val="32"/>
                <w:lang w:val="ru-RU"/>
              </w:rPr>
              <w:t xml:space="preserve">6. </w:t>
            </w:r>
            <w:r>
              <w:rPr>
                <w:b/>
                <w:sz w:val="32"/>
                <w:szCs w:val="32"/>
                <w:lang w:val="ru-RU"/>
              </w:rPr>
              <w:t>Закрепление изученного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авайте дальше пройдемся по зимнему волшебному лесу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го мы повстречаем? Отгадайте загадку: Пушистой маленькой хозяйке морозы не страшны: приберегла она на ветках сушеные грибы. (Белка)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eastAsia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 xml:space="preserve">Белка приготовила нам задание: </w:t>
            </w:r>
          </w:p>
          <w:p>
            <w:pPr>
              <w:pStyle w:val="Style18"/>
              <w:jc w:val="both"/>
              <w:rPr/>
            </w:pPr>
            <w:r>
              <w:rPr>
                <w:sz w:val="32"/>
                <w:szCs w:val="32"/>
                <w:lang w:val="ru-RU"/>
              </w:rPr>
              <w:t xml:space="preserve">а) </w:t>
            </w:r>
            <w:r>
              <w:rPr>
                <w:b/>
                <w:sz w:val="32"/>
                <w:szCs w:val="32"/>
                <w:lang w:val="ru-RU"/>
              </w:rPr>
              <w:t>Работа с абаком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бразуйте 1 дес. 4 ед.,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 ед., 1 дес. 5 ед., 2 дес., 7 ед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eastAsia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Что это за число? Назовите. Запишите в тетрадь. Десятки подчеркиваем зеленой ручкой, а единицы синей.</w:t>
            </w:r>
          </w:p>
          <w:p>
            <w:pPr>
              <w:pStyle w:val="Style18"/>
              <w:jc w:val="both"/>
              <w:rPr/>
            </w:pPr>
            <w:r>
              <w:rPr>
                <w:sz w:val="32"/>
                <w:szCs w:val="32"/>
                <w:lang w:val="ru-RU"/>
              </w:rPr>
              <w:t xml:space="preserve">б) </w:t>
            </w:r>
            <w:r>
              <w:rPr>
                <w:b/>
                <w:sz w:val="32"/>
                <w:szCs w:val="32"/>
                <w:lang w:val="ru-RU"/>
              </w:rPr>
              <w:t xml:space="preserve">Работа над задачей. 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 Составьте задачу по краткой запаси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 О чем говорится в задаче?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-  Что запасает белка на зиму? 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 Куда она прячет свои запасы? (в кладовку)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 Произнесите слово «кладовка»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 Сколько в нашей задаче у белки кладовок?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 В первой кладовке сколько спрятано орехов?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 А во второй?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 Что надо узнать в задаче?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 Запишем условие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 Повторите вопрос задачи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 Как узнать, сколько орехов белка спрятала во второй кладовке?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 Запишем решение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 Мы ответили на вопрос задачи?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 Запишем ответ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eastAsia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 xml:space="preserve">Как же белка находит запасы? У белки хорошая зрительная память. 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7. </w:t>
            </w:r>
            <w:r>
              <w:rPr>
                <w:b/>
                <w:sz w:val="32"/>
                <w:szCs w:val="32"/>
                <w:lang w:val="ru-RU"/>
              </w:rPr>
              <w:t>Физминутка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) Для глаз «день-ночь».</w:t>
            </w:r>
          </w:p>
          <w:p>
            <w:pPr>
              <w:pStyle w:val="Style18"/>
              <w:jc w:val="both"/>
              <w:rPr/>
            </w:pPr>
            <w:r>
              <w:rPr>
                <w:sz w:val="32"/>
                <w:szCs w:val="32"/>
                <w:lang w:val="ru-RU"/>
              </w:rPr>
              <w:t>б) Пальчиковая гимнастика «Ёжик»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Шёл по лесу 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Хмурый ёжик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 жалел коротких ножек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Нёс детишкам он грибочки 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стерял их возле кочки.</w:t>
            </w:r>
          </w:p>
          <w:p>
            <w:pPr>
              <w:pStyle w:val="Style18"/>
              <w:jc w:val="both"/>
              <w:rPr/>
            </w:pPr>
            <w:r>
              <w:rPr>
                <w:sz w:val="32"/>
                <w:szCs w:val="32"/>
                <w:lang w:val="ru-RU"/>
              </w:rPr>
              <w:t>8.</w:t>
            </w:r>
            <w:r>
              <w:rPr>
                <w:b/>
                <w:sz w:val="32"/>
                <w:szCs w:val="32"/>
                <w:lang w:val="ru-RU"/>
              </w:rPr>
              <w:t>Закрепление изученного</w:t>
            </w:r>
            <w:r>
              <w:rPr>
                <w:sz w:val="32"/>
                <w:szCs w:val="32"/>
                <w:lang w:val="ru-RU"/>
              </w:rPr>
              <w:t xml:space="preserve"> (продолжение).</w:t>
            </w:r>
          </w:p>
          <w:p>
            <w:pPr>
              <w:pStyle w:val="Style18"/>
              <w:jc w:val="both"/>
              <w:rPr/>
            </w:pPr>
            <w:r>
              <w:rPr>
                <w:sz w:val="32"/>
                <w:szCs w:val="32"/>
                <w:lang w:val="ru-RU"/>
              </w:rPr>
              <w:t xml:space="preserve">в) </w:t>
            </w:r>
            <w:r>
              <w:rPr>
                <w:b/>
                <w:sz w:val="32"/>
                <w:szCs w:val="32"/>
                <w:lang w:val="ru-RU"/>
              </w:rPr>
              <w:t>Работа с учебником</w:t>
            </w:r>
            <w:r>
              <w:rPr>
                <w:sz w:val="32"/>
                <w:szCs w:val="32"/>
                <w:lang w:val="ru-RU"/>
              </w:rPr>
              <w:t>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ешение примеров у доски (с. 199 №100, 2 столб.)</w:t>
            </w:r>
          </w:p>
          <w:p>
            <w:pPr>
              <w:pStyle w:val="Style18"/>
              <w:jc w:val="both"/>
              <w:rPr/>
            </w:pPr>
            <w:r>
              <w:rPr>
                <w:sz w:val="32"/>
                <w:szCs w:val="32"/>
                <w:lang w:val="ru-RU"/>
              </w:rPr>
              <w:t xml:space="preserve">г) </w:t>
            </w:r>
            <w:r>
              <w:rPr>
                <w:b/>
                <w:sz w:val="32"/>
                <w:szCs w:val="32"/>
                <w:lang w:val="ru-RU"/>
              </w:rPr>
              <w:t>Самостоятельная работа.</w:t>
            </w:r>
            <w:r>
              <w:rPr>
                <w:sz w:val="32"/>
                <w:szCs w:val="32"/>
                <w:lang w:val="ru-RU"/>
              </w:rPr>
              <w:t xml:space="preserve"> К.2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32"/>
                <w:szCs w:val="32"/>
                <w:lang w:val="ru-RU"/>
              </w:rPr>
              <w:t xml:space="preserve">9. </w:t>
            </w:r>
            <w:r>
              <w:rPr>
                <w:b/>
                <w:sz w:val="32"/>
                <w:szCs w:val="32"/>
                <w:lang w:val="ru-RU"/>
              </w:rPr>
              <w:t>Геометрический материал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то из зверей не делает запасы? (заяц)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ем питается заяц в зимнее время?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а) </w:t>
            </w:r>
            <w:r>
              <w:rPr>
                <w:b/>
                <w:sz w:val="32"/>
                <w:szCs w:val="32"/>
                <w:lang w:val="ru-RU"/>
              </w:rPr>
              <w:t>Работа по карточкам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змерить длину побегов. К.3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лина первого побега?</w:t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лина второго побега?</w:t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акой длины будет первый отрезок? А второй?</w:t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rFonts w:eastAsia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Начертите отрезки. Сравните отрезки и поставьте знак &gt; или &lt;.</w:t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 заданием зайца справились, он указал нам дорогу дальше.</w:t>
            </w:r>
          </w:p>
          <w:p>
            <w:pPr>
              <w:pStyle w:val="Style18"/>
              <w:rPr/>
            </w:pPr>
            <w:r>
              <w:rPr>
                <w:sz w:val="32"/>
                <w:szCs w:val="32"/>
                <w:lang w:val="ru-RU"/>
              </w:rPr>
              <w:t xml:space="preserve">10. </w:t>
            </w:r>
            <w:r>
              <w:rPr>
                <w:b/>
                <w:sz w:val="32"/>
                <w:szCs w:val="32"/>
                <w:lang w:val="ru-RU"/>
              </w:rPr>
              <w:t>Домашнее задание.</w:t>
            </w:r>
            <w:r>
              <w:rPr>
                <w:sz w:val="32"/>
                <w:szCs w:val="32"/>
                <w:lang w:val="ru-RU"/>
              </w:rPr>
              <w:t xml:space="preserve"> Вот и добрались мы до Старичка — Лесовичка. Он вам приготовил необычное домашнее задание: </w:t>
            </w:r>
          </w:p>
          <w:p>
            <w:pPr>
              <w:pStyle w:val="Style18"/>
              <w:rPr/>
            </w:pPr>
            <w:r>
              <w:rPr>
                <w:sz w:val="32"/>
                <w:szCs w:val="32"/>
                <w:lang w:val="ru-RU"/>
              </w:rPr>
              <w:t xml:space="preserve">Решите примеры и раскрасьте гриб.        </w:t>
            </w:r>
          </w:p>
          <w:p>
            <w:pPr>
              <w:pStyle w:val="Style18"/>
              <w:rPr/>
            </w:pPr>
            <w:r>
              <w:rPr>
                <w:sz w:val="32"/>
                <w:szCs w:val="32"/>
                <w:lang w:val="ru-RU"/>
              </w:rPr>
              <w:t>11</w:t>
            </w:r>
            <w:r>
              <w:rPr>
                <w:b/>
                <w:sz w:val="32"/>
                <w:szCs w:val="32"/>
                <w:lang w:val="ru-RU"/>
              </w:rPr>
              <w:t>. Итог.</w:t>
            </w:r>
            <w:r>
              <w:rPr>
                <w:sz w:val="32"/>
                <w:szCs w:val="32"/>
                <w:lang w:val="ru-RU"/>
              </w:rPr>
              <w:t xml:space="preserve"> Выставление и обоснование отметок.</w:t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ебята, звери и Старичок — Лесовичок довольны вашей работой. Какие умения нам помогли сегодня на уроке?</w:t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акое задание показалось самым интересным?</w:t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итель отмечает активных ребят.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ащиеся приветствуют учителя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ащиеся отвечают на вопросы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ащиеся по одному выходят к доске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твечают учащиеся по карточкам у доски (вспоминают математические термины)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ильные ученики работают у доски, слабые в тетради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ащиеся составляют задачу по краткой записи, разбирают и решают её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ащиеся по одному выходят к доске и решают примеры. Работают самостоятельно по карточкам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Ученики отвечают на вопросы учителя. 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змеряют длину побегов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амостоятельно чертят в тетради отрезки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еники отвечают на вопросы.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32"/>
                <w:szCs w:val="32"/>
                <w:lang w:val="ru-RU"/>
              </w:rPr>
              <w:t>Учитель проверяет готовность к уроку.</w:t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ткрывается плакат с изображением зимы.</w:t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ма написана на доске.</w:t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Ёж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бота с опорой на числовой ряд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32"/>
                <w:szCs w:val="32"/>
                <w:lang w:val="ru-RU"/>
              </w:rPr>
              <w:t xml:space="preserve">На доске грибы. 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иса. Карточки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итель переворачивает лист с ответами примеров и собирает слово — СНЕГИРЬ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елка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32"/>
                <w:szCs w:val="32"/>
                <w:lang w:val="ru-RU"/>
              </w:rPr>
              <w:t>Абак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спользуется таблица-схема к задаче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ащиеся проговаривают название компонентов при сложении и вычитании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спользуются идивидуальный и дифферен.подход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яц. Карточки с побегами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итель оказывает помощь слабым учащимся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таричок-лесовичок. Карточки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итель объясняет выполнение домашнего задания.</w:t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итель помогает и уточняет ответы.</w:t>
            </w:r>
          </w:p>
        </w:tc>
      </w:tr>
    </w:tbl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я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. 1.</w:t>
      </w:r>
    </w:p>
    <w:p>
      <w:pPr>
        <w:pStyle w:val="Normal"/>
        <w:jc w:val="center"/>
        <w:rPr/>
      </w:pPr>
      <w:r>
        <w:rPr>
          <w:b/>
          <w:sz w:val="96"/>
          <w:szCs w:val="96"/>
          <w:lang w:val="ru-RU"/>
        </w:rPr>
        <w:t xml:space="preserve">Составь </w:t>
      </w:r>
      <w:r>
        <w:rPr>
          <w:b/>
          <w:sz w:val="96"/>
          <w:szCs w:val="96"/>
        </w:rPr>
        <w:t>примеры и реши их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8 увеличить на 1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9 уменьшить на 3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 15 прибавить 3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 10 вычесть 2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умма чисел 15 и 5.</w:t>
      </w:r>
    </w:p>
    <w:p>
      <w:pPr>
        <w:pStyle w:val="Normal"/>
        <w:ind w:left="-720" w:right="-18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зность чисел 10 и 5.</w:t>
      </w:r>
    </w:p>
    <w:p>
      <w:pPr>
        <w:pStyle w:val="Normal"/>
        <w:ind w:left="-720" w:right="-185" w:hanging="0"/>
        <w:jc w:val="center"/>
        <w:rPr>
          <w:b/>
          <w:b/>
          <w:sz w:val="96"/>
          <w:szCs w:val="96"/>
        </w:rPr>
      </w:pP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9 увеличить на 2.</w:t>
      </w:r>
    </w:p>
    <w:p>
      <w:pPr>
        <w:pStyle w:val="Normal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Normal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.2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 примеры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-й вариан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5+1 =                             18-4=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6+2=                              17-1=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-й вариан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6+1=                             15-5=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5+2=                             17-2=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11</cp:lastModifiedBy>
  <dcterms:modified xsi:type="dcterms:W3CDTF">2014-01-17T16:19:00Z</dcterms:modified>
  <cp:revision>6</cp:revision>
  <dc:subject/>
  <dc:title/>
</cp:coreProperties>
</file>