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Олимпиада по математике среди 3-х классов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цифр 1,2,3 составить двузначные числа при условии, что цифры в записи не будут повторять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ить звездочки цифрам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*** - 1= **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ыре мальчика ловили рыбу и все вместе поймали семь окуньков. Не один мальчик не поймал больше двух окуньков. Есть ли среди рыбаков хотя бы один, который не поймал ни одного окунь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традь дешевле ручки, но дороже карандаша. Что дешевле карандаш или руч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брата 5 3-копеечных монет, а у сестры 5 5-копеечных монет. Сколько монет она должна отдать брату, чтобы денег было поровн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Отца одного гражданина зовут Николай Петрович, а сына Алексей Владимирович. Как зовут гражданина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</w:p>
    <w:tbl>
      <w:tblPr>
        <w:tblW w:w="218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40"/>
        <w:gridCol w:w="673"/>
      </w:tblGrid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2, 13, 21, 23, 31, 3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0 – 1 = 9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7 : 4 =3 (остаток 1)</w:t>
      </w:r>
    </w:p>
    <w:p>
      <w:pPr>
        <w:pStyle w:val="Normal"/>
        <w:jc w:val="both"/>
        <w:rPr/>
      </w:pPr>
      <w:r>
        <w:rPr/>
        <w:t>Ответ: все поймали рыбу; 3 мальчика поймали по 2 рыбки, 1 мальчик - 1рыбку.</w:t>
      </w:r>
    </w:p>
    <w:p>
      <w:pPr>
        <w:pStyle w:val="Normal"/>
        <w:ind w:firstLine="360"/>
        <w:jc w:val="both"/>
        <w:rPr/>
      </w:pPr>
      <w:r>
        <w:rPr/>
        <w:t>4.   Карандаш дешевле, чем ручка.</w:t>
      </w:r>
    </w:p>
    <w:p>
      <w:pPr>
        <w:pStyle w:val="Normal"/>
        <w:ind w:firstLine="360"/>
        <w:jc w:val="both"/>
        <w:rPr/>
      </w:pPr>
      <w:r>
        <w:rPr/>
        <w:t>5.  3 * 5 = 15 (коп) - у брата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5 * 5 = 25 (коп) - у сестры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25 – 15 =10 (коп) – разница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10 : 2 = 5 (коп) – должна сестра отдать брату.</w:t>
      </w:r>
    </w:p>
    <w:p>
      <w:pPr>
        <w:pStyle w:val="Normal"/>
        <w:ind w:firstLine="360"/>
        <w:jc w:val="both"/>
        <w:rPr/>
      </w:pPr>
      <w:r>
        <w:rPr/>
        <w:t>6.   Владимир Николаевич.</w:t>
      </w:r>
    </w:p>
    <w:p>
      <w:pPr>
        <w:pStyle w:val="Normal"/>
        <w:ind w:firstLine="360"/>
        <w:jc w:val="both"/>
        <w:rPr/>
      </w:pPr>
      <w:r>
        <w:rPr/>
        <w:t xml:space="preserve">7.  </w:t>
      </w:r>
    </w:p>
    <w:tbl>
      <w:tblPr>
        <w:tblW w:w="218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41"/>
        <w:gridCol w:w="674"/>
      </w:tblGrid>
      <w:tr>
        <w:trPr>
          <w:trHeight w:val="1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8:44:00Z</dcterms:created>
  <dc:creator>OWNER</dc:creator>
  <dc:description/>
  <cp:keywords/>
  <dc:language>en-US</dc:language>
  <cp:lastModifiedBy>User</cp:lastModifiedBy>
  <dcterms:modified xsi:type="dcterms:W3CDTF">2014-01-16T17:29:00Z</dcterms:modified>
  <cp:revision>6</cp:revision>
  <dc:subject/>
  <dc:title/>
</cp:coreProperties>
</file>