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</w:rPr>
        <w:t>Дягилева Людмила Георгиев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</w:rPr>
        <w:t>Должность: учитель начальных классов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</w:rPr>
        <w:t xml:space="preserve">Место работы: МБУ школа № 90 г.о. Тольятти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</w:rPr>
        <w:t xml:space="preserve">Предмет: Математика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</w:rPr>
        <w:t xml:space="preserve">Класс: 1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</w:rPr>
        <w:t>Тема урока:  Длина.  Дециметр.  (Часть 2. Урок 75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</w:rPr>
        <w:t xml:space="preserve">Базовый учебник: Демидова Т.Е., Козлова С.А., Тонких А.П. Моя математика: Учебник для первого класса в 3-х частях. Часть 2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color w:val="00000A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Цель урока: формирование знаний о новой мерке длины – дециметр, используя ранее полученные знания о мерках длин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 xml:space="preserve">обучающие: познакомить с новой меркой длины – дециметр, отрабатывать </w:t>
      </w:r>
      <w:r>
        <w:rPr>
          <w:rFonts w:eastAsia="LiberationSerif;Times New Roman" w:cs="LiberationSerif;Times New Roman" w:ascii="LiberationSerif;Times New Roman" w:hAnsi="LiberationSerif;Times New Roman"/>
          <w:color w:val="00000A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вычислительные навыки, умение решать уравнения, сравнивать выражения с именованными числами, составлять подобные выражения, решать задач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развивающие: развитие памяти, логического мышления, внимани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воспитательные: создание условий для развития интереса к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предмету, детской любознательност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tLeast" w:line="100"/>
        <w:ind w:left="0" w:hanging="0"/>
        <w:rPr>
          <w:rFonts w:ascii="Calibri" w:hAnsi="Calibri" w:eastAsia="Calibri" w:cs="Calibri"/>
          <w:color w:val="00000A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Личностные результаты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определять и высказывать под руководством педагога самые простые общие, общие для всех людей правила поведения при сотрудничеств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Метапредметные результаты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Регулятивные УУД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определять и формулировать цель деятельности на уроке с помощью уч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Познавательные УУД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отличать новое от уже известного  с  помощью уч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ориентироваться в учебнике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находить ответы на вопросы, используя учебник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сравнивать  выражения с именованными числам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Коммуникативные</w:t>
        <w:tab/>
        <w:t>УУД:</w:t>
        <w:br/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совместно договариваться о  правилах общения и поведения  на уроке и следовать им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Предметные результаты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определять длину отрезк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решать уравнения вида х-а=b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решать простые задач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читать информацию, записанную в таблице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заполнять таблицу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решать арифметические головоломк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Тип урока: знакомство с новым материалом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Формы работы учащихся: индивидуальная, в парах, групповая, фронтальная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Необходимое техническое оборудование: компьютор, медиапроектор, Internet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color w:val="00000A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lang w:val="ru-RU"/>
        </w:rPr>
        <w:t>Структура и ход урок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color w:val="00000A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/>
        </w:rPr>
      </w:r>
    </w:p>
    <w:tbl>
      <w:tblPr>
        <w:tblW w:w="1081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32"/>
        <w:gridCol w:w="1524"/>
        <w:gridCol w:w="2712"/>
        <w:gridCol w:w="2784"/>
        <w:gridCol w:w="1032"/>
      </w:tblGrid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val="en-US"/>
              </w:rPr>
              <w:t>№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  <w:sz w:val="24"/>
                <w:szCs w:val="24"/>
                <w:lang w:val="ru-RU"/>
              </w:rPr>
              <w:t>Этап урока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  <w:sz w:val="24"/>
                <w:szCs w:val="24"/>
                <w:lang w:val="ru-RU"/>
              </w:rPr>
              <w:t>Название используе-мых Э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  <w:sz w:val="24"/>
                <w:szCs w:val="24"/>
                <w:lang w:val="ru-RU"/>
              </w:rPr>
              <w:t xml:space="preserve">Деятельность учител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  <w:sz w:val="24"/>
                <w:szCs w:val="24"/>
                <w:lang w:val="ru-RU"/>
              </w:rPr>
              <w:t>Деятельность ученик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  <w:sz w:val="24"/>
                <w:szCs w:val="24"/>
                <w:lang w:val="ru-RU"/>
              </w:rPr>
              <w:t>Врем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A"/>
                <w:sz w:val="24"/>
                <w:szCs w:val="24"/>
                <w:lang w:val="ru-RU"/>
              </w:rPr>
              <w:t>в мин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lang w:val="en-US"/>
              </w:rPr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lang w:val="en-US"/>
              </w:rPr>
              <w:t>3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lang w:val="en-US"/>
              </w:rPr>
              <w:t>4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lang w:val="ru-RU"/>
              </w:rPr>
              <w:t>Организацион-ный момен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Читает напутств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Слушай внимательн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Объясняй обязательн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Ответить хочешь – не шум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А только руку подними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Настраиваются на внимательную работу на урок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lang w:val="ru-RU"/>
              </w:rPr>
              <w:t>Определение целей и задач уро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Задаёт вопросы, помогающие ученикам сформулировать тему и цели урок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Назовите тему уро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 xml:space="preserve">-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Что нам уже известно, а что новое  в этой теме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Посмотрите на задания, расскажите, что вы повторите на уроке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Отвечают на вопросы, формулируют тему и цели урока под руководством учителя, ориентируюсь  по иллюстрациям на странице учебник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lang w:val="ru-RU"/>
              </w:rPr>
              <w:t>Активизация мыслитель-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lang w:val="ru-RU"/>
              </w:rPr>
              <w:t>Физминутка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Предлагает ученикам заполнить таблицу (№6, с.73), работая в пар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Предлагает способ проверки зад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Называет критерии оценивания правильности выполнения задания и предлагает каждой паре отметить свою работу  по предложенным критери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 xml:space="preserve">Предлагает самостоятель-ное решение логической задачи №9, с.7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 xml:space="preserve">Предлагае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способ проверки и критерии оценивания правильности выполнения задани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Определяют очерёдность выполнения задания. Определяют способ проверки правильности выполнения задания. Выполняют зад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Проверяют свои  раб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Запоминают критерии оценивания своих работ и отмечают свои результа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Самостоятель-ное решение логической зада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Самопроверка выполненного зада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lang w:val="ru-RU"/>
              </w:rPr>
              <w:t>Решение поставленной зада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работа над новым материало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первичное закрепл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lang w:val="ru-RU"/>
              </w:rPr>
              <w:t>Физминутка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 xml:space="preserve">ЭО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Учим-ся измеря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»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Предлагает задания, тренирующие глазоме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36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а) Расставь ёлочки по росту, от самой низкой до самой высоко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36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б) Сравни на глаз длинны отрезков А и 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36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в) Сравни на глаз длинны отрезков А и 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Предлагает определить, какие знания и инструменты понадобятся для выполнения задания №1, 7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Предлагает выполнить задание по предложенно-му в учебнике алгоритм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Предлагает самостоятель-но выполнить задание №2, с.7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Предлагает ученикам самостоятельно выбрать способ проверки правильности  выполнения зад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Предлагает объединиться в группы по 3 ученика и выполнить задание №3, с72, дополнительно составив  одно подобное выражение для клас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 xml:space="preserve">Предлагает  фронтально решить составленные группами выражения с именованными числами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Отвечают на предложенные зад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Высказывают свои предположения, на основе работы с иллюстрацией учеб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 xml:space="preserve">Получают новые знания, используя учебник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Самостоятельно выполняют задание №2,  с.7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Выбирают способ проверки правильности  выполнения задания. Отмечают  правильно или неправильно выполнили зад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 xml:space="preserve">Групповая работ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Определяют порядок работы в групп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Выполнение №3, с. 72, составляют подобное выражение с именованными числ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Работают фронтально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lang w:val="ru-RU"/>
              </w:rPr>
              <w:t>Закрепление изучен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 xml:space="preserve">ЭО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Учимся решать задач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»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Предлагает с объяснением решить уравнения №5, с. 7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Предлагает вспомнить последова-тельность правильного решения уравн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 xml:space="preserve">Предлагает тренажё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Найди и отметь задач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ind w:left="72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Предлагает блиц-турнир решения зада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72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 xml:space="preserve">1,2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 xml:space="preserve">Решают с объяснение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уравнения, выделяя целое и ча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Находят решение к заданию тренажёра, объясняют правильность своего реш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Называют последовательность правильного решения уравн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Устно решают задачи №7, с.73, сигнальными карточками показывая действие-ответ на вопр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Чётко проговаривают ключевые слова, определяющие действие для ответа на вопрос задачи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tLeast" w:line="1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lang w:val="ru-RU"/>
              </w:rPr>
              <w:t>Подведение итогов. Рефлексия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tLeast" w:line="100"/>
              <w:ind w:left="108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spacing w:lineRule="atLeast" w:line="100"/>
              <w:ind w:left="1080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Помогает обобщить полученные на уроке зн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72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Какой была тема урока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72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Какие  цели урока ставили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72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Какие знания          помогли познать новое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Какие правила общения помогли вам правильно выполнить задания на уроке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Какое настроение подарил вам урок?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Отвечают на вопросы, учатся подводить итоги своей работы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2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A"/>
          <w:sz w:val="24"/>
          <w:szCs w:val="24"/>
          <w:lang w:val="ru-RU"/>
        </w:rPr>
        <w:t>Приложение к плану-конспекту урок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A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A"/>
          <w:sz w:val="24"/>
          <w:szCs w:val="24"/>
          <w:lang w:val="ru-RU"/>
        </w:rPr>
        <w:t>Длина.  Дециметр.  (Часть 2. Урок 75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29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A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A"/>
          <w:sz w:val="24"/>
          <w:szCs w:val="24"/>
          <w:lang w:val="ru-RU"/>
        </w:rPr>
        <w:t>Таблица 2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29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/>
        <w:t>ПЕРЕЧЕНЬ ИСПОЛЬЗУЕМЫХ НА ДАННОМ УРОКЕ ЭОР</w:t>
      </w:r>
    </w:p>
    <w:tbl>
      <w:tblPr>
        <w:tblW w:w="9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292"/>
        <w:gridCol w:w="1132"/>
        <w:gridCol w:w="2409"/>
        <w:gridCol w:w="4364"/>
      </w:tblGrid>
      <w:tr>
        <w:trPr>
          <w:trHeight w:val="547" w:hRule="atLeast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A"/>
                <w:sz w:val="24"/>
                <w:szCs w:val="24"/>
                <w:lang w:val="en-US"/>
              </w:rPr>
              <w:t>№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lang w:val="ru-RU"/>
              </w:rPr>
              <w:t>Название ресурс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lang w:val="ru-RU"/>
              </w:rPr>
              <w:t xml:space="preserve">Тип, вид ресурс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lang w:val="ru-RU"/>
              </w:rPr>
              <w:t xml:space="preserve">Форма предъявления информации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A"/>
                <w:sz w:val="24"/>
                <w:szCs w:val="24"/>
                <w:lang w:val="ru-RU"/>
              </w:rPr>
              <w:t>(иллюстрация, презентация, видеофрагменты, тест, модель и т.д.)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lang w:val="ru-RU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en-US"/>
              </w:rPr>
              <w:t>1.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Учусь измерят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360" w:before="0" w:after="2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  <w:t>Анимация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276" w:before="0" w:after="200"/>
              <w:ind w:left="0" w:hanging="0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i w:val="false"/>
                  <w:iCs w:val="false"/>
                  <w:sz w:val="22"/>
                  <w:szCs w:val="22"/>
                </w:rPr>
                <w:t>https://docs.google.com/open?id=0B2fXOhz_PTA6bzhfVDFMczhXQ0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276" w:before="0" w:after="20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  <w:lang w:val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i w:val="false"/>
                  <w:iCs w:val="false"/>
                  <w:sz w:val="22"/>
                  <w:szCs w:val="22"/>
                </w:rPr>
                <w:t>file://localhost/F:/мои%20докуметнты%20ноутбук%2030.09.12/Загрузки/mat%2004/mat_1f_33_p/content/04/04.html</w:t>
              </w:r>
            </w:hyperlink>
          </w:p>
        </w:tc>
      </w:tr>
      <w:tr>
        <w:trPr>
          <w:trHeight w:val="547" w:hRule="atLeast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  <w:t>Учусь решать задач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360" w:before="0" w:after="2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  <w:t>Тест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i w:val="false"/>
                  <w:iCs w:val="false"/>
                  <w:sz w:val="22"/>
                  <w:szCs w:val="22"/>
                </w:rPr>
                <w:t>file://localhost/F:/mat%2008/mat_1f_08_p/content/02/02.html</w:t>
              </w:r>
            </w:hyperlink>
          </w:p>
        </w:tc>
      </w:tr>
      <w:tr>
        <w:trPr>
          <w:trHeight w:val="547" w:hRule="atLeast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360" w:before="0" w:after="2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360" w:before="0" w:after="2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360" w:before="0" w:after="2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360" w:before="0" w:after="2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0" w:after="20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en-US"/>
        </w:rPr>
      </w:r>
    </w:p>
    <w:tbl>
      <w:tblPr>
        <w:tblW w:w="9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75"/>
        <w:gridCol w:w="2501"/>
        <w:gridCol w:w="4532"/>
      </w:tblGrid>
      <w:tr>
        <w:trPr>
          <w:trHeight w:val="547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  <w:t>Название ресурс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  <w:t xml:space="preserve">Тип, вид ресурса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  <w:t xml:space="preserve">Форма предъявления информации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A"/>
                <w:sz w:val="24"/>
                <w:szCs w:val="24"/>
                <w:u w:val="none"/>
                <w:lang w:val="ru-RU"/>
              </w:rPr>
              <w:t>(иллюстрация, презентация, видеофрагменты, тест, модель и т.д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  <w:t>Учусь измерять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360" w:before="0" w:after="2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  <w:t>Анимация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276" w:before="0" w:after="200"/>
              <w:ind w:left="0" w:hanging="0"/>
              <w:rPr/>
            </w:pPr>
            <w:hyperlink r:id="rId5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i w:val="false"/>
                  <w:iCs w:val="false"/>
                  <w:sz w:val="22"/>
                  <w:szCs w:val="22"/>
                </w:rPr>
                <w:t>https://docs.google.com/open?id=0B2fXOhz_PTA6bzhfVDFMczhXQ0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276" w:before="0" w:after="20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i w:val="false"/>
                  <w:iCs w:val="false"/>
                  <w:sz w:val="22"/>
                  <w:szCs w:val="22"/>
                </w:rPr>
                <w:t>file://localhost/F:/мои%20докуметнты%20ноутбук%2030.09.12/Загрузки/mat%2004/mat_1f_33_p/content/04/04.html</w:t>
              </w:r>
            </w:hyperlink>
          </w:p>
        </w:tc>
      </w:tr>
      <w:tr>
        <w:trPr>
          <w:trHeight w:val="2297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  <w:t>Учусь решать задачи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360" w:before="0" w:after="2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360" w:before="0" w:after="20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A"/>
                <w:sz w:val="24"/>
                <w:szCs w:val="24"/>
                <w:u w:val="none"/>
                <w:lang w:val="ru-RU"/>
              </w:rPr>
              <w:t>Тест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i w:val="false"/>
                  <w:iCs w:val="false"/>
                  <w:sz w:val="22"/>
                  <w:szCs w:val="22"/>
                </w:rPr>
                <w:t>file://localhost/F:/mat%2008/mat_1f_08_p/content/02/02.html</w:t>
              </w:r>
            </w:hyperlink>
          </w:p>
        </w:tc>
      </w:tr>
      <w:tr>
        <w:trPr>
          <w:trHeight w:val="547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360" w:before="0" w:after="2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360" w:before="0" w:after="2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360" w:before="0" w:after="20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73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open?id=0B2fXOhz_PTA6bzhfVDFMczhXQ0E" TargetMode="External"/><Relationship Id="rId3" Type="http://schemas.openxmlformats.org/officeDocument/2006/relationships/hyperlink" Target="../../F:/&#1084;&#1086;&#1080;%20&#1076;&#1086;&#1082;&#1091;&#1084;&#1077;&#1090;&#1085;&#1090;&#1099;%20&#1085;&#1086;&#1091;&#1090;&#1073;&#1091;&#1082;%2030.09.12/&#1047;&#1072;&#1075;&#1088;&#1091;&#1079;&#1082;&#1080;/mat%2004/mat_1f_33_p/content/04/04.html" TargetMode="External"/><Relationship Id="rId4" Type="http://schemas.openxmlformats.org/officeDocument/2006/relationships/hyperlink" Target="../../F:/mat%2008/mat_1f_08_p/content/02/02.html" TargetMode="External"/><Relationship Id="rId5" Type="http://schemas.openxmlformats.org/officeDocument/2006/relationships/hyperlink" Target="https://docs.google.com/open?id=0B2fXOhz_PTA6bzhfVDFMczhXQ0E" TargetMode="External"/><Relationship Id="rId6" Type="http://schemas.openxmlformats.org/officeDocument/2006/relationships/hyperlink" Target="../../F:/&#1084;&#1086;&#1080;%20&#1076;&#1086;&#1082;&#1091;&#1084;&#1077;&#1090;&#1085;&#1090;&#1099;%20&#1085;&#1086;&#1091;&#1090;&#1073;&#1091;&#1082;%2030.09.12/&#1047;&#1072;&#1075;&#1088;&#1091;&#1079;&#1082;&#1080;/mat%2004/mat_1f_33_p/content/04/04.html" TargetMode="External"/><Relationship Id="rId7" Type="http://schemas.openxmlformats.org/officeDocument/2006/relationships/hyperlink" Target="../../F:/mat%2008/mat_1f_08_p/content/02/0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29:29Z</dcterms:created>
  <dc:creator>1 1</dc:creator>
  <dc:description/>
  <dc:language>en-US</dc:language>
  <cp:lastModifiedBy/>
  <cp:revision>0</cp:revision>
  <dc:subject/>
  <dc:title/>
</cp:coreProperties>
</file>