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 математики в 1 классе по теме: "Число и цифра 7"</w:t>
      </w:r>
    </w:p>
    <w:p>
      <w:pPr>
        <w:pStyle w:val="Style13"/>
        <w:rPr/>
      </w:pPr>
      <w:r>
        <w:rPr>
          <w:sz w:val="28"/>
          <w:szCs w:val="28"/>
        </w:rPr>
        <w:t>Образовательная программа "Школа - 2100", автор Л. Петерсон</w:t>
      </w:r>
    </w:p>
    <w:p>
      <w:pPr>
        <w:pStyle w:val="Style13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"Число и цифра 7".</w:t>
      </w:r>
    </w:p>
    <w:p>
      <w:pPr>
        <w:pStyle w:val="Style13"/>
        <w:rPr/>
      </w:pPr>
      <w:r>
        <w:rPr>
          <w:b/>
          <w:bCs/>
          <w:sz w:val="28"/>
          <w:szCs w:val="28"/>
        </w:rPr>
        <w:t>Основные 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сформировать представление о числе 7 с опорой на числовой отрезок, способность к его записи с помощью графической модели и цифрой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закрепить взаимосвязь между частью и целым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) сформировать способность к сложению и вычитанию в пределах 7, к фиксированию движения по отрезку несколькими одновременно выполняемыми шагами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4) повторить схематическую и знаковую форму записи чисел в пределах 7, сравнение групп предметов по количеству, запись результатов сравнения с помощью знаков "больше", "меньше", "равно".</w:t>
      </w:r>
    </w:p>
    <w:p>
      <w:pPr>
        <w:pStyle w:val="Style13"/>
        <w:rPr/>
      </w:pPr>
      <w:r>
        <w:rPr>
          <w:b/>
          <w:bCs/>
          <w:sz w:val="28"/>
          <w:szCs w:val="28"/>
        </w:rPr>
        <w:t>Мыслительные операции необходимые на этапе проектирования:</w:t>
      </w:r>
      <w:r>
        <w:rPr>
          <w:sz w:val="28"/>
          <w:szCs w:val="28"/>
        </w:rPr>
        <w:t xml:space="preserve"> наблюдение, сравнение, аналогия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материа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ртинки к устному счёту, к задачам экологического характера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карточки с графическим изображением чисел и знаков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модель числового отрезка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) карточка для графической модели числа 7 на листе А-4, чёрный фломастер, красный фломастер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эталон состава числа 7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) образцы выполнения заданий из учебника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6) книга с иллюстрациями "Семь чудес света"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: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математические альбомы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карточка с заданием (решение примеров по числовому отрезку)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3) "светофорчики" для настроения и самооценки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u w:val="single"/>
        </w:rPr>
        <w:t>1.Самоопределение к учебной деятельности (организационное начало)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олгожданный дан звонок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Начинается урок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Покажите на "светофоре" с каким настроением вы начинаете урок?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u w:val="single"/>
        </w:rPr>
        <w:t>2.Актуализация опорных знаний: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1) Счёт в пределах 20 (прямой и обратный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Сосчитайте от 6 до 11; от 14 до 5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Назовите последующее число 8, 13. Как получить последующее число? На сколько предыдущее число меньше последующего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Назовите предыдущее число 6, 19. Как получить предыдущее число? На сколько последующее число больше предыдущего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ое число стоит между 3 и 5, а между 14 и 16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ое число стоит справа от 17? А слева от 11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зовите "соседей" числа 13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2) "Потерялось" число. Найдите его место в натуральном ряду чисел:</w:t>
      </w:r>
    </w:p>
    <w:p>
      <w:pPr>
        <w:pStyle w:val="Style13"/>
        <w:rPr/>
      </w:pPr>
      <w:r>
        <w:rPr>
          <w:sz w:val="28"/>
          <w:szCs w:val="28"/>
        </w:rPr>
        <w:t>12 3 4 6 7 8 9 1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Что вы можете сказать о числе 5 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Как получить число 5 ? Придумайте разные варианты.</w:t>
      </w:r>
    </w:p>
    <w:p>
      <w:pPr>
        <w:pStyle w:val="Style13"/>
        <w:rPr/>
      </w:pPr>
      <w:r>
        <w:rPr>
          <w:b/>
          <w:bCs/>
          <w:sz w:val="28"/>
          <w:szCs w:val="28"/>
        </w:rPr>
        <w:t>3) Закономерность :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становите закономерность и скажите, какое число надо вставить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4) Множество решения неравенств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тавьте в "окошко" число, чтобы полученное неравенство было верным: 6. Назовите все возможные варианты и докажите с помощью числового отрезк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5) Математические задачи с экологической направленностью: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/ответы дети показывают с помощью числового "веера"/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чтальон Печкин по утрам всегда читает новости об охране природы из свежих газет. Утром он прочитал 2 статьи, днём ещё 2 статьи, а вечером - 1 статью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колько всего статей прочитал Печкин?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( 2+2+1=5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ое числовое выражение вы составили при решении этой задачи? Как называется это выражение? (сумма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Из скольких частей состоит эта сумма? (из 3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результат этого выражения, какое число мы искали? (целое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 называются компоненты при сложении? (слагаемые, сумм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алыш и Карлсон хотели сделать 6 скворечников, а за один день сделали только 3 скворечни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колько скворечников им ещё осталось сделать?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(6-3=3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ое числовое выражение вы составили при решении этой задачи? Как называется это выражение? (разность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Назовите компоненты разности. (6-уменьшаемое, целое; 3-вычитаемое, часть; 3-разность, часть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Ребята, а как вы думаете, почему Колобок из одноимённой сказки убежал в лес от бабушки с дедушкой? (варианты ответов детей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Знаете, ребята, есть и ещё одна версия. Послушайте её: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Пока Колобок остужался на окошке, он услышал по радио передачу об охране окружающей среды. О том, что люди, отдыхая в лесу, часто нарушают правила бережного отношения к природе. И он решил на время убежать от дедушки с бабушкой в лес, чтобы навести порядок. Он уговорил Зайца, встретившего его первым на тропинке, помочь ему приготовить и развесить запрещающие знаки: </w:t>
      </w:r>
      <w:r>
        <w:rPr>
          <w:b/>
          <w:bCs/>
          <w:i/>
          <w:iCs/>
          <w:sz w:val="28"/>
          <w:szCs w:val="28"/>
        </w:rPr>
        <w:t>"Свалка мусора запрещена!", "Жечь мусор запрещено!", "Птичьи гнёзда не трогать!", "Ручей не засорять!", "Берегите лес от пожаров!"</w:t>
      </w:r>
      <w:r>
        <w:rPr>
          <w:i/>
          <w:iCs/>
          <w:sz w:val="28"/>
          <w:szCs w:val="28"/>
        </w:rPr>
        <w:t>. Колобок поставил 3 знака и Зайчик тоже 3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Сколько всего знаков поставили в лесу Колобок и Зайчонок?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(3+3=6)</w:t>
      </w:r>
    </w:p>
    <w:p>
      <w:pPr>
        <w:pStyle w:val="Style13"/>
        <w:rPr/>
      </w:pPr>
      <w:r>
        <w:rPr>
          <w:i/>
          <w:iCs/>
          <w:sz w:val="28"/>
          <w:szCs w:val="28"/>
        </w:rPr>
        <w:t>Выхлопные газы автомобилей загрязняют воздух. А вот Незнайка во время стоянки часто оставляет включённым мотор своей машины. Жители Солнечного города в понедельник сделали ему 2 замечания, во вторник 3 замечания, а в среду ещё 1 замечание.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bCs/>
          <w:sz w:val="28"/>
          <w:szCs w:val="28"/>
        </w:rPr>
        <w:t>Сколько всего замечаний сделали жители Солнечного города Незнайке?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(2+3+1=6)</w:t>
      </w:r>
    </w:p>
    <w:p>
      <w:pPr>
        <w:pStyle w:val="Style13"/>
        <w:rPr/>
      </w:pPr>
      <w:r>
        <w:rPr>
          <w:i/>
          <w:iCs/>
          <w:sz w:val="28"/>
          <w:szCs w:val="28"/>
        </w:rPr>
        <w:t>Каждая сломанная ветка - это маленькая рана, нанесённая природе. Мальвина, живя в лесу и, прячась от злого кукольника Карабаса-Барабаса, заботилась о деревьях. Она перевязала больные веточки на деревьях. На одном дереве она перевязала 4 веточки, на другом 2 веточки. Три веточки не прижились.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bCs/>
          <w:sz w:val="28"/>
          <w:szCs w:val="28"/>
        </w:rPr>
        <w:t>Сколько же веточек на дереве вылечила Мальвина?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(4+2-3=3)</w:t>
      </w:r>
    </w:p>
    <w:p>
      <w:pPr>
        <w:pStyle w:val="Style13"/>
        <w:rPr/>
      </w:pPr>
      <w:r>
        <w:rPr>
          <w:i/>
          <w:iCs/>
          <w:sz w:val="28"/>
          <w:szCs w:val="28"/>
        </w:rPr>
        <w:t>Когда Крокодил Гена и Чебурашка узнали, что деревья выделяют большое количество кислорода, необходимого для дыхания, а также для очистки воздуха от пыли и других загрязнений, они посадили возле своего дома деревья. Гена посадил 5 тополей, а Чебурашка - 2 клёна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Сколько всего деревьев посадили Гена с Чебурашкой?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(5+2=7)</w:t>
      </w:r>
    </w:p>
    <w:p>
      <w:pPr>
        <w:pStyle w:val="Style13"/>
        <w:rPr/>
      </w:pPr>
      <w:r>
        <w:rPr>
          <w:b/>
          <w:bCs/>
          <w:sz w:val="28"/>
          <w:szCs w:val="28"/>
        </w:rPr>
        <w:t>6) Заполни пропуски (на доске):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2 + * = 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Как найти неизвестную часть в числовом равенстве?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* - 2 = 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Как найти неизвестное целое в числовом равенстве?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u w:val="single"/>
        </w:rPr>
        <w:t>Постановка проблемы. Открытие нов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7) организовать коммуникативное взаимодействие, в ходе которого выявляется и фиксируется причина затруднения;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8) согласовать тему и цель уро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Давайте выполним задание на карточке с числовыми отрезками. Решите примеры, используя числовые отрез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650" cy="2276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проблема!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Что случилось? В чём проблема? (мы не знаем, как обозначается цифра 7, и на числовом отрезке не хватает ещё одного отрезка 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Какова цель нашего урока? (договориться, как будем обозначать число 7, изучить, из каких частей оно состоит).</w:t>
      </w:r>
    </w:p>
    <w:p>
      <w:pPr>
        <w:pStyle w:val="Style13"/>
        <w:rPr/>
      </w:pPr>
      <w:r>
        <w:rPr>
          <w:sz w:val="28"/>
          <w:szCs w:val="28"/>
        </w:rPr>
        <w:t xml:space="preserve">-Значит, </w:t>
      </w: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 xml:space="preserve"> - … (</w:t>
      </w:r>
      <w:r>
        <w:rPr>
          <w:b/>
          <w:bCs/>
          <w:sz w:val="28"/>
          <w:szCs w:val="28"/>
        </w:rPr>
        <w:t>"Число и цифра 7"</w:t>
      </w:r>
      <w:r>
        <w:rPr>
          <w:sz w:val="28"/>
          <w:szCs w:val="28"/>
        </w:rPr>
        <w:t xml:space="preserve">) </w:t>
      </w:r>
    </w:p>
    <w:p>
      <w:pPr>
        <w:pStyle w:val="Style1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торическая справка:</w:t>
      </w:r>
    </w:p>
    <w:p>
      <w:pPr>
        <w:pStyle w:val="Style13"/>
        <w:rPr/>
      </w:pPr>
      <w:r>
        <w:rPr>
          <w:sz w:val="28"/>
          <w:szCs w:val="28"/>
        </w:rPr>
        <w:t xml:space="preserve">-Знаете, ребята, число 7 издавна считается магическим числом. Большим почётом ещё в древности была окружена семёрка. Отголоски почитания этого числа дошли до наших дней. Мы часто слышим поговорки и пословицы: </w:t>
      </w:r>
      <w:r>
        <w:rPr>
          <w:b/>
          <w:bCs/>
          <w:sz w:val="28"/>
          <w:szCs w:val="28"/>
        </w:rPr>
        <w:t>"Семь бед - один ответ", "Семь раз отмерь - один раз отрежь", "На седьмом небе от счастья", "Семеро одного не ждут", "Лук от семи недуг"</w:t>
      </w:r>
      <w:r>
        <w:rPr>
          <w:sz w:val="28"/>
          <w:szCs w:val="28"/>
        </w:rPr>
        <w:t xml:space="preserve">…и т.д. </w:t>
      </w:r>
    </w:p>
    <w:p>
      <w:pPr>
        <w:pStyle w:val="Style13"/>
        <w:rPr/>
      </w:pPr>
      <w:r>
        <w:rPr>
          <w:sz w:val="28"/>
          <w:szCs w:val="28"/>
        </w:rPr>
        <w:t xml:space="preserve">Все вы знаете знаменитые сказки </w:t>
      </w:r>
      <w:r>
        <w:rPr>
          <w:b/>
          <w:bCs/>
          <w:sz w:val="28"/>
          <w:szCs w:val="28"/>
        </w:rPr>
        <w:t>"Волк и семеро козлят", "Белоснежка и семь гномов", "Сказка о мёртвой царевне и семи богатырях"</w:t>
      </w:r>
      <w:r>
        <w:rPr>
          <w:sz w:val="28"/>
          <w:szCs w:val="28"/>
        </w:rPr>
        <w:t>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 играло большую роль в древней мифологии: 7 римских богов, 7 чудес света в Древней Греции, 7 цветов радуги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редко, приписывая числу 7 таинственную силу, знахари вручали больному семь разных лекарств, настоянных на семи травах, и советовали пить их семь дней. </w:t>
      </w:r>
    </w:p>
    <w:p>
      <w:pPr>
        <w:pStyle w:val="Style13"/>
        <w:rPr/>
      </w:pPr>
      <w:r>
        <w:rPr>
          <w:b/>
          <w:bCs/>
          <w:sz w:val="28"/>
          <w:szCs w:val="28"/>
          <w:u w:val="single"/>
        </w:rPr>
        <w:t>Физкультминутка:</w:t>
      </w:r>
      <w:r>
        <w:rPr>
          <w:sz w:val="28"/>
          <w:szCs w:val="28"/>
        </w:rPr>
        <w:t xml:space="preserve">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 медведя дом большой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а у зайки маленький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ш медведь идёт домой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А за ним и заиньк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Мы зверушек провожае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урок наш продолжае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u w:val="single"/>
        </w:rPr>
        <w:t>3. Проектирование и фиксация нового зн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Отгадайте загадку: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Братцев этих ровно семь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ам они известны всем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аждую неделю круго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Ходят братцы друг за другом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прощается последний 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является передний.</w:t>
      </w:r>
    </w:p>
    <w:p>
      <w:pPr>
        <w:pStyle w:val="HTML"/>
        <w:rPr>
          <w:sz w:val="28"/>
          <w:szCs w:val="28"/>
        </w:rPr>
      </w:pPr>
      <w:r>
        <w:rPr>
          <w:b/>
          <w:bCs/>
          <w:sz w:val="28"/>
          <w:szCs w:val="28"/>
        </w:rPr>
        <w:t>(дни недел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Назовите хором названия дней недели. (…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кажите на числовом "веере" цифру обозначающую количество дней в недел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 получить число 7 ? (…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Можем ли мы записать число 7 с помощью точек? (…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 листочках, на пустом домино чёрным фломастером изобразите число 7 в виде точек. (разные варианты вывешиваются на доске)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учебником (стр. 2-3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Давайте посмотрим, как люди договорились записывать знак, обозначающий число 7. (на стр. 2-3 учебника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На что похожа цифра 7? (…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Рассмотрим образец написания цифры 7. (на стр. 3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Из скольких элементов состоит эта цифра?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я написания цифры 7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Откуда надо начинать писать цифру 7? (чуть ниже середины верхней линии клетки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ставлю точку в этом месте. Далее ведём вверх с небольшим плавным закруглением, делаем волнистую линию до правого верхнего угла и оттуда ведём прямую линию вниз до середины нижней линии клет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ропишите красиво три цифры 7 на клеточной строчк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Теперь вернёмся к нашему заданию на карточке, где возникло затруднени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Можем ли мы теперь записать результат? (да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Запишит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Можем ли мы проверить результат на числовом отрезке? (нет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чему? (числовой отрезок оканчивается на 6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Что будем делать? (надо достроить ещё один единичный отрезок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 будем достраивать числовой отрезок? (от числа 6 вправо проведём один единичный отрезок)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/Ученик достраивает числовой отрезок на доске и подписывает цифру 7/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состава числа 7 и фиксирование его на этало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Теперь, когда мы научились писать цифру 7, определим состав числа 7. А помогут нам в этом математические домики в альбоме на стр. 1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Итак, как получить число 7? (…)  </w:t>
      </w:r>
      <w:r>
        <w:rPr>
          <w:i/>
          <w:iCs/>
          <w:sz w:val="28"/>
          <w:szCs w:val="28"/>
        </w:rPr>
        <w:t>/Учитель помещает эталон состава числа 7/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Справились мы с возникшим затруднением? (да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Что теперь будем делать? (тренироваться в использовании числа и цифры 7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u w:val="single"/>
        </w:rPr>
        <w:t>4. Первичное закрепл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расиво пропишите цифру 7 до конца клеточной строки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ИЗКУЛЬТМИНУТКА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аз нагнулся, два нагнулся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уки в стороны развёл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лючик видно не нашёл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u w:val="single"/>
        </w:rPr>
        <w:t>5. Самоконтроль с проверкой по эталон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Давайте проверим наши знания, выполнив задание № 1 на стр.2 самостоятельно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Теперь сравните свою запись с эталоном. </w:t>
      </w:r>
      <w:r>
        <w:rPr>
          <w:i/>
          <w:iCs/>
          <w:sz w:val="28"/>
          <w:szCs w:val="28"/>
        </w:rPr>
        <w:t>/Учитель вывешивает на доску образец выполнения задания/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Если есть расхождения, то поставьте себе рядом с примером знак "?" и исправьте свои ошиб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А кто выполнил задание правильно, поставьте себе "+"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Кто понял и исправил свою ошибку? (дети поднимают руки). МОЛОДЦЫ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то выполнил без ошибок? Я за вас рада!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u w:val="single"/>
        </w:rPr>
        <w:t>6. Включение в систему знаний и повторение.</w:t>
      </w:r>
    </w:p>
    <w:p>
      <w:pPr>
        <w:pStyle w:val="Style13"/>
        <w:rPr/>
      </w:pPr>
      <w:r>
        <w:rPr>
          <w:b/>
          <w:bCs/>
          <w:sz w:val="28"/>
          <w:szCs w:val="28"/>
        </w:rPr>
        <w:t>Задание №3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Что нужно сделать в этом задании? (сравнить группы предметов по количеству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Самостоятельно выполните это задание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/После окончания работы учащимися, учитель вывешивает на доске эталон (образец) выполнения данного задания/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u w:val="single"/>
        </w:rPr>
        <w:t>7.Рефлексия учебной деятельности на уро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Чему вы учились на этом уроке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Какие задания вам показались особенно интересными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Что запомнилось больше всего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Какую самооценку своему труду на уроке вы себе дадите? Покажите на "светофоре"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С каким настроением вы заканчиваете этот урок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Вы все сегодня хорошо поработали, скажем друг другу -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uroki.net/br/adclick.php?n=a118c279" TargetMode="External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00:00Z</dcterms:created>
  <dc:creator>Анна</dc:creator>
  <dc:description/>
  <cp:keywords/>
  <dc:language>en-US</dc:language>
  <cp:lastModifiedBy>1</cp:lastModifiedBy>
  <dcterms:modified xsi:type="dcterms:W3CDTF">2013-12-22T04:17:00Z</dcterms:modified>
  <cp:revision>3</cp:revision>
  <dc:subject/>
  <dc:title>Главная\Документы\Для учителя начальных классов</dc:title>
</cp:coreProperties>
</file>