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Итоговое родительское собрание в 1-м классе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собра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сти итоги совместной деятельности учителя, учащихся и родителей за учебный год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перспективы на будуще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ледить динамику психического и физического развития детей за учебный год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индивидуальные проблемы в развитии детей и наметить пути их преодоления; Способствовать развитию инициативы родителей, умению общатьс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должительность собрания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час 30 мину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сто поведения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овый за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ведения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й вечер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творческих работ детей (рисунки, поделки)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слайды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ролик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раммы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раны настроения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ки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ы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тоны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е сопровождение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ственные письма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вечник со свеч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готовка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видеоматериалов, фотослайд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выставки работ учащихся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вместе с детьми пригласительных билет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ы, памятки и благодарственные письма для родителей для родител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выступления классных руководителей по итогам года в номинациях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епетиций песен, танцев с деть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ёмы получения обратной связи от родителей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группам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“вопрос-ответ”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ы родителей из опыта воспитания детей в семь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проведения родительского собрани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ительное слово классных руководител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 видеороли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по номинациям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родителей в группах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учение памяток для родител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 фотослайд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школьного психолог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ёлая переменка” (конкурс для родителей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жги свечу” (минута откровений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тельное слово классных руководител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рий проведения родительского собра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Вступительное слово классных руководителе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брый вечер, уважаемые родители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ольшое спасибо тем, кого заинтересовала тема собр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ы рады новой встрече с вами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 поскольку эта встреча проходит в конце года, давайте вместе подведём итоги, подумаем о работе над ошибками, отметим достижения, оценим результа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им он был для нас, первый учебный год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Показ видеороли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фрагментов школьной жизни: День Знаний, Праздник посвящения в школьники, Новый год, уроки, перемены, Праздник прощания с азбукой, Масленица, День Здоровь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3.Награждения по номинациям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й успешный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й сильный и ловкий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й музыкальный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й весёлый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ший художник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ший читатель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здоровы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 вручаются грамоты по номинациям, где их ребёнок добился лучших результатов (важно,чтобы каждый ребёнок был отмечен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нчивают награждения по номинациям 2 номера художественной самодеятельности. – А что помогло ребятам добиться успехов? Давайте спросим родителей. (Ответы родителей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.Работа в группах родител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ечно, только когда ребёнок здоров, он справляется со всеми трудностями, активно участвует в школьной жизни. Но, к сожалению, у нас есть ребята, которые часто болеют, попускают занятия по болезни, им трудно справиться с теми требованиями, которые предъявляет программа первого года обучения. Давайте попробуем дать советы родителям этих ребя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Родители заранее занимают места, согласно взятому жетону, в результате чего образуются 5рабочих групп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рупп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“Если хочешь быть здоров, закаляйся”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 о формах закаливания (босохождение, принятие солнечных и воздушных ванн, водные процедуры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руппа “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ультура питания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 о рациональном питании, витаминах,гигиене пита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групп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“ Зелёная аптека”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цепты здоровья: лекарственные растения,которыми вы пользуетесь для лечения и профилактики заболевания детей, средства народной медицин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группа “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вижение – жизнь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дня, прогулки на свежем воздухе,гимнастика, лыжные прогулк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группа “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адимся за уро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й уголок ребёнка, соблюдение санитарно-гигиенических норм при выполнении домашнего зад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 надеемся, что все советы и рекомендации,предложенные вами, помогут сохранить и укрепить здоровье ваших де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5.Вручение памяток для родителей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6.Показ фотослайд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ю очередь, мы на уроках, классных часах,внеклассных мероприятиях тоже стараемся сохранять и укреплять здоровье ваших детей. (Краткое комментирование слайдов, где дети занимаются на уроке физкультуры, делают физминутки на уроках, играют на свежем воздухе,уроки здоровья, турслёт, Масленица, День Здоровья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7.Выступление школьного психолог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х адаптации на начало и конец учебного го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8. “Весёлая переменка” (конкурс для родителей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ы видим, что ребята повзрослели, а вы готовы перейти во второй класс?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е расписание своего ребёнка в среду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полный почтовый адрес школы вашего ребёнка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акой партой сидел ваш ребёнок последнее время?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овут лучшего друга вашего ребёнка в классе?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овут директора школы, в которой учится ваш ребёнок?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слова приветствуют вас при входе в школу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какие у наших ребят родители: всё про них знают, во всём готовы помоч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9.Анкетирование родителей (для определения плана работы на будущее)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0. “Зажги свечу” - Минута откровен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ителя сердце как пламя пылает,</w:t>
        <w:br/>
        <w:t>И светом любви детям путь освещает.</w:t>
        <w:br/>
        <w:t>И каждому место найдётся у сердца,</w:t>
        <w:br/>
        <w:t>И каждый теплом этим может согретьс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и закончился учебный год. Каким он был для вашей семьи? Что вас порадовало, а что огорчило? Просим поделиться вас своими переживания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одители, передавая свечу, под музыкальное сопровождение, высказывают свои мнени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1.Заключительное слово классных руководител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 музыкальное сопровождение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природе есть солнце. Оно всем светит и всех любит и греет. Давайте сотворим солнце в себе. Закройте глаза, представьте в своем сердце маленькую звездочку. Мысленно направляем к ней лучик, который несет любовь. Звездочка увеличилась. Направляем лучик, который несет мир.Звездочка опять увеличилась. Направляю лучик с добром, звездочка стала еще больше. Я направляю к звездочке лучики, которые несут здоровье,радость, тепло, свет, нежность, ласку. Теперь звездочка становится большой как солнце. Оно несет тепло всем-всем. Пусть оно освещает вам дорогу в этой нелегкой жизн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3:14:00Z</dcterms:created>
  <dc:creator>Ирина</dc:creator>
  <dc:description/>
  <cp:keywords/>
  <dc:language>en-US</dc:language>
  <cp:lastModifiedBy>Admin</cp:lastModifiedBy>
  <cp:lastPrinted>2012-05-16T16:34:00Z</cp:lastPrinted>
  <dcterms:modified xsi:type="dcterms:W3CDTF">2012-08-23T14:52:00Z</dcterms:modified>
  <cp:revision>6</cp:revision>
  <dc:subject/>
  <dc:title/>
</cp:coreProperties>
</file>