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алендарно-тематическое планирование по предмету «Изобразительное искусство» 1 класс (Программа Б.М.Неменского, УМК «Школа России)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"/>
        <w:gridCol w:w="37"/>
        <w:gridCol w:w="850"/>
        <w:gridCol w:w="105"/>
        <w:gridCol w:w="3155"/>
        <w:gridCol w:w="126"/>
        <w:gridCol w:w="441"/>
        <w:gridCol w:w="3544"/>
        <w:gridCol w:w="992"/>
        <w:gridCol w:w="142"/>
        <w:gridCol w:w="1276"/>
        <w:gridCol w:w="992"/>
        <w:gridCol w:w="84"/>
        <w:gridCol w:w="5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 изображаешь, украшаешь и строишь (33 ч)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 а з д е л 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Ты изображаешь. Знакомство с Мастером Изобра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часо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ить первичному опыту владения художественными материалами. </w:t>
            </w:r>
          </w:p>
        </w:tc>
      </w:tr>
      <w:tr>
        <w:trPr>
          <w:trHeight w:val="2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ения всюду вокруг нас 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содержании рисунков, сделанных детьм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(рисунки) в детских книгах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изображать</w:t>
            </w:r>
            <w:r>
              <w:rPr>
                <w:sz w:val="20"/>
                <w:szCs w:val="20"/>
              </w:rPr>
              <w:t xml:space="preserve"> то, что каждый хочет, умеет, любит.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безопасност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, вести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у о крас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окружающем м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ы разного цвета.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иманием композиции, основными цветами, мнемоническим приемом для запоминания цветов радуги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круга, радостного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интересные замыслы, образы, обратить на них внимание ребя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завершения работы и аккуратного ведения альбома, готовности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блюдать, что интересного, необычного мы можем увидеть в природе, в окружающем мире, что нас удивляет своей красот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адуги, радостного солнца, предметов разного ц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диагностика уровня и характера дошкольной подготовки ученик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ообра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замысла рисунка, материалов, понимание эстетической потребности в общении с природой и искусством, умение обсуждать и анализировать собственную  художественную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рганизовать раб. место, доводить работу до логического кон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умение наблюдать, первые представления о композиции, ц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,  управлять точностью выражения своих мыслей,  рассуждать о содержании рисунков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 Изображения учит видеть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 о своих наблюдениях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 (объяснять увиденное)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интересное, необычное вы видели в природе, в окружающем мире, что нас удивляет своей красот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и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отой обыкновенного в природе (капли дождя, паутинки с росой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тавить задум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благодарности и неблагодарности по отношению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задавать вопросы и тактично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ую форму листьев, выявлять их геометрическую фор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ы композиций, положение листа, способы работы цветными карандаш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новными видами штрихов, линий, пя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, отобрать наиболее интересные, найти в диалоге основной критерий оценки – красота, гар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помощ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мся при затруднении выполнения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ценку выполненной рабо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го благополуч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блюдать, какие силуэты и когда мы можем увидеть в природе,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казочного  леса,  где все деревья похожи на разные по форме лист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наглядные пособия, упражнение, игра, практическая работ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удивляться красоте окружающего мира, смыслообразование -быть благодарным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аствовать в диалоге, высказывать и отстаивать свое м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ельность. Уметь сравнивать различную форму листьев, выявлять геометрическую форму, выбирать правильное расположение 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ганизовать рабочее место, проводить различные виды штрихов, линий; оценива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пятном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 о своих наблюдениях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зрительную метафору —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а 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силуэты и когда мы можем увидеть в природе, до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ма, кошка…)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проблемной ситу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ак догадаться, что изображено на рисунке;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у про парту и клякс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тавить задум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бережном отношении к окружающим предмета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й художников к детским книгам, выполненных работ (от пятна)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 порядк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здание алгоритма.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видов живописных мазков (упражнение);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 учеников при затруднении.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удачных образов, определение отличительных особенностей эти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ь, где мы можем встретить  объемные предметы и произведения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, создание образов зверей, птиц, рыб с помощью дорисовывания пя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</w:t>
            </w:r>
            <w:r>
              <w:rPr>
                <w:rFonts w:cs="Times New Roman" w:ascii="Times New Roman" w:hAnsi="Times New Roman"/>
              </w:rPr>
              <w:t>«Сказка про клякс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-упражнение. практическая работ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, применять основные средства худож. выразительности (пятно) в рисунке на плоскости, умение рационально строить самост.  творч.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эмоционально передать свои чувства, передать красоту окружающе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ходить худож. образ в случайной форме силуэтного пятна. Смыслообразование  ( забота о тех, кого приручили –кошках, собаках); бережное отношение к вещам (школьной мебел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ельность.Уметь выполнять основные живописные мазки. Анализир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детским книгам, собственную работу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можно в объеме 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 о своих наблюдениях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 </w:t>
            </w:r>
            <w:r>
              <w:rPr>
                <w:b/>
                <w:sz w:val="20"/>
                <w:szCs w:val="20"/>
              </w:rPr>
              <w:t>Обсуждение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еме птиц, зверей способами вытягивания и вдавливания (работа с пластилином).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верка д.з.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 мы можем встретить  объемные предметы и произведения искусства. Какие они, из каких материалов?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ком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особенностями скульптуры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внимание «Мороз и солнце»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емонстрац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ульптурных изображени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форму животных, составлять ее их форму  простых геометрических фигур.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ить понимани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формы, основных пропорций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пластилин), познакомить с основными приемами лепки.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ть итоги работы и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Наблюдать мир природы и определить, что можно изобразить с помощью линии, какие бывают линии, какой у них харак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 птицы и животного из целого куска пласти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оказ наглядных пособий, демонстрация, игра, практическая работ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ая форма птицы – выставка работ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блюдательность.Умение использовать пластилин , применять технологию лепки от большой формы способами вытягивания и вдавли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аствовать в диалоге, выбирать и использовать адекватные выразительные средства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дбирать оптимальный размер образа, понимать его форму и основные пропорции , организовать рабочее место при работе с пластилином,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быть внимательным, слышать учителя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можно линией   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 о своих наблюдениях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с графикой как видом искусства, различными графическими материалами и средствами выразительн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, произведениях искусства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можно изобразить с помощью линий, какие бывают линии, какой у них характер?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и стараться ее выполнить.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у про линию и штрих, подвести к образованию смысла авторства, создания собственного образа.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различными графическими материалами, проводить штрихи и линии в разных направлениях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средства художественной выразительности (линия, штрих, пятно, тон) в линейном рисунке (по воображению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ллективной работой – каждый создает свой рисунок, вместе собирается интересное пан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ситуацию вы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ов, тематики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Наблюдать золотую осень, какие бывают листья по форме и по цв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исунка линией на тему «Расскажи нам о себе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исунка линией на тему «Семья ежей в лес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бесе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кажи о себ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образ, отбирать главное для рисунк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ы композиции, умение создавать творческие работы на основе собственного замысла, использовать художественные материалы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рытость для творчества, снятие страха перед чистым листом.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ельность.Умение работать графическими материалами (фломастер, маркер, гелевая ручка), использовать различные средства выразительности.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мение участвовать в диалоге.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в команде, планировать свою деятельность и время работ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краски</w:t>
            </w:r>
          </w:p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 о своих наблюдениях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гуашью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.), приводить примеры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Экспериментировать, 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осенних листьев, красочных ковриков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Сказку про кленовый листок», обсудить ее смысл.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а 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листья по форме и по цвету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 при работе красками, использовать художественные материалы (гуашь); применять основные средства художественной выразительности.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ешивать различные цвета, добиваться понимания цвета как критерия рабо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я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труднении.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вои достижения, отвечать на итоговые вопросы урока.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з. Что может изобразить художник, что на первый взгляд невидимо?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(коллективная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осенних кленовых листье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упражн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, практическая работ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 «Осень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ообразование, восхищение красотой осенней природы, выбор размера работы, цветов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бирать и использовать выразитель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ть быть вниматель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цветом, различать различные объекты природы в окру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ние участвовать в диалоге, слышать собеседника, точно высказывать свои мысли</w:t>
            </w:r>
          </w:p>
        </w:tc>
      </w:tr>
      <w:tr>
        <w:trPr>
          <w:trHeight w:val="639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и то, что невидимо (настроени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ссказать </w:t>
            </w:r>
            <w:r>
              <w:rPr>
                <w:sz w:val="20"/>
                <w:szCs w:val="20"/>
              </w:rPr>
              <w:t>о передаче в произведениях искусства и в рисунках настроения, чувств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радость или грусть (работа гуашью)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то может изобразить художник, что на первый взгляд невидимо?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ающих чувств при прослушивании музыки, просмотре рисунков, общении с природ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Создание проблемной ситуаци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</w:rPr>
              <w:t xml:space="preserve">зобразить радость или грусть.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ов композиции рисунка, возможных композиционных решений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работу на основе собственного замысла.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основные средства художественной выразительности (живописный мазок или различные его виды).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вои достижения, отвечать на итоговые вопросы урока.    Определять в диалоге чувства, которые вызывает авторская работа.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тчу о художнике.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дготовиться к уроку обобщения. Проверить ведение альбома, наблюдать, что изображают художники на своих картинах, с помощью каких материалов?  Нарисовать сказочный персонаж.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ображение чувств , вызванных муз. произведение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упражн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практическая работ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, выставк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важность чистоты помыслов, уважения к миру для творчества, вдохновения) Выбор настроения, цветового решения, умение передавать настроение в творческой работе с помощью различных живописных ма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ть быть вниматель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основы композиции, средств выразительности, различные виды живописных маз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бирать и использовать выразите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ние участвовать в диалоге, выражать  свои мысли и обосновывать их при анализе настроений в рисунках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и и зрители (обобщение темы)</w:t>
            </w:r>
          </w:p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ь творческую работу </w:t>
            </w:r>
            <w:r>
              <w:rPr>
                <w:sz w:val="20"/>
                <w:szCs w:val="20"/>
              </w:rPr>
              <w:t>– персонажа из сказки. Рассказать о его основных качествах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sz w:val="20"/>
                <w:szCs w:val="20"/>
              </w:rPr>
              <w:t xml:space="preserve">эмоционально оценивать </w:t>
            </w:r>
            <w:r>
              <w:rPr>
                <w:sz w:val="20"/>
                <w:szCs w:val="20"/>
              </w:rPr>
              <w:t xml:space="preserve">их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вопросы</w:t>
            </w:r>
            <w:r>
              <w:rPr>
                <w:sz w:val="20"/>
                <w:szCs w:val="20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рису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чных персонажей и их качеств. Подведение к смыслообразованию – за что мы любим этих героев и эти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«Экскурсии для сказочного персонаж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проблемной ситу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кто помогает нам изображать окружающий мир (мастер изображения), что мы можем изображать, с помощью каких материалов, средств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ят с произведениями художников (иллюстрации к сказкам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 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произведения выдающихся художников (В. М. Васнецов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ебятами ролей художника и зрителя.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х работ учащихся.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бщение т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ных видов изобразительного искусства, основных средств  выразительности при создании художественных образ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ь, что делает ваш дом красивым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казочного персонажа, обсуждение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экскурсия, обобщение темы</w:t>
              <w:b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, их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имых для себя качеств сказочных героев.Уважительное отношение к культуре народа, сказкам и произведениям изобразительного искусства. Уметь эстетически оценивать произведения искус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знавать отдельные произведения выдающихся зарубежных худож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общение с произведением искусства, участвовать в диалоге, адекватно воспринимать произведения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ние доводить до результата все работы в альбоме, изображать объекты и явления окружающего мира с учетом основ худож.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 а з д е л 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Ты украшаешь. Знакомство с Мастером Укра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 часов)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чальным навыкам декоративной художественной деятельности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 полон украшений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 об украшениях в нашем доме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эстетически оценивать</w:t>
            </w:r>
            <w:r>
              <w:rPr>
                <w:sz w:val="20"/>
                <w:szCs w:val="20"/>
              </w:rPr>
              <w:t xml:space="preserve"> украшения в природе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а 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делает ваш дом красивым?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проблемную ситу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Какой мастер помогает сделать наш дом красивым и уютным? А мир природы?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народные мастера брали идеи для росписи.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писный мазок в народной росписи. Элементы цветов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 «язык» украш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композицию из предложенных элементов (цветов, листьев).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совместной деятельности.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Ответить на вопрос, что значат слова–« твоими ненасытными глазами природа восхищается собой»? Чем ты восхищаешься в природ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казочного цветка (по воображе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упражнение, игр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для коллектив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 «Цветы Росси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образование. Человек –творец. Природа –лучший художник. Вы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«язык» украшений, различать основные народные промыслы, понимать, что все идеи для росписи мастера брали в приро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команде, понимать значимость работы каждого в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 и рационально строить самост.  творч. деятельность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оту надо уметь замечать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глядывать</w:t>
            </w:r>
            <w:r>
              <w:rPr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графической росписи, монотипии (плоскостной аппликации)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м ты восхищаешься в природе?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прекрасное в обыкновенном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вочка и снежинка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оров, созданных природой (крыльев стрекоз, бабочек, морозных узоров).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тилизации природных форм.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для графического изображения (цв.карандаши, гелевая ручка) или бумагу.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вопросы и оценивать свои достиж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ь, где мы видим орнамен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крыльев бабо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упражнен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(графика, аппликац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 Неповторимость образа (красота мгновение). Снеж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главное, сравнивать, обобщать природные формы до декоратив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команде, высказывать свое мнение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ние рационально строить самост.  творч. деятельность, использовать графич. художественные материалы. 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, которые создали люди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ссказать </w:t>
            </w:r>
            <w:r>
              <w:rPr>
                <w:sz w:val="20"/>
                <w:szCs w:val="20"/>
              </w:rPr>
              <w:t>о том, где мы встречаем орнаменты?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рнаменты, находить в них природные и геометрические мотив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упражнений на симметрию, сочетание цвета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й орнамент: графическая работ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де мы видим орнаменты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орнаментов, содержащих геометрические и растительные мотивы.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имметрию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четание цвета (контрастные цвета, теплые, холодные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художественные материалы (цветные карандаши, фломастеры).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роз и солнце»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 учеников при затруднении.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удачных образов, определение отличительных особенностей этих работ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сказки и наблюдать, как украшаются костюмы сказоч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намента в полосе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наглядные пособия, упражнение, игра, практическая работа, выстав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 из природных мотив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 Изменение и движение (день и ночь, лето и зима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симметричный рисунок, сравнивать, подбирать гармоничные сочет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а. Развитие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учителем, планировать работу и время, рефлексия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украшает себя человек 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ссказать </w:t>
            </w:r>
            <w:r>
              <w:rPr>
                <w:sz w:val="20"/>
                <w:szCs w:val="20"/>
              </w:rPr>
              <w:t>об украшении костюмов сказочных героев.</w:t>
            </w:r>
            <w:r>
              <w:rPr>
                <w:b/>
                <w:sz w:val="20"/>
                <w:szCs w:val="20"/>
              </w:rPr>
              <w:t xml:space="preserve">  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>нализировать</w:t>
            </w:r>
            <w:r>
              <w:rPr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х героев, опираясь на изображения характерных для них украшений (шляпа Незнайки и Красной Шапочки,  т. д.)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ерегах, значении украшений в одежде  русского челов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                     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украшаются костюмы сказочных героев?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исованию фигуры человека (композиция, пропорции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ов украшения костюмов, различных замыслов.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ситуации выб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очного героя, вариантов костюма и его украшения, выбора цветового решения в соответствии с характером героя и замыслом работы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ценку выполненной рабо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го благополуч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ся к уроку обобщения. Проверить ведение альбома, придумать, какие можно создать елочные игрушки?  Дорисовать сказочного героя.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любимых сказочных героев и их укра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наглядные пособия, упражнение, игр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 Лицо и костюм  – отражение характера героя. Выбор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исовать пропорционально лицо человека. Сравнение и выделение главного в кост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свое мнение, отвечать на вопросы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ценку выполненной работе, оценивать чувства героя и свое эмоциональное состояние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 Украшения помогает сделать праздник (обобщение темы)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снежинки, гирлянды, елочные игрушки, карнавальные головные уборы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а 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и обсуждение работ.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вочка со спичками». Нахождение смысла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ных елочных украш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е с бумагой, ножницами, организации рабочего места.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. Обсуждение результа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ьбомы на провер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нформацию о домиках, в которых жили герои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новогодней игрушки, снежи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образцов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, их обсуждение, украшение клас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Новый год – семейный праздник, подарить близким радость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материалы по изучаемой теме в различны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имое в рассказе учителя, анализировать работы учащихся, обсуждать и 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работу с бумагой и ножницами, работать аккуратно.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а з д е л  3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Ты строишь. Знакомство с мастером По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конструктивной художественной деятельностью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 в нашей жизн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ридуманные дома для себя и своих друзей или сказочные дома героев детских книг и мультфильм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Какие домики сказочных героев Вы знаете.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х построек, детских рисунков.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зображению элементов домика на основе геометрических фигур.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ства характера домика и героя сказки.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й работы по изображению домика сказочного персонажа Коррекция.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. Обсуждение результа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основные части дома, придумать интересные конструкции до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ображение или постройка сказочного д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игр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 Дом – отражение характера героя. Выбор. Эстетическ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информацию и наглядный материал по теме, определять геом. Фигуры, из которых состоит дом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бсуждать замысел работы, высказывать и отстаи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ть характер героя через образ его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и оценивать результаты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бывают разными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 о различных частях дома.                                      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Анализировать,</w:t>
            </w:r>
            <w:r>
              <w:rPr>
                <w:sz w:val="20"/>
                <w:szCs w:val="20"/>
              </w:rPr>
              <w:t xml:space="preserve"> из каких основных частей состоят дом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ображение дома с помощью печаток («кирпичиков») (работа гуашью) или аппликация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элементов дома (крыши, стен, окон, их различных вариантов), значении цвета для создания его характера.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е в группах.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ов работы с помощью печаток, значимость фундамента дома.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. Сравнение выполненных работ. Обсуждение результатов.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, какие домики существуют в приро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ома с помощью печаток («кирпичик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фундамент дом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и значени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информацию и наглядный материал по теме, определять геом. фигуры, из которых состоит дом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группе, обсуждать замысел работы, высказывать и отстаи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ть характер героя через образ здания. Планировать коллективную работу и оценивать результаты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ики, которые построила природа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ссказать </w:t>
            </w:r>
            <w:r>
              <w:rPr>
                <w:sz w:val="20"/>
                <w:szCs w:val="20"/>
              </w:rPr>
              <w:t>о домиках, которые существуют в природе.</w:t>
            </w:r>
            <w:r>
              <w:rPr>
                <w:b/>
                <w:sz w:val="20"/>
                <w:szCs w:val="20"/>
              </w:rPr>
              <w:t xml:space="preserve">             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А</w:t>
            </w:r>
            <w:r>
              <w:rPr>
                <w:b/>
                <w:sz w:val="20"/>
                <w:szCs w:val="20"/>
              </w:rPr>
              <w:t>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Какие домики мы встречаем в природе?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природных домиков (грибов, фруктов, птичьих гнезд, норок зверей, пчелиных сот, раковин, стручков, т. д.).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й домиков, сравнение их с геометрическими телами. Анализ различных образов домиков.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 приемам работы с пластилином, основным приемам работы.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й работы. Индивидуальная помощь.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миков в единую композицию.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азбуку и русские сказки и отобрать наиболее интересные формы букв алфави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 (изображение) из пластилина сказочных дом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практическая работа,  выстав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Постройки в прир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 Значение дома в жизни каждого в окружающем мире. Выбор. Эстетическая 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йти интересную идею для создания образа сказочного дом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бсуждать замысел работы, высказывать и отстаи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ть красоту  и разнообразие домиков, созданных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и оценива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снаружи и внутр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ссказать </w:t>
            </w:r>
            <w:r>
              <w:rPr>
                <w:sz w:val="20"/>
                <w:szCs w:val="20"/>
              </w:rPr>
              <w:t>о форме букв, их украшении.</w:t>
            </w:r>
            <w:r>
              <w:rPr>
                <w:b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, фломастерами, возможен фон – акварель или цветная бумага).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и могут быть буковки-домики?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ажности  каждой буквы в русском языке, о красоте русского языка.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 и 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домиков снаружи и внутри, возможных элементов –лесниц, окошек…, сочетание их построения и украшения.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 помощь.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ди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иков в единую композицию «Вначале было слово»(оформление классного уголка «Поздравляем с днем рождения»)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коробки из бумаги, картона, подумать над элементами макета игрового городк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(коллективная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омиков – букв для сказочных человечк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упражнен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«Вначале было слов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 Кириллица (значение буквы), смысл слов (словом поддержать), выбор, эмоциональ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создать образ фантазийного дома-буквы , сложить из них важ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ажность работы каждого в коллективном творчестве, умение высказывать и отстаи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группе, организовать свою деятельность, оценивать результат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город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ссказать </w:t>
            </w:r>
            <w:r>
              <w:rPr>
                <w:sz w:val="20"/>
                <w:szCs w:val="20"/>
              </w:rPr>
              <w:t>об элементах игрового городка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элементы разных форм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ый макет игрового городка (детской площадки).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аких  элементов может состоять игровой  городок?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ажности прогулок, спорта в жизн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 приемам работы с бумагой.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зданию различных элементов.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ой работы. Индивидуальная помощь.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ние макета игрового городка из отдельных элем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мать, из каких геометрических фигур можно создать образы сказочных живот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здание коллективного макета игрового городка (детской площад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иг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акет игрового городка (детской площ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 ЗОЖ. Умение давать эстетическ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нужные материалы, освоить приемы работы с бумагой, подружиться с мастером постро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раб. место,  планировать работу и оценива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имеет свое строение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  о создании образов сказочных животных, их характерах, особенностях формы.</w:t>
            </w:r>
            <w:r>
              <w:rPr>
                <w:b/>
                <w:sz w:val="20"/>
                <w:szCs w:val="20"/>
              </w:rPr>
              <w:t xml:space="preserve">  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простых геометрических форм (прямоугольников, кругов, овалов, треугольников)                         И</w:t>
            </w:r>
            <w:r>
              <w:rPr>
                <w:b/>
                <w:sz w:val="20"/>
                <w:szCs w:val="20"/>
              </w:rPr>
              <w:t>зображение</w:t>
            </w:r>
            <w:r>
              <w:rPr>
                <w:sz w:val="20"/>
                <w:szCs w:val="20"/>
              </w:rPr>
              <w:t xml:space="preserve"> животных в технике аппликации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каких геометрических фигур можно создать образы сказочных животных?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ов животных, цветового решения образа.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резанию из бумаги различных элементов, геометрических фор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Подведение итог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ки рабо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ь  предметы быта, придумать форму предмета, который можно сделать из бума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выста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по созданию образа сказочного животн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 Значимость творчества (Я сам). Выбор материалов, цвета, размера, фигур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и подбирать различные фигуры для создания образа, использовать приемы работы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образ и характер сказочного животного, обсужда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планировать и организовать самост. деятельность, анализировать выставочные работы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вещи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ссказать </w:t>
            </w:r>
            <w:r>
              <w:rPr>
                <w:sz w:val="20"/>
                <w:szCs w:val="20"/>
              </w:rPr>
              <w:t>о том, какие предметы может сконтруировать Мастер Постройки.</w:t>
            </w:r>
            <w:r>
              <w:rPr>
                <w:b/>
                <w:sz w:val="20"/>
                <w:szCs w:val="20"/>
              </w:rPr>
              <w:t xml:space="preserve">                                   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предметы украшают наш дом, что мы  можем сделать из бумаги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а и  последовательности выполнения работы из бумаги.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очки (стаканчика) и ее украшение.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. Обсуждение результа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ся к уроку обобщения. Проверить ведение альбома, наблюдать, в  чем особенности нашего города, сделать зарисовки по впечатлению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,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труирование коробочки (стаканчика) и ее укра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з бума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. Смыслообразование. Синтез искусств. Эст.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струировать форму стаканчика и его украшат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бсуждать результат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ния последовательности работы из бумаги, ее украшения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 об особенностях нашего города.</w:t>
            </w:r>
            <w:r>
              <w:rPr>
                <w:b/>
                <w:sz w:val="20"/>
                <w:szCs w:val="20"/>
              </w:rPr>
              <w:t xml:space="preserve">                           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.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оверка Д.з.</w:t>
            </w:r>
            <w:r>
              <w:rPr>
                <w:sz w:val="20"/>
                <w:szCs w:val="20"/>
              </w:rPr>
              <w:t xml:space="preserve"> Что мы узнали о Мастере Постройки. В чем особенности нашего города?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и обсуждение зарисовок и предложений по созданию панно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видов нашего города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Мороз и солнц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й работы. Объемное изображение домов, цветов, облаков…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т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нике.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з. </w:t>
            </w:r>
            <w:r>
              <w:rPr>
                <w:sz w:val="20"/>
                <w:szCs w:val="20"/>
              </w:rPr>
              <w:t>Наблюдать в окружающем мире, где работают все 3 мастера – изображения, украшения и постройки, выбрать одну работу учебного года на выстав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нно «Наш Зеленоград» (Флейта среди ц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заочная прогулка-экскурсия, урок-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, их обсуждение,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притча о художнике – все в руках Творц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. Уметь работать с участием 3 мастеров –украшения, изображения и построй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е, планировать и осуществлять групп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 свою деятельность как части коллективной работы, эстетически оценивать результат.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а з д е л  4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Изображение, украшение, постройка всегда помогают друг д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 со средствами образной выразительности в изобразительном искусстве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Брата-Мастера всегда трудятся вместе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обсуждать </w:t>
            </w:r>
            <w:r>
              <w:rPr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дачи, которые решал автор в своей рабо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а 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, какой мастер-художник работал над созданием произведения искусства, где мастера работают вме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сновных критериях оценки  произведений изобразительного искусства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 искусства и творческих работ уча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мать эскиз коллективной работы по теме «Сказочная стра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ритериев и оценка произведений, работ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ыставки рисун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творчество в жизни человек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. Умение анализировать работы в соответствии с критер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свое мнение, обсуждать работы вы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ефлексировать работы учащихся по осн.критер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ая страна». Создание панно.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й деятельности,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ое панно-коллаж с изображением сказочного мира.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Просмотр эскизов для коллективной работы.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 на группы, определение задач.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й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х работ в единое пан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, что изменяется в природе весн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анно-коллажа «Сказоч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анно «Сказочная стра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(любимые сказочные герои). Смыслообразование (сказка добра или зла,красивая или некраси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интересные материалы по теме, создавать эск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обсуждении замысла коллективной работы, обосновывать значимость той или иной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свою деятельность как часть коллективной работы.</w:t>
            </w:r>
          </w:p>
        </w:tc>
      </w:tr>
      <w:tr>
        <w:trPr>
          <w:trHeight w:val="32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. Конструирование из бумаги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птиц, цветов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изменяется в природе весной, что и кого мы можем включить в панно «Праздник весны».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а притчи «Все в твоих руках»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зданию весенних листьев,  цветов и птиц (бабочек, насекомых) из бумаги.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й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х работ в единый макет.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.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весеннюю природу, найти в природе что-то, удивившее  вас своей красот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ирование весенней природы, весенних листьев,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, 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Праздник весн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 выбор (все в твоих рук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весенней природ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из бумаги цветы, листья, насекомы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обсуждении замысла коллективной работы, обосновывать значимость той или иной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свою деятельность как часть коллективной работы.</w:t>
            </w:r>
          </w:p>
        </w:tc>
      </w:tr>
      <w:tr>
        <w:trPr>
          <w:trHeight w:val="98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любования. Умение видеть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Творчески играть</w:t>
            </w:r>
            <w:r>
              <w:rPr>
                <w:sz w:val="20"/>
                <w:szCs w:val="20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вой рисунок как часть коллектив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то включает окружающий мир природы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а притчи о таланте.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рисовке растительных форм, цветов и насекомых (жуков).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ческой работы.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з</w:t>
            </w:r>
            <w:r>
              <w:rPr>
                <w:sz w:val="20"/>
                <w:szCs w:val="20"/>
              </w:rPr>
              <w:t>. Наблюдать природу с точки зрения трех Мастеров, любоваться красотой природы, продумать идею для рисунка на асфаль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но «Окружающий мир прир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для панно «Окружающий мир природ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притча о талан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Наблюдать весеннюю приро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природе интересные формы и стилиз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обсуждении замысла коллективной работы, обосновывать значимость того или и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свою деятельность как часть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и картины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рисунках свои впечатления от прогулки в природу и просмотра картин художников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мпозицию на тему «Здравствуй, лето!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Экскурсия </w:t>
            </w:r>
            <w:r>
              <w:rPr>
                <w:sz w:val="20"/>
                <w:szCs w:val="20"/>
              </w:rPr>
              <w:t>в природу и художественный салон «Лейта»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конкурса рисунков на асфаль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ле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на асфальте «Здравствуй, лет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,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на асфаль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образование. Эстетическая оценка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весеннюю природу и картины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в картинах художников и в природе работу 3 мастеров , создавать свой образ по впечатлениям от природы и просмотра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свою деятельность как часть коллективной раб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А. Концепция духовно-нравственного развития и воспитания личности гражданина России. — М., «Просвещение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программы по учебным предметам. Начальная школа. В 2 ч. Ч.». – 4-е изд., перераб. – М.: Просвещение, 2011 (Стандарты второго поколения)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 xml:space="preserve"> 978-5-09-025232-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Школа России» ИЗОБРАЗИТЕЛЬНОЕ  ИСКУССТВО Рабочие программы  Предметная линия учебников под редакцией Б. М. Неменского1—4 классы Пособие для учителей общеобразовательных учреждений Москва «Просвещение» 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russia.prosv.ru/info.aspx?ob_no=2705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парова В.В. Изобразительное искусство 1-4 классы Рабочая программа по учебникам под редакцией БМ Неменского Учитель 2011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36:00Z</dcterms:created>
  <dc:creator>309_1</dc:creator>
  <dc:description/>
  <cp:keywords/>
  <dc:language>en-US</dc:language>
  <cp:lastModifiedBy>Admin</cp:lastModifiedBy>
  <dcterms:modified xsi:type="dcterms:W3CDTF">2011-10-02T08:36:00Z</dcterms:modified>
  <cp:revision>2</cp:revision>
  <dc:subject/>
  <dc:title/>
</cp:coreProperties>
</file>