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№ </w:t>
            </w:r>
            <w:r>
              <w:rPr>
                <w:color w:val="808080"/>
                <w:sz w:val="28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.Организационный  мом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Актуализация опорных знаний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Сообщение темы, целепологание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.Объяснение новой темы.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.Итог урока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дравствуйте! Садитесь.  Меня зовут Жанна Андреевна и я про веду у вас урок изобразительного искусства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ейчас мы проверим вашу готовность к уроку. И так у вас на столах лежат: кисти, краски, карандаши, бумага для акварели, баночка с водой, клеёнка, тряпочка и пробник. Молодцы! Вы все готовы к началу урока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оспеваю то, что вечно ново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И хотя совсем не гимн пою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о в душе родившееся слово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Обретает музыку свою..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лово это – звон и заклинанье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 этом слове – сущего душе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Это – искра первого сознанья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ервая улыбка малыша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лово это сроду не обманет,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 нём сокрыто жизни существо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 нём  - исток всего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Ему конца нет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станьте! Я произношу его: Мама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  <w:sz w:val="28"/>
              </w:rPr>
              <w:t xml:space="preserve">Ребята как вы наверное поняли, что тема нашего сегодняшнего урока «материнство»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Мама, мамочка! Сколько тепла таит это магическое слово, которым называют человека -  самого близкого, дорогого, единственного. Мама следит за нашей дорогой. Материнская любовь греет нас до старости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Ребята, а кто - ни будь из вас знает пословицы о маме. ОТВЕТ ДЕТЕЙ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Руки мамы качали вас в колыбели когда вы были маленькими. Это она согревала своим дыханием и убаюкивала своей песней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  <w:sz w:val="28"/>
              </w:rPr>
              <w:t>Дети кто знает сколько частей тела  имеет лицо? ОТВЕТ ДЕТЕЙ. (6)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акую форму имеет лицо? (овала)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.На первом этапе рисуем овал лица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.На втором этапе прорисовываем плечи человека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3. На третьем этапе прорисовываем туловище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4.На этом этапе мы прорисовываем ноги протяжными линиями        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5. На пятом этапе мы определяем где у человека будут колени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6. На этом этапе прорисовываем ступни ног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7.На седьмом этапе мы дорисовываем руки и убираем вспомогательные линии с туловища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ейчас мы проведём с вами физкультминутку. Повторяем за мной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Мы своими нежными руками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ышиваем рушничок для мамы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Чтоб на праздник подарить смогли мы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ашу радость мамочке любимой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 синей нитке- птицы прилетают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В красной нитке маки расцветают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Теперь тихонько садитесь и начинаем  работу с красками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начала закрашиваем крупные элемен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отом закрашиваем мелкие элементы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Закройте на мгновенье глаза и вспомните мамин взгляд, черты лица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ейчас лучшие работы мы повесим на выставку. Ваше домашнее задание будет на следующий урок подумайте и нарисуйте маму в её любимом плате, на каком - ни будь фоне. Всё, что окружает маму, должно помочь вам глубже раскрыть её образ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Все могут быть свободны,  убираем рабочие места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(звучит колыбельная А. Майкова) </w:t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Показываю репродукци художников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91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07:00Z</dcterms:created>
  <dc:creator>¦ ­­ Саплина</dc:creator>
  <dc:description/>
  <dc:language>en-US</dc:language>
  <cp:lastModifiedBy>¦ ­­ Саплина</cp:lastModifiedBy>
  <cp:lastPrinted>2006-12-24T19:36:00Z</cp:lastPrinted>
  <dcterms:modified xsi:type="dcterms:W3CDTF">2006-12-24T16:08:00Z</dcterms:modified>
  <cp:revision>1</cp:revision>
  <dc:subject/>
  <dc:title>№ этапа</dc:title>
</cp:coreProperties>
</file>