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СКОРО  В  ШКОЛУ</w:t>
        <w:br/>
      </w:r>
      <w:r>
        <w:rPr>
          <w:rFonts w:cs="Times New Roman" w:ascii="Times New Roman" w:hAnsi="Times New Roman"/>
          <w:i/>
          <w:sz w:val="24"/>
          <w:szCs w:val="24"/>
        </w:rPr>
        <w:t>(тест-опрос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их родителей будущих первоклассников волнует вопрос подготовки ребёнка к школе. Это можно проверить самим родителям. Предлагаю  тест  - опросник                       Е. Голощаповой. Каждый положительный ответ оценивается в один бал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Хочет ли ваш ребёнок идти в школ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влекает ли ребёнка в школе то, что он там много узнает, будет интересно учиться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Может ли ваш ребёнок заниматься самостоятельно каким-либо делом, требующим сосредоточенности в течение 30 минут, например, собирать конструктор или рисов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ерно ли, что ваш ребёнок в присутствии незнакомых никого не стесняетс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меет ли ребёнок составлять рассказы по картинке в пределах 10 предложе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жет ли ребёнок рассказать наизусть несколько стихотворе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меет ли ребёнок изменять существительные по числам? ( тетрадь- тетрад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меет ли ребёнок читать по слогам или целыми слов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жет ли сосчитать до 10 и обратн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может ли решить простую задачу на вычитание или прибавление единиц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ерно ли, что ваш ребёнок имеет твёрдую руку? Имеется в виду уверенно пишет, рисует, может повторить узор или букв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юбит ли ребёнок рисовать или раскрашивать картин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жет ли пользоваться ножницами, клее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 соберёт ли разрезанную на пять частей картинку за 1 минут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нает ли названия диких и домашних животны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меет ли он обобщать понят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юбит ли ребёнок заниматься самостоятельно- рисовать, рассматривать картинки, играть в настольные игры, собирать мозаику и т.п.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нимает ли он и точно ли выполняет словесные инструк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набрали 15-18 баллов – можно считать, что ребёнок готов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 10-14 баллов – вы на правильном пути, ребёнок многому научился, а содержание вопросов, на которые вы ответили отрицательно, подскажет вам точки приложения дальнейших усил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сли у вас получилось 9 и меньше – почитайте специальную литературу, постарайтесь уделять больше времени занятиям с ребёнком и обратите особое внимание на то, чего он не у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02:00Z</dcterms:created>
  <dc:creator>Андрей</dc:creator>
  <dc:description/>
  <cp:keywords/>
  <dc:language>en-US</dc:language>
  <cp:lastModifiedBy>-</cp:lastModifiedBy>
  <dcterms:modified xsi:type="dcterms:W3CDTF">2012-09-09T05:02:00Z</dcterms:modified>
  <cp:revision>4</cp:revision>
  <dc:subject/>
  <dc:title/>
</cp:coreProperties>
</file>