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color w:val="548DD4"/>
          <w:sz w:val="32"/>
          <w:szCs w:val="32"/>
          <w:lang w:val="en-US"/>
        </w:rPr>
      </w:pPr>
      <w:r>
        <w:rPr>
          <w:b/>
          <w:color w:val="548DD4"/>
          <w:sz w:val="32"/>
          <w:szCs w:val="32"/>
          <w:lang w:val="en-US"/>
        </w:rPr>
        <w:t xml:space="preserve">3 </w:t>
      </w:r>
      <w:r>
        <w:rPr>
          <w:b/>
          <w:color w:val="548DD4"/>
          <w:sz w:val="32"/>
          <w:szCs w:val="32"/>
        </w:rPr>
        <w:t>Б</w:t>
      </w:r>
      <w:r>
        <w:rPr>
          <w:b/>
          <w:color w:val="548DD4"/>
          <w:sz w:val="32"/>
          <w:szCs w:val="32"/>
          <w:lang w:val="en-US"/>
        </w:rPr>
        <w:t xml:space="preserve"> </w:t>
      </w:r>
      <w:r>
        <w:rPr>
          <w:b/>
          <w:color w:val="548DD4"/>
          <w:sz w:val="32"/>
          <w:szCs w:val="32"/>
        </w:rPr>
        <w:t>КЛАСС</w:t>
      </w:r>
    </w:p>
    <w:p>
      <w:pPr>
        <w:pStyle w:val="Western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  <w:lang w:val="en-US"/>
        </w:rPr>
        <w:t>What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  <w:lang w:val="en-US"/>
        </w:rPr>
        <w:t>I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  <w:lang w:val="en-US"/>
        </w:rPr>
        <w:t>like</w:t>
      </w:r>
      <w:r>
        <w:rPr>
          <w:b/>
          <w:color w:val="E36C0A"/>
          <w:sz w:val="28"/>
          <w:szCs w:val="28"/>
        </w:rPr>
        <w:t xml:space="preserve"> ( что я люблю)</w:t>
      </w:r>
    </w:p>
    <w:p>
      <w:pPr>
        <w:pStyle w:val="Western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1"/>
        <w:gridCol w:w="1930"/>
        <w:gridCol w:w="6924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упень обучения и класс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школа 3 Б клас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What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E36C0A"/>
                <w:lang w:val="en-US"/>
              </w:rPr>
              <w:t>I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E36C0A"/>
                <w:lang w:val="en-US"/>
              </w:rPr>
              <w:t>like</w:t>
            </w:r>
            <w:r>
              <w:rPr>
                <w:b/>
                <w:color w:val="E36C0A"/>
              </w:rPr>
              <w:t xml:space="preserve"> ( что я любл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E36C0A"/>
                <w:sz w:val="22"/>
                <w:szCs w:val="22"/>
                <w:lang w:val="en-US" w:eastAsia="en-US"/>
              </w:rPr>
            </w:pPr>
            <w:r>
              <w:rPr>
                <w:b/>
                <w:color w:val="E36C0A"/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и задачи урока/ целеполаган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Цел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у учащихся лексические навыки по  теме «Что я люблю. Продукты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навыки диалогической речи и чт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ять кругозор учащихся. Формировать уважительное отношение к мнению другого. Развивать память, мышление и воображение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ировать грамматический материал (</w:t>
            </w:r>
            <w:r>
              <w:rPr>
                <w:sz w:val="22"/>
                <w:szCs w:val="22"/>
                <w:lang w:val="en-US" w:eastAsia="en-US"/>
              </w:rPr>
              <w:t>Prese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definite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вать навыки чтения (стр 46 , тек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crea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c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crem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ые УУ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ые: (национальное, этическое, география, история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  <w:lang w:eastAsia="en-US"/>
              </w:rPr>
              <w:t xml:space="preserve">формирование умений высказывать собственное мнение и отношени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ответы на вопрос </w:t>
            </w:r>
            <w:r>
              <w:rPr>
                <w:sz w:val="22"/>
                <w:szCs w:val="22"/>
                <w:lang w:val="en-US" w:eastAsia="en-US"/>
              </w:rPr>
              <w:t>What  do you like?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и развитие ИКТ компетентности;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val="en-US"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навыков индивидуальной работы с новым материалом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(ответы на вопросы по только что прочитанному тексту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– формирование коммуникативных умений в четырех видах речевой деятельности по теме «Что я люблю. Продукт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формирование произносительных навыков на основе работы с новыми словами по теме «Что я люблю. Продукты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расширение словарного запаса по теме “ Что я люблю. Продукты ”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рмирование орфографических навыков на основе изученных и новых сл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тение текста в учебнике  - стр 46. . Работа с лексическим материалом. Высказывания по теме в виде диалога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ые термины и понят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Коммуникативные умения: аудирование, говорение, чтение, </w:t>
            </w:r>
            <w:r>
              <w:rPr>
                <w:sz w:val="22"/>
                <w:szCs w:val="22"/>
              </w:rPr>
              <w:t xml:space="preserve"> письмо, лексика (что я люблю, продукты)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ические  УУ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(отгадывание загадок на основе лексического материала, упражнение на раздаточных листах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-коммуникативные УУ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заданные загадки, вопросы по прочитанному текс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- коммуникативные ум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ие  временной структуры </w:t>
            </w:r>
            <w:r>
              <w:rPr>
                <w:sz w:val="22"/>
                <w:szCs w:val="22"/>
                <w:lang w:val="en-US" w:eastAsia="en-US"/>
              </w:rPr>
              <w:t>Prese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defini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ое домашнее задание (нарисовать любимый продукт и составить рассказ о нем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(название знакомых лексических единиц по тем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ий (упр на раздаточных листах, чтение текста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(рефлексия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ы учебно-познавательных </w:t>
              <w:br/>
              <w:t xml:space="preserve">и учебно-практических задач, решаемых </w:t>
              <w:br/>
              <w:t xml:space="preserve">на уроке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зн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обретение зн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знаний: отработ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флекс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ь в технических устройствах, средствах и инструментах ИКТ, ЭО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ции лексического материала в электронном виде (проекто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 урок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ветствие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строй на работу, проверка домашнего задания. 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Ar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yo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esson</w:t>
            </w:r>
            <w:r>
              <w:rPr>
                <w:sz w:val="22"/>
                <w:szCs w:val="22"/>
                <w:lang w:eastAsia="en-US"/>
              </w:rPr>
              <w:t xml:space="preserve">? </w:t>
            </w:r>
            <w:r>
              <w:rPr>
                <w:sz w:val="22"/>
                <w:szCs w:val="22"/>
                <w:lang w:val="en-US" w:eastAsia="en-US"/>
              </w:rPr>
              <w:t>Tell me  what are there in your schoolbags and on the tables? (</w:t>
            </w:r>
            <w:r>
              <w:rPr>
                <w:sz w:val="22"/>
                <w:szCs w:val="22"/>
                <w:lang w:eastAsia="en-US"/>
              </w:rPr>
              <w:t xml:space="preserve">проверка лексического материала по пройденной теме – </w:t>
            </w:r>
            <w:r>
              <w:rPr>
                <w:sz w:val="22"/>
                <w:szCs w:val="22"/>
                <w:lang w:val="en-US" w:eastAsia="en-US"/>
              </w:rPr>
              <w:t>School again)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ределение темы урока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o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h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icture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What are these?How do you think, what is the topic of today’s lesson? – The topic is What I Like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ределение целей урока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day we learn many words about different products. We’ll read, speak, write about your favorite dishes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ведение лексического материала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ok at the pictures. What of them do you know? – Let’s read other words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ервичное закрепление лексического материала</w:t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Now  I check how you remembered the words. Guess the puzzles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азвитие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выков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чтения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/>
                <w:sz w:val="22"/>
                <w:szCs w:val="22"/>
                <w:lang w:eastAsia="en-US"/>
              </w:rPr>
              <w:t>Чтение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ематического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екста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tudent’s book -  page 46 (read, work with pronunciation, translate)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намическая пауза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витие навыков говорения, формирование диалогической речи. Закрепление лексического материала.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ы по тексту, стр 46 упр 1. Работа в парах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витие навыков аудирования и говорения. Формирование монологической речи. Закрепление лексического материала.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d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Now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ste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a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l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yo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vorit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ishes</w:t>
            </w:r>
            <w:r>
              <w:rPr>
                <w:sz w:val="22"/>
                <w:szCs w:val="22"/>
                <w:lang w:eastAsia="en-US"/>
              </w:rPr>
              <w:t xml:space="preserve">. Образец краткого рассказа о  том, что я люблю – 5-7 предложений с использованием тематической лексики.  – </w:t>
            </w:r>
            <w:r>
              <w:rPr>
                <w:sz w:val="22"/>
                <w:szCs w:val="22"/>
                <w:lang w:val="en-US" w:eastAsia="en-US"/>
              </w:rPr>
              <w:t>Wha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yo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ke</w:t>
            </w:r>
            <w:r>
              <w:rPr>
                <w:sz w:val="22"/>
                <w:szCs w:val="22"/>
                <w:lang w:eastAsia="en-US"/>
              </w:rPr>
              <w:t xml:space="preserve">? </w:t>
            </w:r>
            <w:r>
              <w:rPr>
                <w:sz w:val="22"/>
                <w:szCs w:val="22"/>
                <w:lang w:val="en-US" w:eastAsia="en-US"/>
              </w:rPr>
              <w:t xml:space="preserve"> What don’t you like?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витие навыков письма. Активизация грамматического материала. </w:t>
            </w:r>
            <w:r>
              <w:rPr>
                <w:sz w:val="22"/>
                <w:szCs w:val="22"/>
                <w:lang w:eastAsia="en-US"/>
              </w:rPr>
              <w:t xml:space="preserve"> Работа на раздаточных листах с упражнением по закреплению грамматических структур </w:t>
            </w:r>
            <w:r>
              <w:rPr>
                <w:sz w:val="22"/>
                <w:szCs w:val="22"/>
                <w:lang w:val="en-US" w:eastAsia="en-US"/>
              </w:rPr>
              <w:t>Prese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definite</w:t>
            </w:r>
            <w:r>
              <w:rPr>
                <w:sz w:val="22"/>
                <w:szCs w:val="22"/>
                <w:lang w:eastAsia="en-US"/>
              </w:rPr>
              <w:t xml:space="preserve"> и по закреплению написания  новых лексических единиц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тная связь, рефлексия.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w  tell me about topic today’s lesson.  Wha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i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yo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now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h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esson</w:t>
            </w:r>
            <w:r>
              <w:rPr>
                <w:sz w:val="22"/>
                <w:szCs w:val="22"/>
                <w:lang w:eastAsia="en-US"/>
              </w:rPr>
              <w:t xml:space="preserve">? </w:t>
            </w:r>
            <w:r>
              <w:rPr>
                <w:sz w:val="22"/>
                <w:szCs w:val="22"/>
                <w:lang w:val="en-US" w:eastAsia="en-US"/>
              </w:rPr>
              <w:t>What did you do on the lesson?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машнее задание с пояснением.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aw your favorite product or dish and write 5-7 sentences about it. For example… Use dictionaries.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ивание работы учащихся с анализом работы.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our marks today are… You worked well.</w:t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estern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estern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character" w:styleId="St">
    <w:name w:val="st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C1">
    <w:name w:val="c1"/>
    <w:basedOn w:val="Normal"/>
    <w:qFormat/>
    <w:pPr>
      <w:spacing w:before="75" w:after="75"/>
    </w:pPr>
    <w:rPr>
      <w:rFonts w:eastAsia="Calibri"/>
    </w:rPr>
  </w:style>
  <w:style w:type="paragraph" w:styleId="C12">
    <w:name w:val="c12"/>
    <w:basedOn w:val="Normal"/>
    <w:qFormat/>
    <w:pPr>
      <w:spacing w:before="75" w:after="75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0:00Z</dcterms:created>
  <dc:creator>Admin</dc:creator>
  <dc:description/>
  <cp:keywords/>
  <dc:language>en-US</dc:language>
  <cp:lastModifiedBy>ь</cp:lastModifiedBy>
  <dcterms:modified xsi:type="dcterms:W3CDTF">2013-10-26T21:58:00Z</dcterms:modified>
  <cp:revision>7</cp:revision>
  <dc:subject/>
  <dc:title>Перечень тем методических сценариев</dc:title>
</cp:coreProperties>
</file>