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пособия для 3-его класса</w:t>
      </w:r>
    </w:p>
    <w:p>
      <w:pPr>
        <w:pStyle w:val="Normal"/>
        <w:numPr>
          <w:ilvl w:val="0"/>
          <w:numId w:val="0"/>
        </w:numPr>
        <w:ind w:left="-360" w:hanging="12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780"/>
        <w:gridCol w:w="261"/>
        <w:gridCol w:w="558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/Издатель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</w:tr>
      <w:tr>
        <w:trPr/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ые пособ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накина В.П., Горецкий В.Г</w:t>
              <w:br/>
            </w:r>
            <w:r>
              <w:rPr>
                <w:rFonts w:cs="Times New Roman" w:ascii="Times New Roman" w:hAnsi="Times New Roman"/>
              </w:rPr>
              <w:t>Издательство: Просвещение, 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: Рабочая тетрадь 3 кл.: </w:t>
              <w:br/>
              <w:t>В 2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ро М.И., Волкова С.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: Просвещение, 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Моро М.И., Волкова С.И.</w:t>
              <w:br/>
            </w:r>
            <w:r>
              <w:rPr>
                <w:rFonts w:cs="Times New Roman" w:ascii="Times New Roman" w:hAnsi="Times New Roman"/>
              </w:rPr>
              <w:t>Математика: Рабочая тетрадь: 3 класс: В 2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лкова С.И. </w:t>
            </w:r>
            <w:r>
              <w:rPr>
                <w:rFonts w:cs="Times New Roman" w:ascii="Times New Roman" w:hAnsi="Times New Roman"/>
              </w:rPr>
              <w:t>Издательство: Просвещ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очные работы к учебнику «Математика: 3 класс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ешаков А.А. Издательство: Просвещение, 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lang w:eastAsia="ja-JP"/>
              </w:rPr>
              <w:t>Окружающий мир: Рабочая тетрадь: 3 класс: В 2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ешаков А.А.  Издательство: Просвещение, 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MS Mincho;ＭＳ 明朝" w:cs="Times New Roman"/>
                <w:bCs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lang w:eastAsia="ja-JP"/>
              </w:rPr>
              <w:t>Окружающий мир: Тесты: 3 клас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Times New Roman" w:hAnsi="Times New Roman" w:eastAsia="MS Mincho;ＭＳ 明朝" w:cs="Times New Roman"/>
                <w:bCs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lang w:eastAsia="ja-JP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ойкина М. В.</w:t>
            </w:r>
            <w:r>
              <w:rPr>
                <w:rFonts w:cs="Times New Roman" w:ascii="Times New Roman" w:hAnsi="Times New Roman"/>
              </w:rPr>
              <w:t xml:space="preserve"> Издательство: Просвещение, 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Литературное чтение: Рабочая тетрадь: 3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 З. Биболет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Английский с удовольствием” / “Enjoy English” </w:t>
              <w:br/>
              <w:t xml:space="preserve">Рабочая тетрадь к учебнику для 3 класс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ь В. Т. Издательство: ИП Лакоценина, Воронеж, 2011-2012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тестирование. Математика. Русский язык. 3 клас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акина Т. Л., Гладкова С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Издательство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Ювент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2012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ые тесты по литературному чтению для 3 кла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тураева Л. 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.,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равцова С.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.,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Петрушенко </w:t>
              </w:r>
            </w:hyperlink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С. 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здательство: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Леги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 2011-2012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аниц: 172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мплексные тесты. 3 класс. Русский язык, литературное чтение, математика, окружающий мир</w:t>
            </w:r>
          </w:p>
        </w:tc>
      </w:tr>
      <w:tr>
        <w:trPr/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пособия для занятий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. Кузнец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тельство: Феник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"Контрольная? Ура! Тесты, самостоятельные работы и творческие задания по лит. чтению (1-4 классы)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один В. Н., 2011-20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: Интеллект-цент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атематические разминки 3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здательство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Экзаме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Год издания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01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. 3 класс. Универсальный мультимедийный тренажер ФГОС (CDpc)</w:t>
            </w:r>
          </w:p>
        </w:tc>
      </w:tr>
      <w:tr>
        <w:trPr/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тние задания будущим третьеклассникам</w:t>
            </w:r>
          </w:p>
        </w:tc>
      </w:tr>
      <w:tr>
        <w:trPr/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5" w:right="10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Математика.</w:t>
            </w:r>
          </w:p>
          <w:p>
            <w:pPr>
              <w:pStyle w:val="Normal"/>
              <w:ind w:right="101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*  Знать наизусть все случаи сложения и вычитания в пределах 20.</w:t>
            </w:r>
          </w:p>
          <w:p>
            <w:pPr>
              <w:pStyle w:val="Normal"/>
              <w:ind w:right="1016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* Знать таблицу умножения и деления на 2, 3. Если хочешь, выучи всю таблицу.  </w:t>
            </w:r>
          </w:p>
          <w:p>
            <w:pPr>
              <w:pStyle w:val="Normal"/>
              <w:ind w:right="1016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 xml:space="preserve">2.  Русский язык. </w:t>
            </w:r>
            <w:r>
              <w:rPr>
                <w:rFonts w:cs="Times New Roman" w:ascii="Times New Roman" w:hAnsi="Times New Roman"/>
              </w:rPr>
              <w:t>В августе потренируйся писать все изученные буквы, повтори правила в «Дидактическом материале», выполни несколько упражнений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том можно заниматься по следующим пособ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один В. Н., 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: Интеллект-центр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атематические разминки 2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Кузнецова М. И.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 xml:space="preserve">Издательство: </w:t>
            </w:r>
            <w:hyperlink r:id="rId10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lang w:eastAsia="ja-JP"/>
                </w:rPr>
                <w:t>Экзамен</w:t>
              </w:r>
            </w:hyperlink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, 2012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0 примеров по русскому языку. Задания для повторения и закрепления. 2 клас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Кузнецова М. И.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 xml:space="preserve">Издательство: </w:t>
            </w:r>
            <w:hyperlink r:id="rId11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lang w:eastAsia="ja-JP"/>
                </w:rPr>
                <w:t>Экзамен</w:t>
              </w:r>
            </w:hyperlink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, 2010-2012 г.г.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000 примеров по математике. Задания для повторения и закрепления. 2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 xml:space="preserve">Н. Барковская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Издательство: Букмастер. Кузьма</w:t>
            </w:r>
            <w:r>
              <w:rPr>
                <w:rFonts w:cs="Times New Roman" w:ascii="Times New Roman" w:hAnsi="Times New Roman"/>
              </w:rPr>
              <w:t>, 2012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атематика. 2 класс. Комплексный тренаже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ий язык.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 класс. Комплексный тренажер</w:t>
            </w:r>
          </w:p>
        </w:tc>
      </w:tr>
    </w:tbl>
    <w:p>
      <w:pPr>
        <w:pStyle w:val="Heading1"/>
        <w:spacing w:before="240" w:after="6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color w:val="000000"/>
      <w:sz w:val="27"/>
      <w:szCs w:val="27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eastAsia="MS Mincho;ＭＳ 明朝" w:cs="Times New Roman"/>
      <w:color w:val="00000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pubhouse/336/" TargetMode="External"/><Relationship Id="rId3" Type="http://schemas.openxmlformats.org/officeDocument/2006/relationships/hyperlink" Target="http://www.labirint.ru/authors/94722/" TargetMode="External"/><Relationship Id="rId4" Type="http://schemas.openxmlformats.org/officeDocument/2006/relationships/hyperlink" Target="http://www.labirint.ru/authors/94757/" TargetMode="External"/><Relationship Id="rId5" Type="http://schemas.openxmlformats.org/officeDocument/2006/relationships/hyperlink" Target="http://www.labirint.ru/authors/94758/" TargetMode="External"/><Relationship Id="rId6" Type="http://schemas.openxmlformats.org/officeDocument/2006/relationships/hyperlink" Target="http://www.labirint.ru/authors/94758/" TargetMode="External"/><Relationship Id="rId7" Type="http://schemas.openxmlformats.org/officeDocument/2006/relationships/hyperlink" Target="http://www.labirint.ru/pubhouse/1895/" TargetMode="External"/><Relationship Id="rId8" Type="http://schemas.openxmlformats.org/officeDocument/2006/relationships/hyperlink" Target="http://www.xxlbook.ru/tags.aspx?publisher=&#1069;&#1082;&#1079;&#1072;&#1084;&#1077;&#1085;" TargetMode="External"/><Relationship Id="rId9" Type="http://schemas.openxmlformats.org/officeDocument/2006/relationships/hyperlink" Target="http://www.xxlbook.ru/tags.aspx?year=2012" TargetMode="External"/><Relationship Id="rId10" Type="http://schemas.openxmlformats.org/officeDocument/2006/relationships/hyperlink" Target="http://www.labirint.ru/pubhouse/151/" TargetMode="External"/><Relationship Id="rId11" Type="http://schemas.openxmlformats.org/officeDocument/2006/relationships/hyperlink" Target="http://www.labirint.ru/pubhouse/151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54:00Z</dcterms:created>
  <dc:creator>Ниночка</dc:creator>
  <dc:description/>
  <dc:language>en-US</dc:language>
  <cp:lastModifiedBy>12345</cp:lastModifiedBy>
  <cp:lastPrinted>2012-08-29T22:41:00Z</cp:lastPrinted>
  <dcterms:modified xsi:type="dcterms:W3CDTF">2012-08-29T18:58:00Z</dcterms:modified>
  <cp:revision>3</cp:revision>
  <dc:subject/>
  <dc:title>Список книг для чтения летом</dc:title>
</cp:coreProperties>
</file>