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о математике в 1 классе по те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Закрепление приема вычитания 6 -       , 7 –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Закрепить прием вычитания 6 -      , 7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  <w:tab w:val="left" w:pos="7851" w:leader="none"/>
          <w:tab w:val="left" w:pos="8552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/>
        <w:t xml:space="preserve">1. Закрепить умение выполнять вычитание в случаях вида 6 -  - </w:t>
        <w:tab/>
        <w:t xml:space="preserve">, 7 - </w:t>
        <w:tab/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  <w:tab w:val="left" w:pos="7851" w:leader="none"/>
          <w:tab w:val="left" w:pos="8552" w:leader="none"/>
        </w:tabs>
        <w:outlineLvl w:val="0"/>
        <w:rPr/>
      </w:pPr>
      <w:r>
        <w:rPr/>
        <w:t xml:space="preserve">                    </w:t>
      </w:r>
      <w:r>
        <w:rPr/>
        <w:t>знание таблицы сложения в пределах 10, умение решать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  <w:tab w:val="left" w:pos="7851" w:leader="none"/>
          <w:tab w:val="left" w:pos="8552" w:leader="none"/>
        </w:tabs>
        <w:outlineLvl w:val="0"/>
        <w:rPr/>
      </w:pPr>
      <w:r>
        <w:rPr/>
        <w:t xml:space="preserve">                </w:t>
      </w:r>
      <w:r>
        <w:rPr/>
        <w:t xml:space="preserve">2. Развивать логическое мышление, память, внимание у учащихся, ум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  <w:tab w:val="left" w:pos="7851" w:leader="none"/>
          <w:tab w:val="left" w:pos="8552" w:leader="none"/>
        </w:tabs>
        <w:outlineLvl w:val="0"/>
        <w:rPr/>
      </w:pPr>
      <w:r>
        <w:rPr/>
        <w:t xml:space="preserve">                    </w:t>
      </w:r>
      <w:r>
        <w:rPr/>
        <w:t>Контролировать и оценивать свою раб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  <w:tab w:val="left" w:pos="7851" w:leader="none"/>
          <w:tab w:val="left" w:pos="8552" w:leader="none"/>
        </w:tabs>
        <w:outlineLvl w:val="0"/>
        <w:rPr/>
      </w:pPr>
      <w:r>
        <w:rPr/>
        <w:t xml:space="preserve">                </w:t>
      </w:r>
      <w:r>
        <w:rPr/>
        <w:t>3. Воспитывать у детей доброту, чувство взаимопомощ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  <w:tab w:val="left" w:pos="7851" w:leader="none"/>
          <w:tab w:val="left" w:pos="855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1. Организационный 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Каждый  день – всегда , везде 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 занятиях , в  игре – </w:t>
      </w:r>
    </w:p>
    <w:p>
      <w:pPr>
        <w:pStyle w:val="Normal"/>
        <w:rPr/>
      </w:pPr>
      <w:r>
        <w:rPr/>
        <w:t xml:space="preserve">              </w:t>
      </w:r>
      <w:r>
        <w:rPr/>
        <w:t>Смело , чётко  говорим</w:t>
      </w:r>
    </w:p>
    <w:p>
      <w:pPr>
        <w:pStyle w:val="Normal"/>
        <w:rPr/>
      </w:pPr>
      <w:r>
        <w:rPr/>
        <w:t xml:space="preserve">              </w:t>
      </w:r>
      <w:r>
        <w:rPr/>
        <w:t>И  тихохонько  сидим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ут  затеи , и  задачи 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гры , шутки , всё  для  вас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желаем  всем  удачи –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 работу  в  добрый  ча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Сообщение  темы  и  целей  уро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- Сегодня  на  уроке  мы  будем  решать  примеры  на сложение  и  вычитание , закреплять  приём  вычитания  6 -      , 7 -      , повторять  состав  чисел  и  решать  задачи. А  где  мы  проведём  наш  урок, вы  узнаете, если  выполните  следующее 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Закрепление  и  повторение  изученного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. Устный  счёт.</w:t>
      </w:r>
    </w:p>
    <w:p>
      <w:pPr>
        <w:pStyle w:val="Normal"/>
        <w:rPr/>
      </w:pPr>
      <w:r>
        <w:rPr/>
        <w:t xml:space="preserve">    </w:t>
      </w:r>
      <w:r>
        <w:rPr/>
        <w:t>1). – Найди  «лишнее»  число. Почему  оно  «лишнее» ?</w:t>
      </w:r>
    </w:p>
    <w:p>
      <w:pPr>
        <w:pStyle w:val="Normal"/>
        <w:rPr/>
      </w:pPr>
      <w:r>
        <w:rPr/>
        <w:t xml:space="preserve">    </w:t>
      </w:r>
      <w:r>
        <w:rPr/>
        <w:t>Расположи  оставшиеся  числа  в  порядке  возрастания  и  прочитай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9305" cy="6292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91"/>
                              <w:gridCol w:w="379"/>
                              <w:gridCol w:w="928"/>
                              <w:gridCol w:w="385"/>
                              <w:gridCol w:w="291"/>
                              <w:gridCol w:w="40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, 10 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9.5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91"/>
                        <w:gridCol w:w="379"/>
                        <w:gridCol w:w="928"/>
                        <w:gridCol w:w="385"/>
                        <w:gridCol w:w="291"/>
                        <w:gridCol w:w="40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6pt,0pt" to="36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65pt,2.9pt" to="36.65pt,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65pt,2.9pt" to="36.65pt,47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65pt,2.9pt" to="36.65pt,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 xml:space="preserve">, 10 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9pt" to="36.65pt,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9pt" to="36.65pt,47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9pt" to="36.65pt,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- Мы  приглашены  на  цирковое  представление. Не  забывайте  соблюдать  правила  культурного  поведения: не  шуметь, не  выкрикивать, не  вставать  с  места  во  время  представления.</w:t>
      </w:r>
    </w:p>
    <w:p>
      <w:pPr>
        <w:pStyle w:val="Normal"/>
        <w:rPr/>
      </w:pPr>
      <w:r>
        <w:rPr/>
        <w:t>Итак, представление  начинается!</w:t>
      </w:r>
    </w:p>
    <w:p>
      <w:pPr>
        <w:pStyle w:val="Normal"/>
        <w:rPr/>
      </w:pPr>
      <w:r>
        <w:rPr/>
        <w:t xml:space="preserve">      </w:t>
      </w:r>
      <w:r>
        <w:rPr/>
        <w:t>2). – На  арене – знаменитый  метатель  огненных  стрел. Давайте  вместе  с  ним  выполним  тр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14859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571500" cy="440690"/>
                <wp:effectExtent l="5715" t="16510" r="571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leftArrow">
                          <a:avLst>
                            <a:gd name="adj1" fmla="val 50000"/>
                            <a:gd name="adj2" fmla="val 3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4.45pt;width:44.95pt;height:34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457200" cy="387350"/>
                <wp:effectExtent l="5715" t="17780" r="57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7360"/>
                        </a:xfrm>
                        <a:prstGeom prst="left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65pt;width:35.95pt;height:30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8001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85pt;width:6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2710</wp:posOffset>
                </wp:positionV>
                <wp:extent cx="571500" cy="387350"/>
                <wp:effectExtent l="5080" t="14605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7360"/>
                        </a:xfrm>
                        <a:prstGeom prst="rightArrow">
                          <a:avLst>
                            <a:gd name="adj1" fmla="val 50000"/>
                            <a:gd name="adj2" fmla="val 36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4pt;margin-top:7.3pt;width:44.95pt;height:3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342900" cy="571500"/>
                <wp:effectExtent l="5080" t="5080" r="5715" b="1452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     44444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05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     44444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1143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25pt;width: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5715" t="17145" r="571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2pt;width:44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457200" cy="387350"/>
                <wp:effectExtent l="5080" t="17780" r="63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7360"/>
                        </a:xfrm>
                        <a:prstGeom prst="right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9pt;width:35.95pt;height:3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457200" cy="387350"/>
                <wp:effectExtent l="5080" t="17780" r="63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7360"/>
                        </a:xfrm>
                        <a:prstGeom prst="right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pt;width:35.95pt;height:3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571500" cy="387350"/>
                <wp:effectExtent l="6350" t="14605" r="571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7360"/>
                        </a:xfrm>
                        <a:prstGeom prst="leftArrow">
                          <a:avLst>
                            <a:gd name="adj1" fmla="val 50000"/>
                            <a:gd name="adj2" fmla="val 36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7pt;width:44.95pt;height:30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457200" cy="387350"/>
                <wp:effectExtent l="5715" t="17780" r="57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7360"/>
                        </a:xfrm>
                        <a:prstGeom prst="left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7pt;width:35.95pt;height:30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. – На  арену  цирка  выезжает  на  велосипеде  «косолапый» Мишка. Говорят  «косолапый», но  посмотрите , как он  ловко  умеет  крутить  педали. Поможем  Мишутке  проехать  по  математическому  лабиринту. Ответ  каждого  примера  будет  началом  следующего  примера («круговые  примеры»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0" t="63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60.95pt,3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1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pt" to="188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6 – 5 + 7                             3 + 3 + 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 + 2 – 3                                 4 + 2 – 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16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51.95pt,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97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7 – 6 + 4                             5 + 2 – 3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 xml:space="preserve">. </w:t>
      </w:r>
      <w:r>
        <w:rPr>
          <w:b/>
          <w:sz w:val="28"/>
          <w:szCs w:val="28"/>
        </w:rPr>
        <w:t>Физкультминутка с дрессированной обезьянкой.</w:t>
      </w:r>
    </w:p>
    <w:p>
      <w:pPr>
        <w:pStyle w:val="Normal"/>
        <w:jc w:val="center"/>
        <w:rPr/>
      </w:pPr>
      <w:r>
        <w:rPr/>
        <w:t>Лучшие качели гибкие лианы,</w:t>
      </w:r>
    </w:p>
    <w:p>
      <w:pPr>
        <w:pStyle w:val="Normal"/>
        <w:jc w:val="center"/>
        <w:rPr/>
      </w:pPr>
      <w:r>
        <w:rPr/>
        <w:t>Это с колыбели знают обезьяны.</w:t>
      </w:r>
    </w:p>
    <w:p>
      <w:pPr>
        <w:pStyle w:val="Normal"/>
        <w:jc w:val="center"/>
        <w:rPr/>
      </w:pPr>
      <w:r>
        <w:rPr/>
        <w:t>Кто весь век качается, да-да-да.</w:t>
      </w:r>
    </w:p>
    <w:p>
      <w:pPr>
        <w:pStyle w:val="Normal"/>
        <w:jc w:val="center"/>
        <w:rPr/>
      </w:pPr>
      <w:r>
        <w:rPr/>
        <w:t>Тот не огорчается никогда!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а по теме.</w:t>
      </w:r>
    </w:p>
    <w:p>
      <w:pPr>
        <w:pStyle w:val="Normal"/>
        <w:rPr/>
      </w:pPr>
      <w:r>
        <w:rPr/>
        <w:t xml:space="preserve">       </w:t>
      </w:r>
      <w:r>
        <w:rPr/>
        <w:t>4) – А на арену выбегают дрессированные собачки. Они умеют решать задачи.</w:t>
      </w:r>
    </w:p>
    <w:p>
      <w:pPr>
        <w:pStyle w:val="Normal"/>
        <w:rPr/>
      </w:pPr>
      <w:r>
        <w:rPr/>
        <w:t xml:space="preserve">           </w:t>
      </w:r>
      <w:r>
        <w:rPr/>
        <w:t>Давайте порешаем задачи вместе с ними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У одной наседки 6 цыплят, а у другой на 2 цыпленка меньше. Скольк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цыплят у другой наседки? Сколько всего цыплят у двух наседок?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- О ком задача? Сколько цыплят у одной наседки? А у другой? Что значит на 2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ньше? Сколько цыплят у другой наседки? Как узнали? Сколько цыплят у двух </w:t>
      </w:r>
    </w:p>
    <w:p>
      <w:pPr>
        <w:pStyle w:val="Normal"/>
        <w:rPr/>
      </w:pPr>
      <w:r>
        <w:rPr/>
        <w:t xml:space="preserve">          </w:t>
      </w:r>
      <w:r>
        <w:rPr/>
        <w:t>наседок? Как узнали?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. Работа в тетрад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А теперь решим задачу в тетради, поможем дрессированным собачкам.</w:t>
      </w:r>
    </w:p>
    <w:p>
      <w:pPr>
        <w:pStyle w:val="Normal"/>
        <w:rPr/>
      </w:pPr>
      <w:r>
        <w:rPr/>
        <w:t xml:space="preserve">       </w:t>
      </w:r>
      <w:r>
        <w:rPr/>
        <w:t>Составьте задачу по рисунку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В корзине 8 апельсинов, на тарелке 2 апельсина. Сколько всего апельсинов?</w:t>
      </w:r>
    </w:p>
    <w:p>
      <w:pPr>
        <w:pStyle w:val="Normal"/>
        <w:rPr/>
      </w:pPr>
      <w:r>
        <w:rPr/>
        <w:t xml:space="preserve">        </w:t>
      </w:r>
      <w:r>
        <w:rPr/>
        <w:t>- Сколько апельсинов в корзине?</w:t>
      </w:r>
    </w:p>
    <w:p>
      <w:pPr>
        <w:pStyle w:val="Normal"/>
        <w:rPr/>
      </w:pPr>
      <w:r>
        <w:rPr/>
        <w:t xml:space="preserve">        </w:t>
      </w:r>
      <w:r>
        <w:rPr/>
        <w:t>- Сколько апельсинов в тарелке?</w:t>
      </w:r>
    </w:p>
    <w:p>
      <w:pPr>
        <w:pStyle w:val="Normal"/>
        <w:rPr/>
      </w:pPr>
      <w:r>
        <w:rPr/>
        <w:t xml:space="preserve">        </w:t>
      </w:r>
      <w:r>
        <w:rPr/>
        <w:t>- Что просят узнать в задаче?</w:t>
      </w:r>
    </w:p>
    <w:p>
      <w:pPr>
        <w:pStyle w:val="Normal"/>
        <w:rPr/>
      </w:pPr>
      <w:r>
        <w:rPr/>
        <w:t xml:space="preserve">        </w:t>
      </w:r>
      <w:r>
        <w:rPr/>
        <w:t>- Как узнать? Запишем решение в тетради.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8 + 2 = 10 (а.)                     Ответ: 10 а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Физкультминутка с клоуном Кешей: интерактивная игра «Математический ручеек» (состав чисел 8, 9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а по теме</w:t>
      </w:r>
      <w:r>
        <w:rPr>
          <w:b/>
        </w:rPr>
        <w:t>. Работа в тетрад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- На арене слоненок. Он лопоухий, смешной, хочет подружиться с детворой. И </w:t>
      </w:r>
    </w:p>
    <w:p>
      <w:pPr>
        <w:pStyle w:val="Normal"/>
        <w:rPr/>
      </w:pPr>
      <w:r>
        <w:rPr/>
        <w:t xml:space="preserve">     </w:t>
      </w:r>
      <w:r>
        <w:rPr/>
        <w:t>предлагает выполнить задание в тетради. (Решение примеров на взаимосвязь между</w:t>
      </w:r>
    </w:p>
    <w:p>
      <w:pPr>
        <w:pStyle w:val="Normal"/>
        <w:rPr/>
      </w:pPr>
      <w:r>
        <w:rPr/>
        <w:t xml:space="preserve">     </w:t>
      </w:r>
      <w:r>
        <w:rPr/>
        <w:t>сложением и вычитанием)</w:t>
      </w:r>
    </w:p>
    <w:p>
      <w:pPr>
        <w:pStyle w:val="Normal"/>
        <w:rPr/>
      </w:pPr>
      <w:r>
        <w:rPr/>
        <w:t xml:space="preserve">        </w:t>
      </w:r>
      <w:r>
        <w:rPr/>
        <w:t>10 = 6 + …                       9 = 5 + …                         8 = 6 + …</w:t>
      </w:r>
    </w:p>
    <w:p>
      <w:pPr>
        <w:pStyle w:val="Normal"/>
        <w:rPr/>
      </w:pPr>
      <w:r>
        <w:rPr/>
        <w:t xml:space="preserve">        </w:t>
      </w:r>
      <w:r>
        <w:rPr/>
        <w:t>10 – 6 = …                       9 – 5 = …                          8 – 6 = …</w:t>
      </w:r>
    </w:p>
    <w:p>
      <w:pPr>
        <w:pStyle w:val="Normal"/>
        <w:rPr/>
      </w:pPr>
      <w:r>
        <w:rPr/>
        <w:t xml:space="preserve">        </w:t>
      </w:r>
      <w:r>
        <w:rPr/>
        <w:t>10 - … = 6                        9 - … = 5                           8 - … = 6</w:t>
      </w:r>
    </w:p>
    <w:p>
      <w:pPr>
        <w:pStyle w:val="Normal"/>
        <w:rPr/>
      </w:pPr>
      <w:r>
        <w:rPr/>
        <w:t xml:space="preserve">     </w:t>
      </w:r>
      <w:r>
        <w:rPr/>
        <w:t>- Молодцы! Вы правильно решили примеры, и теперь есть у вас новый друг – добрый смешной слонен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/>
        <w:t xml:space="preserve">И вот на арену выходит фокусник – великий маг и чародей. Взмахнув волшебной </w:t>
      </w:r>
    </w:p>
    <w:p>
      <w:pPr>
        <w:pStyle w:val="Normal"/>
        <w:rPr/>
      </w:pPr>
      <w:r>
        <w:rPr/>
        <w:t xml:space="preserve">     </w:t>
      </w:r>
      <w:r>
        <w:rPr/>
        <w:t xml:space="preserve">палочкой, он совершит чудо: превратит этот цветок в красочный. Мы тоже </w:t>
      </w:r>
    </w:p>
    <w:p>
      <w:pPr>
        <w:pStyle w:val="Normal"/>
        <w:rPr/>
      </w:pPr>
      <w:r>
        <w:rPr/>
        <w:t xml:space="preserve">     </w:t>
      </w:r>
      <w:r>
        <w:rPr/>
        <w:t>Воспользуемся волшебными палочками – карандашами и совершим чудо.</w:t>
      </w:r>
    </w:p>
    <w:p>
      <w:pPr>
        <w:pStyle w:val="Normal"/>
        <w:rPr/>
      </w:pPr>
      <w:r>
        <w:rPr/>
        <w:t xml:space="preserve">     </w:t>
      </w:r>
      <w:r>
        <w:rPr/>
        <w:t>(Раскрашивают цветы, решая примеры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5716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7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0960"/>
                            <a:ext cx="68508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36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+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9560"/>
                            <a:ext cx="57168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5716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22860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360"/>
                            <a:ext cx="230040" cy="342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2360"/>
                            <a:ext cx="22860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2360"/>
                            <a:ext cx="22860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720;width:89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8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899;width:1078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439;width:8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259;width:89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39;width:89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0;width:8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3419;top:539;width:3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66ff" stroked="t" o:allowincell="f" style="position:absolute;left:4140;top:539;width:36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220;top:539;width:3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679;top:539;width:3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- Проверим, одинаковые цветы получились у вас и у фокусника.( На доске раскрашенный цветок – провер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rPr/>
      </w:pPr>
      <w:r>
        <w:rPr/>
        <w:t xml:space="preserve">    </w:t>
      </w:r>
      <w:r>
        <w:rPr/>
        <w:t xml:space="preserve">- Цирковое представление подошло к концу. С кем мы сегодня встречались на уроке, </w:t>
      </w:r>
    </w:p>
    <w:p>
      <w:pPr>
        <w:pStyle w:val="Normal"/>
        <w:rPr/>
      </w:pPr>
      <w:r>
        <w:rPr/>
        <w:t xml:space="preserve">    </w:t>
      </w:r>
      <w:r>
        <w:rPr/>
        <w:t>что помогали им делать?</w:t>
      </w:r>
    </w:p>
    <w:p>
      <w:pPr>
        <w:pStyle w:val="Normal"/>
        <w:rPr/>
      </w:pPr>
      <w:r>
        <w:rPr/>
        <w:t xml:space="preserve">    </w:t>
      </w:r>
      <w:r>
        <w:rPr/>
        <w:t xml:space="preserve">- Понравился ли вам урок? Если понравился урок, прикрепите свои цветы на доску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мотрите, какая красивая цветочная поляна у нас получилась! Наши волшебные </w:t>
      </w:r>
    </w:p>
    <w:p>
      <w:pPr>
        <w:pStyle w:val="Normal"/>
        <w:rPr/>
      </w:pPr>
      <w:r>
        <w:rPr/>
        <w:t xml:space="preserve">      </w:t>
      </w:r>
      <w:r>
        <w:rPr/>
        <w:t xml:space="preserve">цветы – символ красоты, доброты, радости и дружб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6:00Z</dcterms:created>
  <dc:creator>User</dc:creator>
  <dc:description/>
  <cp:keywords/>
  <dc:language>en-US</dc:language>
  <cp:lastModifiedBy>User</cp:lastModifiedBy>
  <cp:lastPrinted>2008-01-11T17:45:00Z</cp:lastPrinted>
  <dcterms:modified xsi:type="dcterms:W3CDTF">2013-12-29T12:17:00Z</dcterms:modified>
  <cp:revision>12</cp:revision>
  <dc:subject/>
  <dc:title>Ход  урока:</dc:title>
</cp:coreProperties>
</file>