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сихолого-возрастные особенности детей и их влияние на методы  обучения английскому языку </w:t>
      </w:r>
    </w:p>
    <w:p>
      <w:pPr>
        <w:pStyle w:val="Normal"/>
        <w:ind w:firstLine="56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жным фактором для успешного преподавания   английского языка,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т психолого-возрастных особенностей</w:t>
      </w:r>
      <w:r>
        <w:rPr>
          <w:color w:val="000000"/>
          <w:sz w:val="28"/>
          <w:szCs w:val="28"/>
        </w:rPr>
        <w:t xml:space="preserve"> обучения АЯ в разных возрастных группах. Организовывая и проводя  занятие, необходимо постоянно помнить об индивидуальных особенностях психики ребёнка, его темпераменте. Сангвиник, например,  обладает повышенной реактивностью, громко хохочет по незначительному поводу, несущественный факт может рассердить его, но в то же время очень активен и работоспособен, обладает остротой ума, находчив, быстро усваивает материал, легко дисциплинируется. Холерик  обладает высокой активностью, необуздан, несдержан, вспыльчив. Флегматик терпелив, выдержан, медлителен. Меланхолик  часто плачет, болезненно чувствителен, голос тихий, легко утом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ффективность усвоения знаний во многом зависит от степени эмоционально чувственного восприятия на учащихся. Процесс познания мира традиционно начинается с уровня различных ощущений. На базе этих ощущений формируются представления, и лишь затем они становятся знаниями, которые в свою очередь становятся фундаментом для формирования компетен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ем больше чувств задействовано, тем прочнее различные линии ассоциаций, а ведь эти ассоциации определяют круг нашего видения мира, глубину и точность его анализа. При этом у разных людей эти  ассоциации будут варьироваться и трудно предвидеть, какие из них могут оказаться решающими для разных людей в определённый период времени. Поэтому на уроне эмоционально-чувственного развития личности обучаемых, педагогу надо работать по принципу избыточности средств воздействия, учитывая специфические особенности «визуалов», «аудиалов\слухачей» и «кинестетиков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нание свойств личности того или иного возраста дает возможность правильно определить содержание и форму  занятий по А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  начальном  уровне   необходимо учесть пластичность природного механизма усвоения языка детьми раннего возраста, имитационные способности, природная любознательность и потребность в познании нового, отсутствие застывшей системы ценностей и установок, а также так называемого «языкового барь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</w:t>
      </w:r>
      <w:r>
        <w:rPr>
          <w:iCs/>
          <w:color w:val="000000"/>
          <w:sz w:val="28"/>
          <w:szCs w:val="28"/>
        </w:rPr>
        <w:t>среднем уровне</w:t>
      </w:r>
      <w:r>
        <w:rPr>
          <w:color w:val="000000"/>
          <w:sz w:val="28"/>
          <w:szCs w:val="28"/>
        </w:rPr>
        <w:t xml:space="preserve">  подростки проявляют большую социальную активность, направленную на усвоение определенных образцов поведения и ценностей, стремятся к восприятию нового, интересного, их память развивается в направлении интеллектуализации, запоминание приобретает целенаправленный характер, речь становится более беглой и развитой. Подростки требуют искреннего и серьезного отношения к своим интересам, не любят ограничения своей самостоятельности со стороны взросл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аршем уровне</w:t>
      </w:r>
      <w:r>
        <w:rPr>
          <w:color w:val="000000"/>
          <w:sz w:val="28"/>
          <w:szCs w:val="28"/>
        </w:rPr>
        <w:t xml:space="preserve">  ученики стремятся к всестороннему развитию своей личности, углублению своих знаний. В этом возрасте формируется научное мировоззрение, возрастает социальная активность, возрастает интерес к проблемам  личных взаимоотношений, увлечения становятся разносторонними, а самооценка своих способностей снижается. Большое значение для старшеклассников приобретает общение со своими сверстниками.  Общение  для   них  -   неотъемлемая    часть   их   жизни,  канал информации и вид деятельности, в процессе которой происходит формирование индивидуального стиля поведения старшекласс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братить внимание на то, что в процессе организации  занятий по АЯ необходимо учитывать как психологические особенности личности, так и </w:t>
      </w:r>
      <w:r>
        <w:rPr>
          <w:bCs/>
          <w:color w:val="000000"/>
          <w:sz w:val="28"/>
          <w:szCs w:val="28"/>
        </w:rPr>
        <w:t>психологические особенности группы:</w:t>
      </w:r>
      <w:r>
        <w:rPr>
          <w:color w:val="000000"/>
          <w:sz w:val="28"/>
          <w:szCs w:val="28"/>
        </w:rPr>
        <w:t xml:space="preserve"> уровень его  развития, степень организационного, психологического, интеллектуального и эмоционального един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ние психологических особенностей учеников - необходимая предпосылка успешного  выбора соответствующих форм занятий, определение содержания этих форм, организации и проведение дополнительного мероприят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например, в начальной школе при организации дополнительных занятий в большей степени, чем при организации урочной деятельности, необходимо учитывать психофизиологические особенности развития младших школьников. В  частности, детей этой возрастной группы интересует сам процесс получения знаний. И чем  он разнообразнее по форме и ярче по содержанию, чем меньше  напряжен и обязателен, тем эффективнее будет восприятие предлагаемого материала. У младших школьников больше развита механическая память. Они мыслят конкретно и образно. Для них характерны быстрая утомляемость и потеря интереса, чаще всего вследствие недостатка двигательной активности, что и следует учитывать при планировании форм и методов работы. Также необходимо учесть и то, что младшие школьники очень любят ролевые   игры, подражание взрослым, а в сказках соответственно подражание  животным. Диалоги, хороводы, считалочки, физкультминутки, подвижные игры, сказки,   различные движения под музыку, пение, а также своевременное поощрение успешной деятельности помогут не только избавить детей от страха перед неизвестным, трудным и обязательным, удержать и развить интерес, но и будут способствовать повышению качества зна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 легче даётся общительным людям, так называемым экстравертам, - тем, кто легко вступает в контакт с другими людьми, любит с ними поговорить, расспросить о чём-то, рассказать о себе.  Люди другого коммуникативного типа – интроверты более замкнутые, молчаливые, предпочитающие пообщаться с книг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полнительном занятии педагог более тесно общается с учеником и  задача  педагога  состоит в том, чтобы по так называемым «жизненным показателям» (В.С.Мерлин)  выявить перечисленные особенности ученика, и учесть  эти типологические особенности  при обучении английскому языку. Например, мальчики-экстраверты предпочитают работать с учебно-речевыми ситуациями (УРС), на фоне которых происходит быстрая смена сюжета, проигрывая которые можно подвигаться, то есть УРС можно охарактеризовать как «динамичные», а интроверты, особенно девочки, отдают предпочтения статичным «ситуациям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28:00Z</dcterms:created>
  <dc:creator>1</dc:creator>
  <dc:description/>
  <cp:keywords/>
  <dc:language>en-US</dc:language>
  <cp:lastModifiedBy>1</cp:lastModifiedBy>
  <dcterms:modified xsi:type="dcterms:W3CDTF">2014-01-02T19:26:00Z</dcterms:modified>
  <cp:revision>4</cp:revision>
  <dc:subject/>
  <dc:title/>
</cp:coreProperties>
</file>