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144"/>
          <w:szCs w:val="144"/>
        </w:rPr>
      </w:pPr>
      <w:r>
        <w:rPr>
          <w:rFonts w:cs="Vivaldi;Arabic Typesetting" w:ascii="Vivaldi;Arabic Typesetting" w:hAnsi="Vivaldi;Arabic Typesetting"/>
          <w:b/>
          <w:color w:val="FF0000"/>
          <w:sz w:val="144"/>
          <w:szCs w:val="144"/>
          <w:lang w:val="en-US" w:eastAsia="en-US"/>
        </w:rPr>
        <w:drawing>
          <wp:inline distT="0" distB="0" distL="0" distR="0">
            <wp:extent cx="1958975" cy="181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ivaldi;Arabic Typesetting" w:cs="Vivaldi;Arabic Typesetting" w:ascii="Vivaldi;Arabic Typesetting" w:hAnsi="Vivaldi;Arabic Typesetting"/>
          <w:b/>
          <w:color w:val="FF0000"/>
          <w:sz w:val="144"/>
          <w:szCs w:val="144"/>
        </w:rPr>
        <w:t xml:space="preserve"> </w:t>
      </w:r>
    </w:p>
    <w:p>
      <w:pPr>
        <w:pStyle w:val="Normal"/>
        <w:rPr/>
      </w:pPr>
      <w:r>
        <w:rPr>
          <w:rFonts w:cs="Vivaldi;Arabic Typesetting" w:ascii="Vivaldi;Arabic Typesetting" w:hAnsi="Vivaldi;Arabic Typesetting"/>
          <w:b/>
          <w:color w:val="FF0000"/>
          <w:sz w:val="144"/>
          <w:szCs w:val="144"/>
          <w:lang w:val="en-US"/>
        </w:rPr>
        <w:t>Merry</w:t>
      </w:r>
      <w:r>
        <w:rPr>
          <w:rFonts w:cs="Vivaldi;Arabic Typesetting" w:ascii="Vivaldi;Arabic Typesetting" w:hAnsi="Vivaldi;Arabic Typesetting"/>
          <w:b/>
          <w:color w:val="FF0000"/>
          <w:sz w:val="144"/>
          <w:szCs w:val="144"/>
        </w:rPr>
        <w:t xml:space="preserve">  </w:t>
      </w:r>
      <w:r>
        <w:rPr>
          <w:rFonts w:cs="Vivaldi;Arabic Typesetting" w:ascii="Vivaldi;Arabic Typesetting" w:hAnsi="Vivaldi;Arabic Typesetting"/>
          <w:b/>
          <w:color w:val="FF0000"/>
          <w:sz w:val="144"/>
          <w:szCs w:val="144"/>
          <w:lang w:val="en-US"/>
        </w:rPr>
        <w:t>Christmas</w:t>
      </w:r>
      <w:r>
        <w:rPr>
          <w:rFonts w:cs="Vivaldi;Arabic Typesetting" w:ascii="Vivaldi;Arabic Typesetting" w:hAnsi="Vivaldi;Arabic Typesetting"/>
          <w:b/>
          <w:color w:val="FF0000"/>
          <w:sz w:val="144"/>
          <w:szCs w:val="144"/>
        </w:rPr>
        <w:t xml:space="preserve"> !!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cs="Calibri"/>
          <w:b/>
          <w:color w:val="000000"/>
        </w:rPr>
        <w:t xml:space="preserve">                                                                          </w:t>
      </w:r>
      <w:r>
        <w:rPr>
          <w:b/>
          <w:color w:val="000000"/>
          <w:sz w:val="24"/>
        </w:rPr>
        <w:t>Автор: Аскарова Ангелина Магсудовна</w:t>
      </w:r>
    </w:p>
    <w:p>
      <w:pPr>
        <w:pStyle w:val="Normal"/>
        <w:jc w:val="center"/>
        <w:rPr/>
      </w:pPr>
      <w:r>
        <w:rPr>
          <w:rFonts w:cs="Calibri"/>
          <w:b/>
          <w:color w:val="000000"/>
          <w:sz w:val="24"/>
        </w:rPr>
        <w:t xml:space="preserve">                                                                     </w:t>
      </w:r>
      <w:r>
        <w:rPr>
          <w:b/>
          <w:color w:val="000000"/>
          <w:sz w:val="24"/>
        </w:rPr>
        <w:t>учитель английского языка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 xml:space="preserve">                                                                                </w:t>
      </w:r>
      <w:r>
        <w:rPr>
          <w:b/>
          <w:color w:val="000000"/>
          <w:sz w:val="24"/>
        </w:rPr>
        <w:t>Лыба Надежда Васильевна</w:t>
      </w:r>
    </w:p>
    <w:p>
      <w:pPr>
        <w:pStyle w:val="Normal"/>
        <w:jc w:val="center"/>
        <w:rPr/>
      </w:pPr>
      <w:r>
        <w:rPr>
          <w:rFonts w:cs="Calibri"/>
          <w:b/>
          <w:color w:val="000000"/>
          <w:sz w:val="24"/>
        </w:rPr>
        <w:t xml:space="preserve">                                                   </w:t>
      </w:r>
      <w:r>
        <w:rPr>
          <w:b/>
          <w:color w:val="000000"/>
          <w:sz w:val="24"/>
        </w:rPr>
        <w:t xml:space="preserve">учитель музыки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 xml:space="preserve">                                                                  </w:t>
      </w:r>
      <w:r>
        <w:rPr>
          <w:b/>
          <w:color w:val="000000"/>
          <w:sz w:val="24"/>
        </w:rPr>
        <w:t>МБОУ «СОШ №5»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  <w:t xml:space="preserve">                                                                    </w:t>
      </w:r>
      <w:r>
        <w:rPr>
          <w:b/>
          <w:color w:val="000000"/>
          <w:sz w:val="24"/>
        </w:rPr>
        <w:t>2014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«Рождество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ласс: 3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урока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- учебный аспект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умения употреблять лексику по теме «Рождество» в серии языковых и речевых упражнен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умения поддержать беседу по теме, находить необходимую информацию в прочитанном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мотивации учения при помощи интерактивных средств обучения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развивающий аспек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творческих способностей учащихся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воспитательный аспек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чувства коллективизма, доброты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социокультурный аспек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формирование представлений о традициях страны изучаемого языка и страны родного язы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условий для коммуникативного использования английского языка.</w:t>
      </w:r>
    </w:p>
    <w:p>
      <w:pPr>
        <w:pStyle w:val="21"/>
        <w:ind w:left="0" w:hanging="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проектор, экран, презентация, посвящённая  рождеству в Англии.</w:t>
      </w:r>
    </w:p>
    <w:p>
      <w:pPr>
        <w:pStyle w:val="2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р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Момент (звучит рождественский гимн и Санта Клаус входит под музыку)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nowmaden: </w:t>
      </w:r>
      <w:r>
        <w:rPr>
          <w:rFonts w:cs="Times New Roman" w:ascii="Times New Roman" w:hAnsi="Times New Roman"/>
          <w:sz w:val="28"/>
          <w:szCs w:val="28"/>
        </w:rPr>
        <w:t>( Стук в дверь). Дети, а кто это к нам стучится? ( Д.М)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 другому?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в Англии живет? (Санта Клаус)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. (Входит Санта)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ant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laus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rni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hildren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lad to see you. Do you know who I am? (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ети </w:t>
      </w:r>
      <w:r>
        <w:rPr>
          <w:rFonts w:cs="Times New Roman" w:ascii="Times New Roman" w:hAnsi="Times New Roman"/>
          <w:sz w:val="28"/>
          <w:szCs w:val="28"/>
        </w:rPr>
        <w:t>отвечают</w:t>
      </w:r>
      <w:r>
        <w:rPr>
          <w:rFonts w:cs="Times New Roman" w:ascii="Times New Roman" w:hAnsi="Times New Roman"/>
          <w:sz w:val="28"/>
          <w:szCs w:val="28"/>
          <w:lang w:val="en-US"/>
        </w:rPr>
        <w:t>). Let`s find out what we are going to speak about today. I have a lot of presents for you today. Please, do some tasks and you will get them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Речев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ряд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nta Claus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et`s remember the numerals. Connect the dots  using numerals. S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now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nowmaden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сегодня с вами  вспомним числа и алфавит .Соедините точки используя  числа и алфавит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 очереди и по порядку называем букву и цифру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называете все верно,  то открывается  следующий слайд. И таким образом мы узнаем, кто будет гостем  на уро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айд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1-18.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ю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, если правильно, открывается след, слай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nowmaden:</w:t>
      </w:r>
      <w:r>
        <w:rPr>
          <w:rFonts w:cs="Times New Roman" w:ascii="Times New Roman" w:hAnsi="Times New Roman"/>
          <w:sz w:val="28"/>
          <w:szCs w:val="28"/>
        </w:rPr>
        <w:t xml:space="preserve"> Вот какая ёлочка у нас получилась! Слай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anta Claus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Yes, it is our Christmas tree. Let`s remember the names of the colours and decorate our tree. Gu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iddl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leas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nowmaden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давайте вспомним цвета и украсим нашу елку. Слушайте загадки и называйте цвета на английском языке, если правильно. То, откроется слайд с шариком нужного цвета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айды № 20-26. Снегурочка читает стихотворения о названиях цветов, если дети правильно добавляют слово, открывает слайд с шариком соответствующего цвета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т Санта Клауса портрет,</w:t>
        <w:br/>
        <w:t>Он там в наряде цвета (red)</w:t>
        <w:br/>
        <w:br/>
        <w:t xml:space="preserve"> Синеву небес люблю,</w:t>
        <w:br/>
        <w:t>Ношу я джинсы цвета (blue)</w:t>
        <w:br/>
        <w:br/>
        <w:t xml:space="preserve"> Поля с пшеницей спелою</w:t>
        <w:br/>
        <w:t>Радуют нас цветом (yellow)</w:t>
        <w:br/>
        <w:br/>
        <w:t>Розы победителю падают на ринг,</w:t>
        <w:br/>
        <w:t>Цвет их по-английски называем (pink)</w:t>
        <w:br/>
        <w:b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рена, ты помнишь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анжевый цвет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rang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  <w:t>У елки цвет всегда один,</w:t>
        <w:br/>
        <w:t>Зимой и летом - это (green)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абота со слайдами презентации (27-33)Введение новых лексических единиц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anta Claus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e are going to speak about Christmas and presents you would like to get. We’ve decorated our Christmas tree and now make up the main word, using the letters. Th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n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lid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>. (дети собирают из английских слов праздник Рождество под музыку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anta Claus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hen do people celebrate it in England? And in Russia?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nowmaden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(рассказ по презентации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а вы поняли, как празднуется рождество в Англ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ожет рассказать? (молодц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ослушайте историю праздника Рождества за границе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ждество отмечают 25 декабря. В 345 году нашей эры церковь выбрала этот день как день рождения Христа. Считается, что когда в Вифлееме  родился  Иисус Христос, на небе появилась звезда. Поэтому верхушку рождественской елки украшают звездой. В каждой семье украшается елка шарами, бусами, бантами и лампочк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я наряжать ели пришла из Германии. В 1513году. Священник Мартин Лютер возвращался домой и увидел, что звезды на небе как будто расположились на ели около его дома. Это показалось ему так красиво, что он решил украсить ель искусственными звездочками.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вери дома вешается венок из веток омелы. Считается, что это растение отпугивает злых духов. Вечер накануне Рождества—Сочельник.  Вся семья собирается за праздничным столом.  Традиционное  блюдо в этот вечер—жаренная индейка или гусь и  пудинг. Люди дарят подарки друг другу и по радио и телевидению звучат рождественские песни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ложатся спать, повесив на камин или спинку кровати  чулочки.  Считается, что Санта  Клаус приедет своей оленьи  упряжке и через дымовую трубу проникнет в дом и разложит подарки по чулочкам и под ел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амый известный олень в его упряжке - Рудольф, у которого красный н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т вечер от дома к дому ходят люди и поют рождественские пес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дети бегут в гостиную и разбирают подарки под елкой. Все поздравляют друг друга с Рождеством и поют песн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мы та же справляем Рождество в России или н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Это семейный праздни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Мы наряжаем ел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А чем мы угощаем гост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Дарим ли мы подарки друг другу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-Поем ли мы песн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anta Claus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ildren, help me please. Match the English and Russian words about Christmas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nowmaden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А сейчас мы с  Вами  поможем  Санти  собрать  английские и русские слова, связанные с праздником. А то он  к нам так торопился, что все рассыпал по пути. </w:t>
      </w:r>
      <w:r>
        <w:rPr>
          <w:rFonts w:cs="Times New Roman" w:ascii="Times New Roman" w:hAnsi="Times New Roman"/>
          <w:sz w:val="28"/>
          <w:szCs w:val="28"/>
          <w:lang w:val="en-US"/>
        </w:rPr>
        <w:t>Поможем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hristmas [‘krismes] -  </w:t>
      </w:r>
      <w:r>
        <w:rPr>
          <w:rFonts w:cs="Times New Roman" w:ascii="Times New Roman" w:hAnsi="Times New Roman"/>
          <w:sz w:val="28"/>
          <w:szCs w:val="28"/>
        </w:rPr>
        <w:t>Рождест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to get [get]- </w:t>
      </w:r>
      <w:r>
        <w:rPr>
          <w:rFonts w:cs="Times New Roman" w:ascii="Times New Roman" w:hAnsi="Times New Roman"/>
          <w:sz w:val="28"/>
          <w:szCs w:val="28"/>
        </w:rPr>
        <w:t>получа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oliday [holidei] -    </w:t>
      </w:r>
      <w:r>
        <w:rPr>
          <w:rFonts w:cs="Times New Roman" w:ascii="Times New Roman" w:hAnsi="Times New Roman"/>
          <w:sz w:val="28"/>
          <w:szCs w:val="28"/>
        </w:rPr>
        <w:t>празд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to wish [wi   ]- </w:t>
      </w:r>
      <w:r>
        <w:rPr>
          <w:rFonts w:cs="Times New Roman" w:ascii="Times New Roman" w:hAnsi="Times New Roman"/>
          <w:sz w:val="28"/>
          <w:szCs w:val="28"/>
        </w:rPr>
        <w:t>жела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 celebrate [selebreit] -  </w:t>
      </w:r>
      <w:r>
        <w:rPr>
          <w:rFonts w:cs="Times New Roman" w:ascii="Times New Roman" w:hAnsi="Times New Roman"/>
          <w:sz w:val="28"/>
          <w:szCs w:val="28"/>
        </w:rPr>
        <w:t>празднов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merry [meri]- </w:t>
      </w:r>
      <w:r>
        <w:rPr>
          <w:rFonts w:cs="Times New Roman" w:ascii="Times New Roman" w:hAnsi="Times New Roman"/>
          <w:sz w:val="28"/>
          <w:szCs w:val="28"/>
        </w:rPr>
        <w:t>веселы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 decorate [dekereit] -  </w:t>
      </w:r>
      <w:r>
        <w:rPr>
          <w:rFonts w:cs="Times New Roman" w:ascii="Times New Roman" w:hAnsi="Times New Roman"/>
          <w:sz w:val="28"/>
          <w:szCs w:val="28"/>
        </w:rPr>
        <w:t>украш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to give [giv]- </w:t>
      </w:r>
      <w:r>
        <w:rPr>
          <w:rFonts w:cs="Times New Roman" w:ascii="Times New Roman" w:hAnsi="Times New Roman"/>
          <w:sz w:val="28"/>
          <w:szCs w:val="28"/>
        </w:rPr>
        <w:t>дар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ristmas tree [‘krismes tri:]-  </w:t>
      </w:r>
      <w:r>
        <w:rPr>
          <w:rFonts w:cs="Times New Roman" w:ascii="Times New Roman" w:hAnsi="Times New Roman"/>
          <w:sz w:val="28"/>
          <w:szCs w:val="28"/>
        </w:rPr>
        <w:t>рождественск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ёл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present [present]- </w:t>
      </w:r>
      <w:r>
        <w:rPr>
          <w:rFonts w:cs="Times New Roman" w:ascii="Times New Roman" w:hAnsi="Times New Roman"/>
          <w:sz w:val="28"/>
          <w:szCs w:val="28"/>
        </w:rPr>
        <w:t>подаро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nta Claus [s   nte’ klo:z]-</w:t>
      </w:r>
      <w:r>
        <w:rPr>
          <w:rFonts w:cs="Times New Roman" w:ascii="Times New Roman" w:hAnsi="Times New Roman"/>
          <w:sz w:val="28"/>
          <w:szCs w:val="28"/>
        </w:rPr>
        <w:t>Сан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у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ле выполнения задания Санта Клауз читает слова по английский, а дети по русский просматривая слай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зминутка «Ёлочка» см. приложени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Формирование лексических навы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Santa Claus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 see, you are tired, let’s play a little. Do you like Lot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ictur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rrectl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ираю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). </w:t>
      </w:r>
      <w:r>
        <w:rPr>
          <w:rFonts w:cs="Times New Roman" w:ascii="Times New Roman" w:hAnsi="Times New Roman"/>
          <w:color w:val="000000"/>
          <w:sz w:val="28"/>
          <w:szCs w:val="28"/>
        </w:rPr>
        <w:t>С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ook at the blackboard and check up. And now make the phrases, using our words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Snowmaden: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зна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м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чен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ых слов о Рождестве, и давайте составим по одной фразе используя эти слова.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Работа с песней “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Jingl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bell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Santa Claus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n you sing? Ok, sing song “Jingle bells”. (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поют вмест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. Формирование навыков изучающего чт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Упр.3 стр. 51 . дети читают письмо Джил про себ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затем отвечают на вопрос из задания перед текстом и изоображая ответ на листочке (приложение№1). Выполняют задание под музы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Santa Claus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’m very very tired, may I sit down her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Snowmaden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кие молодцы, поиграли и попели, а сейчас мы с вами почитаем и удивим нашего Санта, что мы тоже знаем его язык и  понимаем его.  Напишите и нарисуйте с обратной стороны листка Какой подарок  Джилл  хочет получить на рождество? »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гда закончите представьте 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ыполняют задание под музык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Santa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Claus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o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ou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ik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uzzle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ollect and name the things in these pictures.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е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бираю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зык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№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>Работ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сне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ждеств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сско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зык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anta Claus: </w:t>
      </w:r>
      <w:r>
        <w:rPr>
          <w:rFonts w:cs="Times New Roman" w:ascii="Times New Roman" w:hAnsi="Times New Roman"/>
          <w:sz w:val="28"/>
          <w:szCs w:val="28"/>
          <w:lang w:val="en-US"/>
        </w:rPr>
        <w:t>Do you know any Russian song about Christmas? What song is it? (</w:t>
      </w:r>
      <w:r>
        <w:rPr>
          <w:rFonts w:cs="Times New Roman" w:ascii="Times New Roman" w:hAnsi="Times New Roman"/>
          <w:sz w:val="28"/>
          <w:szCs w:val="28"/>
        </w:rPr>
        <w:t>дети поют вместе со снегуркой и Санта Клаусом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anta Claus: </w:t>
      </w:r>
      <w:r>
        <w:rPr>
          <w:rFonts w:cs="Times New Roman" w:ascii="Times New Roman" w:hAnsi="Times New Roman"/>
          <w:sz w:val="28"/>
          <w:szCs w:val="28"/>
          <w:lang w:val="en-US"/>
        </w:rPr>
        <w:t>Oh, I’m very old and I don’t remember where my my bag of toys is. Can you help me again, please? Find i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nowmaden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Санта очень вами доволен что вы знаете его праздник, песню, очень его порадовали. И поэтому он вам приготовил небольшой сладкий сюрприз. Но к сожалению  он забыл куда его  положил и чтобы его найти мешок, мы поиграем в одну игру (Холодно, тепло). Если вы рядом с мешком, то мы будем говорить </w:t>
      </w:r>
      <w:r>
        <w:rPr>
          <w:rFonts w:cs="Times New Roman" w:ascii="Times New Roman" w:hAnsi="Times New Roman"/>
          <w:sz w:val="28"/>
          <w:szCs w:val="28"/>
          <w:lang w:val="en-US"/>
        </w:rPr>
        <w:t>Warm</w:t>
      </w:r>
      <w:r>
        <w:rPr>
          <w:rFonts w:cs="Times New Roman" w:ascii="Times New Roman" w:hAnsi="Times New Roman"/>
          <w:sz w:val="28"/>
          <w:szCs w:val="28"/>
        </w:rPr>
        <w:t xml:space="preserve">, а если далеко то </w:t>
      </w:r>
      <w:r>
        <w:rPr>
          <w:rFonts w:cs="Times New Roman" w:ascii="Times New Roman" w:hAnsi="Times New Roman"/>
          <w:sz w:val="28"/>
          <w:szCs w:val="28"/>
          <w:lang w:val="en-US"/>
        </w:rPr>
        <w:t>Cold</w:t>
      </w:r>
      <w:r>
        <w:rPr>
          <w:rFonts w:cs="Times New Roman" w:ascii="Times New Roman" w:hAnsi="Times New Roman"/>
          <w:sz w:val="28"/>
          <w:szCs w:val="28"/>
        </w:rPr>
        <w:t>. Все понятно. (Дети ищут под музыку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anta Claus: </w:t>
      </w:r>
      <w:r>
        <w:rPr>
          <w:rFonts w:cs="Times New Roman" w:ascii="Times New Roman" w:hAnsi="Times New Roman"/>
          <w:sz w:val="28"/>
          <w:szCs w:val="28"/>
          <w:lang w:val="en-US"/>
        </w:rPr>
        <w:t>Good boys and girls, you’ve found it. G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leas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sent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o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r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nowmaden: </w:t>
      </w:r>
      <w:r>
        <w:rPr>
          <w:rFonts w:cs="Times New Roman" w:ascii="Times New Roman" w:hAnsi="Times New Roman"/>
          <w:sz w:val="28"/>
          <w:szCs w:val="28"/>
        </w:rPr>
        <w:t>А какой же праздник без поздравлений, Санта хочет вас поздравить и мы его, потом отпустим, а то его ведь и другие ребята жд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anta Claus: </w:t>
      </w:r>
      <w:r>
        <w:rPr>
          <w:rFonts w:cs="Times New Roman" w:ascii="Times New Roman" w:hAnsi="Times New Roman"/>
          <w:sz w:val="28"/>
          <w:szCs w:val="28"/>
          <w:lang w:val="en-US"/>
        </w:rPr>
        <w:t>I wish you a health! I wish you a wealth and always help your mum and dad! By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ye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ов: рефлексия и награждение победите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nowmaden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ебята, а теперь давайте порадуем нашего Санта и прикрепим к нашей ёлочке яблочки, если вам понравилось в гостях у Санта, то розовое яблочко, а если нет, то зелёное яблочко. Подходите к доске и приклеивайте своё яблочк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0"/>
        </w:rPr>
      </w:pPr>
      <w:r>
        <w:rPr>
          <w:rFonts w:cs="Calibri"/>
          <w:b/>
          <w:sz w:val="40"/>
          <w:lang w:val="en-US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478" w:leader="none"/>
        </w:tabs>
        <w:rPr/>
      </w:pPr>
      <w:r>
        <w:rPr>
          <w:b/>
          <w:sz w:val="40"/>
        </w:rPr>
        <w:tab/>
        <w:t xml:space="preserve">                                                                   </w:t>
      </w:r>
      <w:r>
        <w:rPr>
          <w:b/>
          <w:sz w:val="40"/>
          <w:lang w:val="en-US"/>
        </w:rPr>
        <w:t xml:space="preserve">  </w:t>
      </w:r>
      <w:r>
        <w:rPr>
          <w:b/>
          <w:sz w:val="40"/>
        </w:rPr>
        <w:t xml:space="preserve">          </w:t>
      </w:r>
      <w:r>
        <w:rPr>
          <w:b/>
          <w:sz w:val="40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  <w:lang w:val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6296025" cy="76612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</w:rPr>
        <w:t xml:space="preserve">    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50280" cy="7425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86755" cy="6086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только вместо немецких слов надо вырезать английские слова по картинкам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40:00Z</dcterms:created>
  <dc:creator>Елена</dc:creator>
  <dc:description/>
  <cp:keywords/>
  <dc:language>en-US</dc:language>
  <cp:lastModifiedBy>1</cp:lastModifiedBy>
  <dcterms:modified xsi:type="dcterms:W3CDTF">2014-01-09T09:49:00Z</dcterms:modified>
  <cp:revision>19</cp:revision>
  <dc:subject/>
  <dc:title/>
</cp:coreProperties>
</file>