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lbertus (W1);Arial" w:hAnsi="Albertus (W1);Arial" w:cs="Albertus (W1);Arial"/>
          <w:b/>
          <w:b/>
          <w:lang w:val="en-US" w:eastAsia="en-US"/>
        </w:rPr>
      </w:pPr>
      <w:r>
        <w:rPr>
          <w:rFonts w:cs="Albertus (W1);Arial" w:ascii="Albertus (W1);Arial" w:hAnsi="Albertus (W1)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100" cy="456565"/>
                <wp:effectExtent l="47625" t="20955" r="2667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6480"/>
                          <a:chOff x="0" y="0"/>
                          <a:chExt cx="80028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0"/>
                            <a:ext cx="6692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"/>
                            <a:ext cx="8002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имназия</w:t>
                              </w:r>
                            </w:p>
                          </w:txbxContent>
                        </wps:txbx>
                        <wps:bodyPr wrap="none" fromWordArt="1" lIns="158760" rIns="158760" tIns="81360" bIns="81360" anchor="ctr" anchorCtr="1">
                          <a:prstTxWarp prst="textArchUp">
                            <a:avLst>
                              <a:gd name="adj" fmla="val 104570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26520"/>
                            <a:ext cx="5176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79</w:t>
                              </w:r>
                            </w:p>
                          </w:txbxContent>
                        </wps:txbx>
                        <wps:bodyPr wrap="none" lIns="158760" rIns="158760" tIns="48240" bIns="482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3pt;height:35.95pt" coordorigin="6840,122" coordsize="1260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122;width:1053;height:7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840;top:173;width:1259;height:2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Гимназия</w:t>
                        </w:r>
                      </w:p>
                    </w:txbxContent>
                  </v:textbox>
                  <v:path textpathok="t"/>
                  <v:textpath on="t" fitshape="t" string="Гимнази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88;top:636;width:814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№79</w:t>
                        </w:r>
                      </w:p>
                    </w:txbxContent>
                  </v:textbox>
                  <v:path textpathok="t"/>
                  <v:textpath on="t" fitshape="t" string="№7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lbertus (W1);Arial" w:hAnsi="Albertus (W1);Arial" w:cs="Albertus (W1);Arial"/>
          <w:b/>
          <w:b/>
          <w:lang w:val="en-US" w:eastAsia="ar-SA"/>
        </w:rPr>
      </w:pPr>
      <w:r>
        <w:rPr>
          <w:rFonts w:cs="Albertus (W1);Arial" w:ascii="Albertus (W1);Arial" w:hAnsi="Albertus (W1);Arial"/>
          <w:b/>
          <w:lang w:val="en-US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. Ульяновск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урока по математике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Учитель: Левкина Ольга Ивановна, высшей квалификационной катег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Решение уравнений вида   </w:t>
      </w:r>
      <w:r>
        <w:rPr>
          <w:b/>
          <w:bCs/>
          <w:i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 : 5 = 6 +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единая дидактическая 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-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правила нахождения переменной для всех видов простых урав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лгоритм решения уравнений вида</w:t>
      </w:r>
      <w:r>
        <w:rPr>
          <w:b/>
          <w:bCs/>
          <w:i/>
          <w:sz w:val="28"/>
          <w:szCs w:val="28"/>
        </w:rPr>
        <w:t xml:space="preserve"> х</w:t>
      </w:r>
      <w:r>
        <w:rPr>
          <w:b/>
          <w:bCs/>
          <w:sz w:val="28"/>
          <w:szCs w:val="28"/>
        </w:rPr>
        <w:t xml:space="preserve"> : 5 = 6 + 9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 xml:space="preserve"> важность приобретенных знаний и их практическ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-уметь</w:t>
      </w:r>
      <w:r>
        <w:rPr>
          <w:sz w:val="28"/>
          <w:szCs w:val="28"/>
        </w:rPr>
        <w:t xml:space="preserve"> читать выражения в 2-3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олнять устные вычисления на все виды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шать уравнения нового ви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-развитие умений и навыков работы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исследователь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ab/>
        <w:tab/>
        <w:t>-</w:t>
      </w:r>
      <w:r>
        <w:rPr>
          <w:shadow/>
          <w:color w:val="000000"/>
          <w:sz w:val="28"/>
          <w:szCs w:val="28"/>
        </w:rPr>
        <w:t xml:space="preserve">воспитание интереса к матема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воспитание нравственных и эстетических чувств на основе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 учебник» Математика -3 класс» Петерсон Л.Г.., компьютер, проектор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  <w:szCs w:val="28"/>
        </w:rPr>
        <w:t>Педагогические технологии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личностно – ориентированного обучения; </w:t>
        <w:br/>
        <w:t xml:space="preserve">- объяснительно – иллюстративного обучения; </w:t>
        <w:br/>
        <w:t xml:space="preserve">- словесной продуктивной и творческой деятельности; </w:t>
        <w:br/>
        <w:t>- педагогика сотрудничества (учебный диалог, учебная дискуссия);</w:t>
      </w:r>
      <w:r>
        <w:rPr>
          <w:b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br/>
        <w:t>Ожидаемые результаты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повышение активности на уроках; </w:t>
        <w:br/>
        <w:t>- улучшение результатов обучени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635"/>
        <w:gridCol w:w="3271"/>
        <w:gridCol w:w="28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его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каждого этапа дети долж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комфортную обстановку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ключить  учащихся в деятельность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читае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те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ее счит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е д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й прибавля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е д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й прибавля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вычит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ряют  свою готовность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ушают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строиться </w:t>
            </w:r>
            <w:r>
              <w:rPr>
                <w:sz w:val="28"/>
                <w:szCs w:val="28"/>
              </w:rPr>
              <w:t xml:space="preserve">на работу на уроке, </w:t>
            </w:r>
            <w:r>
              <w:rPr>
                <w:sz w:val="28"/>
                <w:szCs w:val="28"/>
                <w:u w:val="single"/>
              </w:rPr>
              <w:t>сконцентрировав</w:t>
            </w:r>
            <w:r>
              <w:rPr>
                <w:sz w:val="28"/>
                <w:szCs w:val="28"/>
              </w:rPr>
              <w:t xml:space="preserve"> с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ировать знания и навыки  учащихся по повторению изученного материала (устные приемы вычис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включение учащихся в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числите и запишите результаты в порядке следования выражений,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дируйте записи с помощью кодировочной табл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ле выполнения задания проведите проверку правильности нахожде</w:t>
              <w:softHyphen/>
              <w:t>ния значения числового выраже</w:t>
              <w:softHyphen/>
              <w:t>ния, работая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организует коррекцию знаний устных приемов вычислен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выполняют задание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кодируют записи с помощью кодировочной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одят самоконтроль, работая в парах. ( У пары, которая выполнила задание верно, получится слово «уравнение».) </w:t>
            </w:r>
            <w:r>
              <w:rPr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ле проверки проводится коррекция знаний: сильные дети объясняют способы устных вычислений ученикам, допустившим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  <w:u w:val="single"/>
              </w:rPr>
              <w:t xml:space="preserve">выполнять </w:t>
            </w:r>
            <w:r>
              <w:rPr>
                <w:sz w:val="28"/>
                <w:szCs w:val="28"/>
              </w:rPr>
              <w:t>вычисления с использованием устных прие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  <w:u w:val="single"/>
              </w:rPr>
              <w:t xml:space="preserve">обрабатыв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декодировать)</w:t>
            </w:r>
            <w:r>
              <w:rPr>
                <w:sz w:val="28"/>
                <w:szCs w:val="28"/>
              </w:rPr>
              <w:t xml:space="preserve">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прием проверки правильности нахожде</w:t>
              <w:softHyphen/>
              <w:t>ния значения числового выраже</w:t>
              <w:softHyphen/>
              <w:t>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скать, обнаруживать и устранять </w:t>
            </w:r>
            <w:r>
              <w:rPr>
                <w:sz w:val="28"/>
                <w:szCs w:val="28"/>
              </w:rPr>
              <w:t>ошибки арифмети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истематизировать и пополнить теоретические знания учащихся (определение простого и составного уравн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понимание учащимися использование алгоритма решения простого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осознание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анных записей найдите уравнение. Обоснуйте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лабых учеников дополнительная запись на слайде 2 – определение уравн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зываются оставшиеся запис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данных уравнений мы можем реш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каждое уравнение с названием компонентов и результата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редставлен каждый компонент в 1 (3) уравн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дает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го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решить урав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шите данные простые уравнения, следуя алгоритму.</w:t>
            </w:r>
            <w:r>
              <w:rPr>
                <w:b/>
                <w:sz w:val="28"/>
                <w:szCs w:val="28"/>
              </w:rPr>
              <w:t xml:space="preserve"> Слайд 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среди представленных уравнений те, которые вы не умеете ре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о отличается от простых уравн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го 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му мы будем сегодня 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выслушивает детей и обобщает их отв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5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предложенных шести записей дети выбирают три (</w:t>
            </w: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>), обосновывают свой выбор с опорой на определени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и отвечают, что оставшиеся три записи – это числовое равенство, буквенное выражение и буквенное неравен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ти  выбирают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ывают уравнения с названием компонентов и результата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компоненты и результаты действий в каждом из уравнений представлены числами ил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определение простого уравнения, знакомятся с данным поня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решить уравнение – это значит найти все его корни (или убедиться, что их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решают уравнения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уравнение</w:t>
            </w:r>
            <w:r>
              <w:rPr>
                <w:b/>
                <w:bCs/>
                <w:sz w:val="64"/>
                <w:szCs w:val="64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 xml:space="preserve"> : 5 = 6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мечают, что частное представлено су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определение составного уравнения, знакомятся с данным поня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сформулировать тему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Сравнивать, анализировать, аргументировать</w:t>
            </w:r>
            <w:r>
              <w:rPr>
                <w:sz w:val="28"/>
                <w:szCs w:val="28"/>
              </w:rPr>
              <w:t xml:space="preserve">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овершенствовать </w:t>
            </w:r>
            <w:r>
              <w:rPr>
                <w:sz w:val="28"/>
                <w:szCs w:val="28"/>
              </w:rPr>
              <w:t>умение читать равенства на все арифметически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 и понимать</w:t>
            </w:r>
            <w:r>
              <w:rPr>
                <w:sz w:val="28"/>
                <w:szCs w:val="28"/>
              </w:rPr>
              <w:t xml:space="preserve"> понятия «простое уравнение», «составное уравн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втори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</w:rPr>
              <w:t>применить</w:t>
            </w:r>
            <w:r>
              <w:rPr>
                <w:sz w:val="28"/>
                <w:szCs w:val="28"/>
              </w:rPr>
              <w:t xml:space="preserve"> алгоритм решения простого урав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сознать </w:t>
            </w:r>
            <w:r>
              <w:rPr>
                <w:sz w:val="28"/>
                <w:szCs w:val="28"/>
              </w:rPr>
              <w:t xml:space="preserve">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кры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» детьми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восприятие и осмысление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действовать развитию умения самостоятельно составлять алгоритм решения уравнений нового вида, делать выводы и обоснов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овое  уравн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как надо решать это урав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лушивает ответы детей и  обобща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ачала найдем значение выражения, записанного в правой части равенства, т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6 и 9. Мы получили уравнени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: 5 = 15. Эта запись вам знакома? Решите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гли бы вы научить других детей решать такие уравнения? Как бы вы им объяснили, с чего надо начинать? Составьте </w:t>
            </w:r>
            <w:r>
              <w:rPr>
                <w:b/>
                <w:sz w:val="28"/>
                <w:szCs w:val="28"/>
              </w:rPr>
              <w:t>алгоритм</w:t>
            </w:r>
            <w:r>
              <w:rPr>
                <w:sz w:val="28"/>
                <w:szCs w:val="28"/>
              </w:rPr>
              <w:t xml:space="preserve"> решения уравнений нов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беседу, в ходе которой обсуждаются варианты предложенных учениками алгоритмов, и демонстрир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сем детям раздает памятки по решению уравнений данного вида. </w:t>
            </w:r>
            <w:r>
              <w:rPr>
                <w:i/>
                <w:sz w:val="28"/>
                <w:szCs w:val="28"/>
              </w:rPr>
              <w:t>Приложение 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способ решения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самостоятельно решают уравнение. Проверяют работу своего одноклассника, сопоставляя с  решением на </w:t>
            </w:r>
            <w:r>
              <w:rPr>
                <w:b/>
                <w:sz w:val="28"/>
                <w:szCs w:val="28"/>
              </w:rPr>
              <w:t>слайде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ставляют алгоритм, работая в парах. Затем каждая пара представляет свой вариант алгоритма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мыслить</w:t>
            </w:r>
            <w:r>
              <w:rPr>
                <w:sz w:val="28"/>
                <w:szCs w:val="28"/>
              </w:rPr>
              <w:t xml:space="preserve">  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опыт решения прост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нять</w:t>
            </w:r>
            <w:r>
              <w:rPr>
                <w:sz w:val="28"/>
                <w:szCs w:val="28"/>
              </w:rPr>
              <w:t xml:space="preserve"> умение  сравнивать, обобщать,  для формулирования правил, алгоритм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культмину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инамическую паузу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умеем то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поло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гко, легко поды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 – выше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 – рук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ться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согнуться, раз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рук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- руками пома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за парту тихо сесть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ервичное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закрепление материала, умения применять алгоритм решения уравнений дан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е проговаривать каждый шаг при решении уравне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ойте учебник на стр. 80. Чем похожи все записанные уравнения в №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сните соседу по парте, пользуясь составленным алгоритмом, как решать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уравнения из №1 пункт (а- б) Решите с использованием алгоритм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все уравнения составные ( во всех уравнениях правая часть уравнения выражена числовым выра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вторяют алгоритм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ный к доске ученик решает уравнение с комментирование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крепить</w:t>
            </w:r>
            <w:r>
              <w:rPr>
                <w:sz w:val="28"/>
                <w:szCs w:val="28"/>
              </w:rPr>
              <w:t xml:space="preserve">  умение применять алгоритм решения уравнений дан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звивать</w:t>
            </w:r>
            <w:r>
              <w:rPr>
                <w:sz w:val="28"/>
                <w:szCs w:val="28"/>
              </w:rPr>
              <w:t xml:space="preserve"> математическую реч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 с самопроверкой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ить качество усвоения учащимися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недостатки в знаниях и умениях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работу, сопоставляя с  решением на </w:t>
            </w:r>
            <w:r>
              <w:rPr>
                <w:b/>
                <w:sz w:val="28"/>
                <w:szCs w:val="28"/>
              </w:rPr>
              <w:t>слайдах 8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составные уравнения вида</w:t>
            </w:r>
            <w:r>
              <w:rPr>
                <w:b/>
                <w:bCs/>
                <w:i/>
                <w:sz w:val="28"/>
                <w:szCs w:val="28"/>
              </w:rPr>
              <w:t xml:space="preserve"> х</w:t>
            </w:r>
            <w:r>
              <w:rPr>
                <w:b/>
                <w:bCs/>
                <w:sz w:val="28"/>
                <w:szCs w:val="28"/>
              </w:rPr>
              <w:t xml:space="preserve"> : 5 = 6 +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нимание учащимися  содержания и выполнения домашнего зада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учитель задает с учетом уровня развития детей </w:t>
            </w:r>
            <w:r>
              <w:rPr>
                <w:b/>
                <w:sz w:val="28"/>
                <w:szCs w:val="28"/>
              </w:rPr>
              <w:t>Слайд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: № 1 (д, е), №10,№11(а,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: № 1 (д, е), №2 (а, б) №10,№11(а,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: № 1 (д, е), №2 (а, б) №10,№11(а, б), №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, слушают разъяснения учителя. Если требуется, просят учителя провести дополнительные разъяс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четко </w:t>
            </w:r>
            <w:r>
              <w:rPr>
                <w:sz w:val="28"/>
                <w:szCs w:val="28"/>
                <w:u w:val="single"/>
              </w:rPr>
              <w:t>организовывать</w:t>
            </w:r>
            <w:r>
              <w:rPr>
                <w:sz w:val="28"/>
                <w:szCs w:val="28"/>
              </w:rPr>
              <w:t xml:space="preserve"> свою деятельность во время записи домашнего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тоги урока, рефлекс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чественную оценку работы класс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должить одну из   фраз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>На уроке я узнал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>Мне было легко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>Я пока затрудняюсь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любую из фраз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  <w:u w:val="single"/>
              </w:rPr>
              <w:t xml:space="preserve">определить </w:t>
            </w:r>
            <w:r>
              <w:rPr>
                <w:sz w:val="28"/>
                <w:szCs w:val="28"/>
              </w:rPr>
              <w:t>уровень знаний и ум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7:00Z</dcterms:created>
  <dc:creator>Admin</dc:creator>
  <dc:description/>
  <cp:keywords/>
  <dc:language>en-US</dc:language>
  <cp:lastModifiedBy>user</cp:lastModifiedBy>
  <dcterms:modified xsi:type="dcterms:W3CDTF">2010-11-05T19:46:00Z</dcterms:modified>
  <cp:revision>52</cp:revision>
  <dc:subject/>
  <dc:title/>
</cp:coreProperties>
</file>