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85900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64.25pt;width:485.05pt;height:164.15pt;mso-wrap-style:none;v-text-anchor:middle;mso-position-vertical:top" type="_x0000_t172">
            <v:path textpathok="t"/>
            <v:textpath on="t" fitshape="t" string="компоненты сложени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рок математики в 1 «Б» класс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И: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>закрепить знания о взаимосвязи между компонентами и результатами действия сложения; закреплять знание состава числа 9, навыки счета в пределах 9, умение находить взаимосвязь между целым и частью, умение сравнивать числа, выполнять действия сложения и вычитания на числовом отрезке; развивать речь, память, внимание.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       </w:t>
      </w:r>
      <w:r>
        <w:rPr>
          <w:b/>
          <w:i/>
          <w:sz w:val="32"/>
          <w:szCs w:val="32"/>
        </w:rPr>
        <w:t>ХОД УРОК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онный момент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олгожданный дан звонок-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чинается урок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туализация опорных зн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Установление закономерности и нахождение числа</w:t>
      </w:r>
      <w:r>
        <w:rPr>
          <w:sz w:val="32"/>
          <w:szCs w:val="32"/>
        </w:rPr>
        <w:t>.</w:t>
      </w:r>
    </w:p>
    <w:p>
      <w:pPr>
        <w:pStyle w:val="Normal"/>
        <w:ind w:left="11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9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91"/>
        <w:gridCol w:w="126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</w:tr>
    </w:tbl>
    <w:p>
      <w:pPr>
        <w:pStyle w:val="Normal"/>
        <w:ind w:left="7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Установите закономерность и установите пропущенное число.</w:t>
      </w:r>
    </w:p>
    <w:p>
      <w:pPr>
        <w:pStyle w:val="Normal"/>
        <w:ind w:left="7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Обоснуйте свой ответ.</w:t>
      </w:r>
    </w:p>
    <w:p>
      <w:pPr>
        <w:pStyle w:val="Normal"/>
        <w:ind w:left="7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Какое равенство с суммой 9 еще можно составить?</w:t>
      </w:r>
    </w:p>
    <w:p>
      <w:pPr>
        <w:pStyle w:val="Normal"/>
        <w:ind w:left="7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Запишите это выражение в тетрадь.</w:t>
      </w:r>
    </w:p>
    <w:p>
      <w:pPr>
        <w:pStyle w:val="Normal"/>
        <w:ind w:left="7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76345" cy="2621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 со счетным материалом.</w:t>
      </w:r>
    </w:p>
    <w:p>
      <w:pPr>
        <w:pStyle w:val="Normal"/>
        <w:ind w:left="750" w:hanging="0"/>
        <w:jc w:val="both"/>
        <w:rPr>
          <w:sz w:val="32"/>
          <w:szCs w:val="32"/>
        </w:rPr>
      </w:pPr>
      <w:r>
        <w:rPr>
          <w:sz w:val="32"/>
          <w:szCs w:val="32"/>
        </w:rPr>
        <w:t>Возьмите 9 кругом, 2 круга уберите.</w:t>
      </w:r>
    </w:p>
    <w:p>
      <w:pPr>
        <w:pStyle w:val="Normal"/>
        <w:ind w:left="750" w:hanging="0"/>
        <w:jc w:val="both"/>
        <w:rPr>
          <w:sz w:val="32"/>
          <w:szCs w:val="32"/>
        </w:rPr>
      </w:pPr>
      <w:r>
        <w:rPr>
          <w:sz w:val="32"/>
          <w:szCs w:val="32"/>
        </w:rPr>
        <w:t>-Сколько стало кругов?</w:t>
      </w:r>
    </w:p>
    <w:p>
      <w:pPr>
        <w:pStyle w:val="Normal"/>
        <w:ind w:left="750" w:hanging="0"/>
        <w:jc w:val="both"/>
        <w:rPr>
          <w:sz w:val="32"/>
          <w:szCs w:val="32"/>
        </w:rPr>
      </w:pPr>
      <w:r>
        <w:rPr>
          <w:sz w:val="32"/>
          <w:szCs w:val="32"/>
        </w:rPr>
        <w:t>-Кругов стало больше или меньше? На сколько меньше? Запишите действие в тетрадь. ( 9-2=7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ыложите 3 квадрата, добавьте к ним 4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Сколько стало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Полученное число больше или меньше, чем 3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На сколько больш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Запишите выражение в тетрадь. ( 3+ 4 = 7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ложите на парту 6 треугольник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Что нужно сделать, чтобы их стало больше на 2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Что нужно сделать, чтобы их стало меньше на три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Запишите получившиеся выражения. ( 6+2=8, 6-3=3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На какие группы можно разделить записанные выражения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ссмотрите первую группу выражений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3+4=7                6+2=8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Что записано? (Суммы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Как называются компоненты при сложении? (Слагаемые, сумма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Составьте к первому выражению еще три. Что можете сказать?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то с их помощью можно найти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 4+3=7, 3+4=7 – перестановка слагаемых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7-4=3 и 7-3=4 – нахождение части, слагаемого.)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- Как вы думаете, о чем будем говорить на уроке? Давайте поставим цели для себя на сегодняшний урок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73880" cy="2717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2"/>
          <w:szCs w:val="32"/>
        </w:rPr>
        <w:t>Постановка проблемы. Открытие нового</w:t>
      </w:r>
      <w:r>
        <w:rPr>
          <w:sz w:val="32"/>
          <w:szCs w:val="32"/>
        </w:rPr>
        <w:t>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заимосвязь между компонентами и результатами действий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, с.22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онаблюдайте за выражением в левой части замка. Что заметили?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 1 слагаемое – одинаковое, а 2 – последовательно увеличивается на один.) Нужно вычислять все суммы? ( Нет. Достаточно вычислить значение первой суммы, а затем каждый раз увеличивать полученный результат  на единицу.)</w:t>
      </w:r>
    </w:p>
    <w:p>
      <w:pPr>
        <w:pStyle w:val="Normal"/>
        <w:ind w:left="180" w:hanging="0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Вывод</w:t>
      </w:r>
      <w:r>
        <w:rPr>
          <w:sz w:val="32"/>
          <w:szCs w:val="32"/>
        </w:rPr>
        <w:t>: при увеличении одного слагаемого на несколько единиц, сумма тоже увеличивается на столько же единиц.</w:t>
      </w:r>
    </w:p>
    <w:p>
      <w:pPr>
        <w:pStyle w:val="Normal"/>
        <w:ind w:left="180" w:hanging="0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Вывод</w:t>
      </w:r>
      <w:r>
        <w:rPr>
          <w:sz w:val="32"/>
          <w:szCs w:val="32"/>
        </w:rPr>
        <w:t>: при уменьшении одного слагаемого на несколько единиц, сумма тоже уменьшается на столько же единиц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36"/>
          <w:szCs w:val="36"/>
        </w:rPr>
      </w:pPr>
      <w:r>
        <w:rPr>
          <w:sz w:val="32"/>
          <w:szCs w:val="32"/>
        </w:rPr>
        <w:t xml:space="preserve">     </w:t>
      </w:r>
      <w:r>
        <w:rPr>
          <w:b/>
          <w:i/>
          <w:sz w:val="36"/>
          <w:szCs w:val="36"/>
        </w:rPr>
        <w:t>Физкультминутка</w:t>
      </w:r>
    </w:p>
    <w:p>
      <w:pPr>
        <w:pStyle w:val="Normal"/>
        <w:ind w:left="1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2"/>
          <w:szCs w:val="32"/>
        </w:rPr>
        <w:t>Повторение и закрепление пройденного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32"/>
          <w:szCs w:val="32"/>
        </w:rPr>
        <w:t>Сравнение числовых выражений</w:t>
      </w:r>
      <w:r>
        <w:rPr>
          <w:sz w:val="32"/>
          <w:szCs w:val="32"/>
        </w:rPr>
        <w:t>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, с.22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Можно ли сравнивать, выражения не вычисляя?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Давайте попробуем.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3+5  &gt;  3+2 – почему?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(Первые слагаемые одинаковые, но слева прибавляют число больше, значит, знак «&gt;»)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0"/>
        <w:jc w:val="both"/>
        <w:rPr/>
      </w:pPr>
      <w:r>
        <w:rPr>
          <w:b/>
          <w:sz w:val="32"/>
          <w:szCs w:val="32"/>
        </w:rPr>
        <w:t>Поиск неизвестного компонента с помощью числового отрезка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№</w:t>
      </w:r>
      <w:r>
        <w:rPr>
          <w:sz w:val="32"/>
          <w:szCs w:val="32"/>
        </w:rPr>
        <w:t>3, с.22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о нужно найти? (Неизвестную часть, вычитаемое.)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Что видим на числовом отрезке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59940" cy="2699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Порядковый счет до 9. Построение отрезков с помощью линейки</w:t>
      </w:r>
      <w:r>
        <w:rPr>
          <w:sz w:val="32"/>
          <w:szCs w:val="32"/>
        </w:rPr>
        <w:t>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, с.22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(Последовательно соединить точки и получить изображение фигур. )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76345" cy="2387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Пальчиковая гимнастика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93900" cy="2731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бивка на группы, составление выражений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5, с.22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ая работа. Количественный счет в пределах 9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№</w:t>
      </w:r>
      <w:r>
        <w:rPr>
          <w:sz w:val="32"/>
          <w:szCs w:val="32"/>
        </w:rPr>
        <w:t>6, с.22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08350" cy="27387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Поиск закономерности, графический рисунок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Итог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О чем говорили на урок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Какую цель поставили в начале урока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Достигли данной цели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 Что показалось наиболее сложным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 Что нужно постараться запомнить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9:55:00Z</dcterms:created>
  <dc:creator>юлия</dc:creator>
  <dc:description/>
  <cp:keywords/>
  <dc:language>en-US</dc:language>
  <cp:lastModifiedBy>Admin</cp:lastModifiedBy>
  <dcterms:modified xsi:type="dcterms:W3CDTF">2014-01-18T11:55:00Z</dcterms:modified>
  <cp:revision>4</cp:revision>
  <dc:subject/>
  <dc:title> </dc:title>
</cp:coreProperties>
</file>