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чальная общеобразовательная школа №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ля детей 10 ле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156710" cy="376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560" cy="37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еатр на английском языке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7pt;width:327.25pt;height:29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еатр на английском языке </w:t>
                      </w:r>
                    </w:p>
                  </w:txbxContent>
                </v:textbox>
                <v:path textpathok="t"/>
                <v:textpath on="t" fitshape="t" string="Театр на английском языке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  <w:lang w:val="en-US"/>
        </w:rPr>
        <w:t>“</w:t>
      </w:r>
      <w:r>
        <w:rPr>
          <w:rFonts w:cs="Bookman Old Style" w:ascii="Bookman Old Style" w:hAnsi="Bookman Old Style"/>
          <w:b/>
          <w:sz w:val="52"/>
          <w:szCs w:val="52"/>
          <w:lang w:val="en-US"/>
        </w:rPr>
        <w:t>FAIRYLAND”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правление:  художественно-эстетическо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ип программы:  образовательна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ормативный срок реализации:  1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Составитель: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Балабан Эльмира Рафаилов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009-2010 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.Пыть-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ДЕРЖАНИЕ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яснительная записка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ктуальность, новизна программы…………………………….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арактеристика программы……………………………………..8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арактеристика образовательного процесса ……………….10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год обучения (Основные задачи, тематический план, календарно-тематическое планирование)……………………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ценка эффективности программы……………………………1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спективы работы над программой…………………………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казатель методической литературы, используемой при разработке данной программы…………………………………..2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териально-техническое обеспечение………………………..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Игры занимают важное место в жизни младшего школьника. Помимо того, что игры выполняют важную роль в снятии эмоциональной перегрузки, в удовлетворении потребности детей в движении, известно, что игры -  один из наиболее важных способов и стимулов обучения в этом возрасте. Исходя из этой особенности младших школьников, становится необходимым создание на базе школы театра на английском языке («</w:t>
      </w:r>
      <w:r>
        <w:rPr>
          <w:rFonts w:cs="Bookman Old Style" w:ascii="Bookman Old Style" w:hAnsi="Bookman Old Style"/>
          <w:sz w:val="28"/>
          <w:szCs w:val="28"/>
          <w:lang w:val="en-US"/>
        </w:rPr>
        <w:t>Fairyland</w:t>
      </w:r>
      <w:r>
        <w:rPr>
          <w:rFonts w:cs="Bookman Old Style" w:ascii="Bookman Old Style" w:hAnsi="Bookman Old Style"/>
          <w:sz w:val="28"/>
          <w:szCs w:val="28"/>
        </w:rPr>
        <w:t>»). Актёрами театра могут стать учащиеся 3-4 классо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В качестве основной цели работы театра можно рассматривать возможность «вывести» общение на английском языке за рамки урока, стимулировать развитие коммуникативных способностей учащихся, внести вклад в формирование коммуникативной компетенции школьников как их способности и готовности осуществлять иноязычное межличностное общение. В свою очередь, интерес и чувство удовлетворения, радости, сопровождающие работу детей в театре, облегчают дальнейшее обучение английскому языку в урочное врем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Деятельностный характер работы театра соответствует природе младшего школьника, воспринимающего мир целостно, эмоционально и активно. Формирование учебно-познавательной мотивации тесно связано с содержанием и способами обучения языку в театральных группах, то есть в игре. Вот почему в работе театра на английском языке основной упор сделан на три момента. Эт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буждение интереса к соблюдению прави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процессе работы взаимодействие учителя и детей, а также детей между собой происходит только на английском языке. Употребления русского языка удаётся избежать даже в таких ситуациях, когда ребёнку объясняют, где и как сесть, встать, переставить стул и задать вопрос однокласснику. Интерес к соблюдению такого рода правил стимулирует учащихся вжиться в англоязычный контекст общения, задавать вопрос “</w:t>
      </w:r>
      <w:r>
        <w:rPr>
          <w:rFonts w:cs="Bookman Old Style" w:ascii="Bookman Old Style" w:hAnsi="Bookman Old Style"/>
          <w:sz w:val="28"/>
          <w:szCs w:val="28"/>
          <w:lang w:val="en-US"/>
        </w:rPr>
        <w:t>What</w:t>
      </w:r>
      <w:r>
        <w:rPr>
          <w:rFonts w:cs="Bookman Old Style" w:ascii="Bookman Old Style" w:hAnsi="Bookman Old Style"/>
          <w:sz w:val="28"/>
          <w:szCs w:val="28"/>
        </w:rPr>
        <w:t>’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this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English</w:t>
      </w:r>
      <w:r>
        <w:rPr>
          <w:rFonts w:cs="Bookman Old Style" w:ascii="Bookman Old Style" w:hAnsi="Bookman Old Style"/>
          <w:sz w:val="28"/>
          <w:szCs w:val="28"/>
        </w:rPr>
        <w:t>?” в ситуации, когда необходимо добиться взаимопоним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пользование игры в релаксационных целя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роцессе работы театральной группы учащиеся свободно передвигаются по классу и много танцуют, прыгают, выполняют несложные спортивные упражнения,  которые сопровождаются комментариями на английском языке. Всё это положительно сказывается на развитии устной реч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использование групповой формы работы. </w:t>
      </w:r>
      <w:r>
        <w:rPr>
          <w:rFonts w:cs="Bookman Old Style" w:ascii="Bookman Old Style" w:hAnsi="Bookman Old Style"/>
          <w:sz w:val="28"/>
          <w:szCs w:val="28"/>
        </w:rPr>
        <w:t>Коллективное творчество способствует осуществлению взаимного контроля за работой друг друга. Дети с большим интересом следят за работой партнёров, они прислушиваются к мнению своих товарищей и сознательно стараются контролировать своё поведение и речь. Таким образом, рождается ещё один важный компонент обучения английскому языку – самоконтроль. Кроме того, в процессе занятий для развития привлекательности учебных действий часто используются элементы соревнования, например, кто лучше перевоплотится в данную роль, кто лучше произнесёт ту или иную реплику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тей привлекает игра в вымышленном мире, что позволяет им реализовать свои способности, высказывать свои желания и забывать на время о тех сложностях или стереотипах, которые у них существуют в реальной жизни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КТУАЛЬНОСТЬ И НОВИЗНА ПРОГРАММЫ</w:t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овременном мире с его безграничными коммуникативными возможностями трудно представить себе свободного, образованного и успешного человека способного жить и творить в условиях постоянно  меняющегося мира без знания иностранного языка. Освоение основ английского языка даёт учащимся возможность приобщения к источнику информации о современном мире и средству межкультурного общения, а также расширения кругозора, общей и речевой культуры, личностной ориентации. Но в рамках урока нельзя решить весь разнообразный спектр задач,  стоящих перед учителем и учениками, особенно если речь идёт об изучении второго иностранного языка, когда количество часов ограничено. В таком случае большое значение должно быть уделено повышению мотивации учащихся и формированию устойчивого интереса к культуре стран изучаемого языка, а также стремлению к саморазвитию и самосовершенствованию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неклассная работа по иностранному языку имеет большое общеобразовательное, воспитательное и развивающее значение. Эта работа не только углубляет и расширяет знание иностранного языка, но и способствует также расширению культурного кругозора, эрудиции школьников, развитию их творческой активности, духовно-нравственной сферы, эстетических вкусов и, как следствие, повышает мотивацию к изучению языка и культуры другой страны и развивает желание более активно осваивать культуру своей страны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ой из традиционных и широко используемых форм внеклассной деятельности является работа в кружках. В школе таким объединением ребят, интересующихся культурой англоязычных стран и изучающих английский язык, может стать кружок «Театр на английском языке»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АРАКТЕРИСТИКА ПРОГРАММ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Данная программа является образовательной и рассчитана на дете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 год обучения – 10 лет (4 классы общеобразовательной школы)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личественный состав воспитанников 1 года обучения – 12-15 человек в групп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Цель программы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создание условий для реализации творческого потенциала учащихся и углубление мотивации в рамках предмета «английский язык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В процессе работы решаются следующие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 Познавательный аспек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ь знания о культуре стран изучаемого языка: музыка, история, театр, литература, традиции, праздники и т.д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накомить с особенностями перевода и понимания английской поэзии и проз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накомить с менталитетом других народов в сравнении с другой культуро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собствовать удовлетворению личных познавательных интересо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 Развивающий аспек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вать мотивацию к дальнейшему овладению иностранной куль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вать учебные умения и формировать у учащихся рациональные приёмы овладения иноязычной куль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накомить с основами актёрского мастерства и научить держаться на сцен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 Воспитательный аспек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собствовать воспитанию толерантности и уважения к другой культу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общать к общечеловеческим ценност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 Учебный аспек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стематизировать, обобщить и закрепить лексические и грамматические средства, пройденные ран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ть решать коммуникативные задачи, необходимые для общения (монолог, диалог и т.д.) в рамках базового и надбазового уровня овладения иностранным язык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Занятия проводятся 2 раза в неделю по 1 часу, итого 72 часа в год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Дополнительное образование в группе Театр на английском языке помогает учащимся не только расширить свои знания и кругозор, закрепить навыки и умения,  но и ближе познакомиться с общественно-экономической, социальной и культурной жизнью англоязычных стран. Освоение нового происходит в атмосфере творчества и дружеской партнёрской обстановке. Курс способствует раскрытию творческих способностей личности ребёнка, развивает коммуникативные способности и обогащает его опыт, способствуя формированию потребностно-мотивационной и ценностно-ориентационной сфер личности. Необходимость решения нестандартных задач, как в процессе учёбы, так и в будущей профессиональной деятельности учащихся требует развития самостоятельного мышления, оперативности, целеустремлённости инициативности и креативности в решении проблем. Решению всех этих вопросов в значительной степени способствует участие в деятельности театрального кружка на английском языке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В течение курса происходит обучение различным типам речи на основе различной лексики, развитие фонетических, лексических и грамматических навыков, углубление страноведческих знаний, подготовка к практическому использованию знаний в коммуникативной сфере, раскрытие потенциальных творческих способностей учащихс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Отличительной особенностью курса является его творческая и эстетическая направленность, позволяющая развивать знания и навыки всех учащихся независимо от уровня освоения ими школьной программы. Курс помогает заинтересовать как можно больше учащихся изучение иностранного языка, повысить мотивацию учащихся к изучению английского язык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ри таком подходе иностранный язык становится не отдельным предметом обучения, а вписывается в единую стратегию развития личности средствами языкового образования в целом и иностранного языка в частност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Участие в кружке стимулирует творческую инициативность каждого ребёнка, раскрывает многогранность ученических коллективов, создаёт обстановку общей увлечённости и творчеств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Театральный кружок предусматривает развитие творческих способностей детей, средствами театрального искусства, начиная с формирования общеразвивающих умений (наблюдательности, внимания, фантазии) и заканчивая сложными процессами накопления, анализа восприятия, формирования нравственных оценок, что даёт толчок их эмоциональному и интеллектуальному развитию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Являясь искусством коллективным и синтетическим, он наиболее полно способствует проявлению художественного творчества. Работа в этом направлении немыслима без изучения основ следующих дисциплин: «Основы актёрского мастерства», «Основы сценической речи», «Основы сценического движения», которые учащиеся постигают в ходе практической деятельност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Выбор репертуара, как первый и самый непростой подготовительный этап, который можно проводить совместно с детьми. Распределяя роли, стараться учесть личные способности каждого, но при этом никого не обидеть и не оставить без роли хотя бы маленькой. Следующий этап – репетиции и подбор костюмов, который чаще всего дети проводят с большим энтузиазмом. В заключении к постановкам необходимо подобрать музыкальное, световое или компьютерное оформление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водное занятие. Итогов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мотр сказок на английском языке, прослушивание аналогов на русск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суждение различных тем (сказка, роли, грим, костюм, реклам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ебные занятия по овладению сценической речью, сценическим движением, элементами тан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мпровизация, этюды, сце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работка костюмов, афиш, подбор музы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та над спектаклем (постановка, отработка, репетици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вый показ спектак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ЛЕНДАРНО-ТЕМАТИЧЕСКО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ИРОВАНИ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10"/>
        <w:gridCol w:w="1217"/>
        <w:gridCol w:w="1146"/>
        <w:gridCol w:w="445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я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д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мер уро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водное занятие. Беседа «Театр на английском языке»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суждение выбранной для постановки  сказки «Золушка»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суждение английского и русского варианта сказк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мотр сказки на русском языке. Обсуждени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мотр сказки на русском языке. Обсуждени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мотр сказки на английском языке. Обсуждени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мотр сказки на английском языке. Обсуждени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нтонация в английском языке. Беседа по сказке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тонация в английском языке. Беседа по сказк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актеристика персонажей: предполагаемая внешность герое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актеристика персонажей: характер герое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пределение ролей в соответствии с внешними данными и возможностями ребёнка. Обсуждени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хождение в образ. Этюды, сценк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тюды по сказке. Элементы импровизации. Стихи на английском язык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учивание ролей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учивание ролей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четание образа, игрового действия и слов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четание образа, игрового действия и слов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мышц лиц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мышц лиц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умения вести себя на сцен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умения вести себя на сцен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вижение в танц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вижение в танце. Элементы импровизаци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бор музыкального сопровождения (для песен и для танцев)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та по отработке ролей (слово, интонация)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та по отработке ролей (слово, интонация)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актёрского мастерств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актёрского мастерства. Этюды, сценк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актёрского мастерства. Элементы импровизаци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ценическое движени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цен. движение: элементы танц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ка хореографического номер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ценическая речь: разучивание песен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ка хореографического номер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ценическая речь: интонация в английской реч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умения вести себя на сцен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умения вести себя на сцен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учивание песен к сказк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ка хореографических номер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зучивание песен к сказке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ка хореографических номер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ка хореографических номер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ка хореографических номер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ка хореографических номер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аботка песен и танце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аботка слов, интонации, песен, танце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аботка слов, интонации, песен, танце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вмещение слов, песен, танцевальных номеров в одно произведени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вмещение слов, песен, танцевальных номеров в одно произведени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умения вести себя на сцен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умения вести себя на сцен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аботка и постановка спектакля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аботка и постановка спектакля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аботка и постановка спектакля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аботка и постановка спектакля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петиция всей сказк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петиция всей сказк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суждение грима, внешности герое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бор грима, внешности герое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думывание костюмов к сказке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делирование костюм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крой и пошив костюм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крой и пошив костюм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ключительный этап пошива костюмов. Подбор бижутерии, аксессуар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работка афиши, рекламок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работка афиши, рекламок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вмещение слов, песен, танцевальных номеров и музыкального сопровождения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очная репетиция спектакля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очная репетиция спектакля в костюмах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неральная репетиция сказк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неральная репетиция сказк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вый показ произведения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ключительный урок. Обсуждение. Итоги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ЦЕНКА ЭФФЕКТИВНОСТ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ГРАММ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Эффективность и результативность программы зависит от учёта указанных в характеристике программы принципов, а также от соблюдения следующих услов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бровольность участия и желание проявить себя, 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четание инициативы детей с направляющей ролью уч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нимательность и новизна содержания, форм и методов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стетичность всех проводимых меропри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ёткая организация и тщательная подготовка всех запланированных меропри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личие целевых установок и перспектив деятельности возможность участвовать в конкурсах, фестивалях и проектах различного уров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широкое использование методов педагогического стимулирования активности учащихся; гласность, открытость, привлечение детей с разными способностями и уровнем овладения иностранным языком; привлечение учащихся более старшего возраста к подготовке и проведению мероприятий с учащимися более младшего возраста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ведение итогов работы за год осуществляется на отчётном концерте творческих коллективов школы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СПЕКТИВЫ РАБОТЫ</w:t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Д ПРОГРАММОЙ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постоянного совершенствования программы необходимо использовать новейший методический материал, видео- и аудиоматериал. Педагог должен постоянно повышать  своё мастерство самообразованием, на методических учёбах, на курсах повышения квалификаци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КАЗАТЕЛЬ МЕТОДИЧЕСКОЙ ЛИТЕРАТУРЫ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ИСПОЛЬЗУЕМОЙ ПРИ РАЗРАБОТКЕ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АННОЙ ПРОГРАММ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глийский язык. Театрально-языковая деятельность. Е.Л.Ерхова. Волгоград.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глийский с удовольствием. М.А.Биболетова. Обнинск.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глийский язык в школе. Учебно-методический журнал. Обнинск. 2007. 200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Для реализации данной программы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узыкальный центр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евиз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DVD</w:t>
      </w:r>
      <w:r>
        <w:rPr>
          <w:rFonts w:cs="Bookman Old Style" w:ascii="Bookman Old Style" w:hAnsi="Bookman Old Style"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DVD</w:t>
      </w:r>
      <w:r>
        <w:rPr>
          <w:rFonts w:cs="Bookman Old Style" w:ascii="Bookman Old Style" w:hAnsi="Bookman Old Style"/>
          <w:sz w:val="28"/>
          <w:szCs w:val="28"/>
        </w:rPr>
        <w:t>-дис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Р3-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стюм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43:00Z</dcterms:created>
  <dc:creator>1</dc:creator>
  <dc:description/>
  <cp:keywords/>
  <dc:language>en-US</dc:language>
  <cp:lastModifiedBy>Admin</cp:lastModifiedBy>
  <cp:lastPrinted>2009-09-24T12:37:00Z</cp:lastPrinted>
  <dcterms:modified xsi:type="dcterms:W3CDTF">2014-01-11T10:20:00Z</dcterms:modified>
  <cp:revision>11</cp:revision>
  <dc:subject/>
  <dc:title/>
</cp:coreProperties>
</file>