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Тема: ВЕЛИКОБРИТАНИЯ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(GREAT BRITAI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умения и навыки устной реч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рассказывать о Великобритании и России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рассказывать о своём городе/сел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расспрашивать одноклассника о том, что находится недалеко от его дома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понимать на слух короткий текст, построенный на знакомом языковом материа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Развивать умения и навыки в чтени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читать про себя и полностью понимать текст, построенный на знакомом языковом материа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Развивать умения в письменной речи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ить писать письмо с опорой на образец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Hello, children! (Hello, teacher!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I am glad to see you! (We are glad to see you too!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What season is it now? (It is…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What’s the weather like today? (It is…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What can we do in this weather? (We can…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Фонетическая и речевая разминк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чнём наш урок с повторения лексики, выученной на прошлом уроке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3 упр.1(аудио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ослушайте запись. </w:t>
      </w:r>
      <w:r>
        <w:rPr>
          <w:rFonts w:cs="Bookman Old Style" w:ascii="Bookman Old Style" w:hAnsi="Bookman Old Style"/>
          <w:sz w:val="28"/>
          <w:szCs w:val="28"/>
          <w:lang w:val="en-US"/>
        </w:rPr>
        <w:t>Let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isten</w:t>
      </w:r>
      <w:r>
        <w:rPr>
          <w:rFonts w:cs="Bookman Old Style" w:ascii="Bookman Old Style" w:hAnsi="Bookman Old Style"/>
          <w:sz w:val="28"/>
          <w:szCs w:val="28"/>
        </w:rPr>
        <w:t>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Давайте проверим письменное домашнее задание. Обменяйтесь своими тетрадями, вместе говорим правильные ответы и исправьте  друг у друга ошибки, если таковые имеются, и ставим оценки. (</w:t>
      </w:r>
      <w:r>
        <w:rPr>
          <w:rFonts w:cs="Bookman Old Style" w:ascii="Bookman Old Style" w:hAnsi="Bookman Old Style"/>
          <w:sz w:val="28"/>
          <w:szCs w:val="28"/>
          <w:u w:val="single"/>
        </w:rPr>
        <w:t>упр.1 на стр.48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Open your workbooks at page 20. Do exercises 1, 3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Р.т. – стр.20 упр.1, 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- Open your books at page 3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6 (аудио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ейчас объявляется конкурс выразительного чтения стихотворения (</w:t>
      </w:r>
      <w:r>
        <w:rPr>
          <w:rFonts w:cs="Bookman Old Style" w:ascii="Bookman Old Style" w:hAnsi="Bookman Old Style"/>
          <w:sz w:val="28"/>
          <w:szCs w:val="28"/>
          <w:u w:val="single"/>
        </w:rPr>
        <w:t>упр.6 на стр.35</w:t>
      </w:r>
      <w:r>
        <w:rPr>
          <w:rFonts w:cs="Bookman Old Style" w:ascii="Bookman Old Style" w:hAnsi="Bookman Old Style"/>
          <w:sz w:val="28"/>
          <w:szCs w:val="28"/>
        </w:rPr>
        <w:t>), но предварительно прослушайте запись этого стихотворения и повторите за диктором отдельные строч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93979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7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теперь выполним упр.7. Обратите внимание, дома вы будете выполнять это упражнение письмен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Развитие умений и навыков устной речи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В упр.9 на стр.36 даётся ответ английского мальчика Алекса Гигза на письмо Светы Беловой. В нём он рассказывает о Великобритании. Вы должны не просто прочитать и понять текст, но и вставить пропущенные слова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m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s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re</w:t>
      </w:r>
      <w:r>
        <w:rPr>
          <w:rFonts w:cs="Bookman Old Style" w:ascii="Bookman Old Style" w:hAnsi="Bookman Old Style"/>
          <w:sz w:val="28"/>
          <w:szCs w:val="28"/>
        </w:rPr>
        <w:t>. Даю вам время выполнить задание самостоятель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А теперь проверим правильность выполнения задания. Прочтите вслух восстановленные предлож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1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сскажите, что нового вы узнали о Великобритании из пись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Развитие умения вести диалог-расспрос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11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Давайт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мест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стави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писок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ъектов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которы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гу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ходитьс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яд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мом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: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 tree, a park, a field, a forest, a river, a garden, a bridge, a hill, a road, a farm, a big hous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Work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pairs</w:t>
      </w:r>
      <w:r>
        <w:rPr>
          <w:rFonts w:cs="Bookman Old Style" w:ascii="Bookman Old Style" w:hAnsi="Bookman Old Style"/>
          <w:sz w:val="28"/>
          <w:szCs w:val="28"/>
        </w:rPr>
        <w:t>! Поработайте в парах, расспросите друг друга о том, что находится недалеко от вашего дома, используя образец к упражнению. Обратите внимание на интонацию, с которой нужно произносить вопрос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12 (аудио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полняя это упражнение,  вы должны воспринять некоторую информацию из текста и выразить своё понимание в требуемой форме, то есть рассказать об участнице международного музыкального фестивал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85216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(*Sophie: Hello, boys and girls! I am Sophie! I live in an old English town. It’s called Oxford. There are many small houses in my town. And you can see many green parks with flowers in Oxford. I’ve got a lot of friends at home and now in Moscow, too. I think Moscow is a beautiful city. I would like to visit Moscow again next year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авайте составим коллективный рассказ о Софии. (Затем можно предложить одному ученику рассказать о ней, обобщив всю информацию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. – стр.35 упр.13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аналогии с прослушанным текстом нам нужно составить рассказ о родном городе. Сначала каждый из вас придумывает предложение про свой край. Я запишу на доске опорные слова и выражения, которые вы сможете употребить. Затем мы составим коллективный рассказ по данным опорам, стараясь, чтобы он был логически сконструирован. А потом вы сможете составить свой рассказ самостоятель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Р.т. – стр.22 упр.5 </w:t>
      </w:r>
      <w:r>
        <w:rPr>
          <w:rFonts w:cs="Bookman Old Style" w:ascii="Bookman Old Style" w:hAnsi="Bookman Old Style"/>
          <w:sz w:val="28"/>
          <w:szCs w:val="28"/>
        </w:rPr>
        <w:t>(по времени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Подведение итого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Скажите, что нового вы узнали на уроке? Что научились делать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Writ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dow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your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homework</w:t>
      </w:r>
      <w:r>
        <w:rPr>
          <w:rFonts w:cs="Bookman Old Style" w:ascii="Bookman Old Style" w:hAnsi="Bookman Old Style"/>
          <w:sz w:val="28"/>
          <w:szCs w:val="28"/>
        </w:rPr>
        <w:t>! Давайте обсудим, как выполнять домашнее задани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Вы сегодня отлично поработали! </w:t>
      </w:r>
      <w:r>
        <w:rPr>
          <w:rFonts w:cs="Bookman Old Style" w:ascii="Bookman Old Style" w:hAnsi="Bookman Old Style"/>
          <w:sz w:val="28"/>
          <w:szCs w:val="28"/>
          <w:lang w:val="en-US"/>
        </w:rPr>
        <w:t>Good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ork</w:t>
      </w:r>
      <w:r>
        <w:rPr>
          <w:rFonts w:cs="Bookman Old Style" w:ascii="Bookman Old Style" w:hAnsi="Bookman Old Style"/>
          <w:sz w:val="28"/>
          <w:szCs w:val="28"/>
        </w:rPr>
        <w:t>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And now stand up, please! The lesson is over! Goodbye, children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омашнее задание:</w:t>
      </w:r>
      <w:r>
        <w:rPr>
          <w:rFonts w:cs="Bookman Old Style" w:ascii="Bookman Old Style" w:hAnsi="Bookman Old Style"/>
          <w:sz w:val="28"/>
          <w:szCs w:val="28"/>
        </w:rPr>
        <w:t xml:space="preserve"> У. – стр.48 упр.2 (письменно); повторить новые слова на стр.33 и 34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21:00Z</dcterms:created>
  <dc:creator>1</dc:creator>
  <dc:description/>
  <dc:language>en-US</dc:language>
  <cp:lastModifiedBy>1</cp:lastModifiedBy>
  <dcterms:modified xsi:type="dcterms:W3CDTF">2009-10-29T07:46:00Z</dcterms:modified>
  <cp:revision>7</cp:revision>
  <dc:subject/>
  <dc:title/>
</cp:coreProperties>
</file>