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/>
      </w:pPr>
      <w:r>
        <w:rPr>
          <w:b/>
          <w:sz w:val="40"/>
          <w:szCs w:val="40"/>
        </w:rPr>
        <w:t>«Модульная структура учебника по английскому языку для начальной школы</w:t>
      </w:r>
      <w:r>
        <w:rPr>
          <w:b/>
          <w:sz w:val="38"/>
          <w:szCs w:val="38"/>
        </w:rPr>
        <w:t>»</w:t>
      </w:r>
    </w:p>
    <w:p>
      <w:pPr>
        <w:pStyle w:val="Normal"/>
        <w:widowControl w:val="false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left="5040" w:right="45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Введение………………………………………………………………….….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Понятие и содержание модульного обучения………………….…………4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3. Обучение английскому языку на начальном этап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модульной форме …………………………………………………..……..…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Отличительные характеристики модульного учебни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бучении младших классов……………………………………………..…..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Заключение………………………………………………………………….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Список использованной литературы……………………………..……….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зменение образовательных целей в стандартах нового поколения явилось результатом изменений учебного процесса в целом. На сегодняшний день особое место в учебном процессе отводится модульному обучению, что позволяет учащимся самостоятельно изучать материал, уметь определить цель, анализировать результат. Таким образом,  индивидуализировать процесс получения образования.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Модульная структура учебника отличается от традиционной своей многокомпонентностью. Модуль следует рассматривать как набор подлежащих освоению умений, знаний, компетенций, описанных в форме требований, которым должен соответствовать обучающийся по завершении модуля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дульное обучение в начальной школе является наиболее востребованным , так как, в первую очередь реализуется компетентностный подход. Обучение иностранному языку на основе компетентностного подхода нацелено на формирование различных иноязычных компетенций, Однако, модульное обучение не может быть эффективным, если оно реализуется фрагментарно, бессистемно.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: определить роль и значимость модульной структуры на примере УМК «Английский в фокусе» для начальной школы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ь определение модульной структуре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ить особенности образовательного процесса по модульной технике на начальном этапе обучения ИЯ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ь положительные тенденции при работе с учебником на примере модульной технолог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нятие и содержание модульного обучения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дульное обучение – не что иное, как организация образовательного процесса, при котором учебная информация делится на модули.  Модульное обучение основано на следующей основной идее: ученик должен учиться сам, а учитель обязан осуществлять управление его учени</w:t>
        <w:softHyphen/>
        <w:t>ем: мотивировать, организовывать, координировать, консультировать, кон</w:t>
        <w:softHyphen/>
        <w:t>тролировать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дуле четко определяет цели обучения, задачи навыки и умения. 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 модуля включает в себя: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тему на изучение которой отводится определенное количество часов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учебные блоки (говорение, аудирование, чтение и письмо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3. аспекты языка (лексика, грамматика)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контроль уровня владения иностранным языком.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Модульный подход в серии УМК «Английский в фокусе» позволяет осуществлять всестороннее развитие учащихся. Им предоставляется возможность разносторонне прорабатывать тему с учетом возрастных и психологических особенностей, а также предлагается участвовать в различных видах деятельности, таких как ролевая игра, разучивание рифмовок с движениями, драматизация диалогов и сказки, интервьюирование одноклассников, составление проектов и их презентация и т. д. Вся работа направлены на развитие языковых навыков, умения «учись учиться» и на приобретение навыков общения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 примере УМК «Английский в фокусе» для начальной школы можно судить о том, каждый модуль имеет четкую структуру и последовательность упражнений. Единообразие построения уроков модуля облегчает работу на уроке, так как учащиеся быстро понимают привычные установки и уделяют все внимание содержанию заданий. Задания формулируются в простой и запоминающейся форме. Лексика подобрана так, чтобы соответствовать языковому уровню учащихся первого года обучения.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учение английскому языку на начальном этапе 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дульной форм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основу исследования мною выбран УМК «Английский в фокусе» для учащихся 4 класса. Содержание и задания данного УМК , по моему мнению, соответствуют интересам и потребностям учащихся. Курс реализует такие подходы в обучении языку как личностно ориентированный и ,коммуникативно-когнитивный деятельностный подходы. Личностно-ориентированный подход уделяет особое внимание интересам, индивидуальным особенностям и реальным возможностям учащихся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ый УМК позволяет достигать учителю положительных результатов в обучении младших школьников без излишнего их переутомления, дает возможность эффективно использовать английский язык и  изучать его с удовольствие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одульный подход серии УМК «Английский в фокусе» направлен на всестороннее развитие учащихся. Он дает им возможность разносторонне прорабатывать темы и учитывает особенности памяти. Представлены различные виды деятельности такие, как ролевая игра, разучивание рифмовок и песенок с движениями, игра диалогов и сказок, разработка проектов и их презентация. Таким образом, цель работы -развитие языковых навыков, умения  учиться и на приобретение навыков общ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«Английский в фокусе -4» имеет модульную структуру, состоит из 8 модулей. Каждый модуль занимает 15 страниц и начинается с модельной страницы, которая дает учителям, учащимся и родителям ясное представление о целях и задачах модуля, а также о том, чему учащиеся должны научиться, завершив работу над модуле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каждого урока прописаны задачи урока, дается список активной лексики, лексических структур, рецептивной лексики и описывается необходимое оснащение уро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ся задания, выполняя которые привлекаются  знания других предметов, а также дети получают возможность увидеть, как с помощью английского языка можно получить интересную информацию из разных областей зна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нглийская сказка в конце каждого модуля, представлена рифмованными эпизодами. После каждого эпизода ученики выполняют задания по работе с лексикой и текстом сказки. Чтение комиксов о забавных приключениях героев ориентировано на  современный разговорный язык, что дают возможность развивать у учащихся интерес к чт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ow I know – это раздел, которым заканчивается модуль. Контроль знаний учащихся по изученной лексике и грамматике, а также умения читать, писать и способность к коммуникации. Данный раздел также готовит учащихся к контрольной работе, которая помещена в сборнике контрольных заданий. Через рубрику Now I Can особое место отводится рефлексии учебных достижений и способов деятельности. Рубрика Progress Check способствует формированию навыков самооценки и самоконтроля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ым УМК предусмотрена Рабочая тетрадь. Ее цель заключается в том, чтобы закрепить материал с помощью разнообразных упражнений. Раздел повторения в Рабочей тетради представлен в каждом модуле двумя рубриками: I love English (материалы для закрепления пройденного языкового материала), Let’s play (настольная игра), а также Portfolio Sheets и Craftwork Sheets (шаблоны для написания проектных работ и материал для поделок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зыковой портфель как компонент УМК «Английский в фокусе - 4» — направлен на формирование навыков самостоятельной работы и самооценки школьника в процессе образования.  Перенос изучаемого материала в ситуацию собственного опыта, заложенный в задания Языкового портфеля, определяет высокую мотивацию учащихся к их выполнению. «Языковой портфель» — новый продукт в российской сфере образования, который нацелен на то, чтобы стимулировать желание учащегося изучать иностранный язык и сделать этот процесс более занимательны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психологические, типологические и возрастные особенности младших школьников, учебник в разнообразной форме дает упражнения и задания, которые сопровождаются красочными картинками или музыкальным сопровождением.  Упражнения последовательны, что способствует наиболее успешному усвоению материала. Материал подобран таким образом, что позволяет регулярно закреплять  основные активные лексико-грамматические структуры и единицы. Таким образом, для УМК «Английский в фокусе - 4» характерно цикличное повторение изученного материала. Учащиеся постепенно переходят от репродуктивной деятельности к самостоятельному высказыванию.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же в каждом модуле представлены уроки культуроведения и страноведения как стран изучаемого языка, что обеспечивает развитие социокультурной компетенции, способствуют реальному включению их в диалог  культур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нтегрированное обучение всем видам речевой деятельности позволяет учащимся эффективнее освоить изучаемый материа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3. Отличительные характеристики модульного учебни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учении младших клас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ыми характеристиками УМК «Английский в фокусе» являю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 Европейским стандартам в области изучения иностранных языков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младших школьников элементарных коммуникативных умений во всех видах речевой деятельности (в говорении, аудировании, чтении и письме) в реальных ситуациях общения в их интеграци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чевых, интеллектуальных и познавательных способностей, а также общеучебных умений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учащихся в диалог культур – России и англоговорящих стран, знакомство их с миром зарубежных сверстников;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самостоятельной работы, самоконтроля и самоанализа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ие составляющих его компонентов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ая структура и содержание учебника,  его яркое и красочное оформление, прекрасно составленное  аудио и видео сопровождение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К строится на принципах активного, холистического и гуманистического подходов к преподаванию иностранного язык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учение иностранному языку в начальной школе приобрело значимый характер, что несомненно  играет особую роль в развитии личности младшего школьника. Работа с маленькими учениками представляет особый интерес, так как  дети в этом возрасте от природы любознательны, полны энтузиазма, восприимчивы ко всему новому, у них богатое воображение. Это позволяет включать иноязычную речевую деятельность в другие виды деятельности, свойственные ребенку данного возраста (игровую, познавательную, художественную, эстетическую и т.п.) и дает возможность осуществлять  разнообразные  связи с предметами, изучаемыми в  начальной школе, и формировать общеучебные умения и навыки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одульная структура учебника по английскому языка для начальной школы, на мой взгляд, способна выстроить учебный процесс так, чтобы обеспечить в полной мере организацию учебного процесса на уровне, отвечающем требованиям новых федеральных стандартов второго поколения на примере реализации основных принципов обучения иностранным языкам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, модуль следует рассматривать как средство модульного обучения в задачи которого входит: целевой план действий, банк информации, методическое руководство по достижению дидактических целей. Именно модуль может выступать как программа обучения, индивидуализированная по содержа</w:t>
        <w:softHyphen/>
        <w:t>нию, методам учения, уровню самостоятельности, темпу учебно-познавательной деятельности учени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ыкова Н.И., Дули Дж., Эванс В., Поспелова М.Д. Английский в фокусе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нига для учителя. 2,3,4 классы. – М.: Просвещение, 2010г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 Быкова Н.И., М. Д. Поспелова М. Д. Программы общеобразовательных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реждений. Английский язык. 2,3,4 классы. – М.: Просвещение, 2010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 Быкова Н.И., Дули Д., М.Д. Поспелова, Эванс В. «Английский в фокусе»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ик для 2,3,4 классов. – М.: Express Publishing, Просвещение, 20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альскова Н.Д., Гез Н.И. Теория обучения иностранным языкам. Лингводидактика и методика. – Москва, АСАДЕМА, 2006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5.  Кандаурова Ю.А. Особенности обучения иностранному языку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ой школе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6.   Примерные программы начального общего образования. Иностранный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зык. – М.: Просвещение, 2009. – (Серия «Стандарты втор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оления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  Примерная программа по иностранному языку для начальной школы// Иностранные языки в школе.- 2010.- №9. – С.2-2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Соловова Е.Н. Методика обучения иностранным языкам. – Москва, Просвещение. 2006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  Федеральный компонент Государственных образовательных стандарто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ого общего, основного общего и среднего (полного) образования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иложение к приказу Минобразования РФ от 5 марта 2004 года № 1089)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  Федеральный государственный образовательный стандарт основного общего образования/ М-во образования и науки Российской Федерации.- М:./Просвещение, 2011 – 48 с. – (Стандарты второго поколения)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11.  http://www.prosv.ru/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12.   www.standart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4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16:00Z</dcterms:created>
  <dc:creator>Admin</dc:creator>
  <dc:description/>
  <cp:keywords/>
  <dc:language>en-US</dc:language>
  <cp:lastModifiedBy>ee</cp:lastModifiedBy>
  <dcterms:modified xsi:type="dcterms:W3CDTF">2014-01-15T12:16:00Z</dcterms:modified>
  <cp:revision>2</cp:revision>
  <dc:subject/>
  <dc:title>УПРАВЛЕНИЕ  ОБРАЗОВАНИЯ И МОЛОДЕЖНОЙ ПОЛИТИКИ ГОРОДА РАДУЖНЫЙ</dc:title>
</cp:coreProperties>
</file>