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рок английского языка в 4 класс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теме: “</w:t>
      </w:r>
      <w:r>
        <w:rPr>
          <w:b/>
          <w:sz w:val="28"/>
          <w:szCs w:val="28"/>
          <w:lang w:val="en-US"/>
        </w:rPr>
        <w:t>Being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app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ogether</w:t>
      </w:r>
      <w:r>
        <w:rPr>
          <w:b/>
          <w:sz w:val="28"/>
          <w:szCs w:val="28"/>
        </w:rPr>
        <w:t>”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 урока: </w:t>
      </w:r>
      <w:r>
        <w:rPr>
          <w:sz w:val="28"/>
          <w:szCs w:val="28"/>
        </w:rPr>
        <w:t>введение новой лексики по теме «Счастливо быть вместе », систематизация знаний учащихся по теме «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defini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nse</w:t>
      </w:r>
      <w:r>
        <w:rPr>
          <w:sz w:val="28"/>
          <w:szCs w:val="28"/>
        </w:rPr>
        <w:t xml:space="preserve">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i/>
          <w:sz w:val="28"/>
          <w:szCs w:val="28"/>
        </w:rPr>
        <w:t>воспитательная</w:t>
      </w:r>
      <w:r>
        <w:rPr>
          <w:sz w:val="28"/>
          <w:szCs w:val="28"/>
        </w:rPr>
        <w:t>- воспитывать уважительное отношение к окружающим людям, способности слышать и быть услышанным.</w:t>
      </w:r>
    </w:p>
    <w:p>
      <w:pPr>
        <w:pStyle w:val="Normal"/>
        <w:rPr/>
      </w:pPr>
      <w:r>
        <w:rPr>
          <w:i/>
          <w:sz w:val="28"/>
          <w:szCs w:val="28"/>
        </w:rPr>
        <w:t xml:space="preserve">развивающие- </w:t>
      </w:r>
      <w:r>
        <w:rPr>
          <w:sz w:val="28"/>
          <w:szCs w:val="28"/>
        </w:rPr>
        <w:t>развивать память и логическое мышление обучающихся, навыки аудирования, чтения  и устной речи</w:t>
      </w:r>
    </w:p>
    <w:p>
      <w:pPr>
        <w:pStyle w:val="Normal"/>
        <w:rPr/>
      </w:pPr>
      <w:r>
        <w:rPr>
          <w:i/>
          <w:sz w:val="28"/>
          <w:szCs w:val="28"/>
        </w:rPr>
        <w:t xml:space="preserve">образовательные- </w:t>
      </w:r>
      <w:r>
        <w:rPr>
          <w:sz w:val="28"/>
          <w:szCs w:val="28"/>
        </w:rPr>
        <w:t>изучить новую лексику по теме “</w:t>
      </w:r>
      <w:r>
        <w:rPr>
          <w:sz w:val="28"/>
          <w:szCs w:val="28"/>
          <w:lang w:val="en-US"/>
        </w:rPr>
        <w:t>Be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pp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gether</w:t>
      </w:r>
      <w:r>
        <w:rPr>
          <w:sz w:val="28"/>
          <w:szCs w:val="28"/>
        </w:rPr>
        <w:t>”, ознакомить с бытом английских сем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rStyle w:val="C14"/>
          <w:b/>
          <w:bCs/>
          <w:color w:val="000000"/>
          <w:sz w:val="28"/>
          <w:szCs w:val="28"/>
          <w:shd w:fill="FFFFFF" w:val="clear"/>
        </w:rPr>
        <w:t>Оборудование:</w:t>
      </w:r>
      <w:r>
        <w:rPr>
          <w:color w:val="000000"/>
          <w:sz w:val="28"/>
          <w:szCs w:val="28"/>
          <w:shd w:fill="FFFFFF" w:val="clear"/>
        </w:rPr>
        <w:t> компьютер, проектор, колонки, мультимедийное приложение к учебнику “Enjoy English 4” “</w:t>
      </w:r>
      <w:r>
        <w:rPr>
          <w:color w:val="000000"/>
          <w:sz w:val="28"/>
          <w:szCs w:val="28"/>
          <w:shd w:fill="FFFFFF" w:val="clear"/>
          <w:lang w:val="en-US"/>
        </w:rPr>
        <w:t>Enjoy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listening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and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playing</w:t>
      </w:r>
      <w:r>
        <w:rPr>
          <w:color w:val="000000"/>
          <w:sz w:val="28"/>
          <w:szCs w:val="28"/>
          <w:shd w:fill="FFFFFF" w:val="clear"/>
        </w:rPr>
        <w:t>”.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101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3497"/>
        <w:gridCol w:w="2160"/>
        <w:gridCol w:w="1620"/>
        <w:gridCol w:w="974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)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. мом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нет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кая разми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ведение новой лексики по теме «семья». Тренировка навыков техники чт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ктивация аудитивных навыков и навыков монологической речи (описание картинк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 Физкульт минут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Закрепление введенной лексики. Тренировка навыков чт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Активизация лексических навыков и навыков письма. Взаимопроверка в пара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Подведение итог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Домашнее зад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Goo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orning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hildren</w:t>
            </w:r>
            <w:r>
              <w:rPr>
                <w:sz w:val="28"/>
                <w:szCs w:val="28"/>
              </w:rPr>
              <w:t>!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la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e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you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тренируем наши язы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нам пришла в гости обезьянка. Она собирается  прогулку. Закрыл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ран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одичкой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Как бежит вода в домике? [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безьянка идет на прогулку и повторяет: </w:t>
            </w:r>
            <w:r>
              <w:rPr>
                <w:sz w:val="28"/>
                <w:szCs w:val="28"/>
                <w:lang w:val="en-US"/>
              </w:rPr>
              <w:t>six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rees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ix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rees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ix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rees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\вот обезьянка пришла  в лес. Там прохладно и дует ветер. Получиться звук </w:t>
            </w:r>
            <w:r>
              <w:rPr>
                <w:sz w:val="28"/>
                <w:szCs w:val="28"/>
                <w:lang w:val="en-US"/>
              </w:rPr>
              <w:t>[v]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етер в лесу усиливается:[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]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а где-то в лесу каркает ворона, но до обезьяне доносится только звук: [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 небе летят гуси и они кричат [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Наш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безьянк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стала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Она возвращается домой и вспоминает, кого сегодня видела: [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], [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], [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], [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]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It is time to learn some new words.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Open your books at the page 65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Look at the picture in your textbooks on page 65 and read the words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итель знакомит учащихся с новыми словами по теме «семья», которые представлены на слайде и сопровождаются соответствующими картинками). Выполняют упр. 2, стр. 65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et is listen to Mag is stories?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sz w:val="28"/>
                <w:szCs w:val="28"/>
                <w:lang w:val="en-US"/>
              </w:rPr>
              <w:t>Look at the picture in your textbook on page 65, Ex 1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Why are these people happy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Задание для учеников – прослушать рассказ и ответить на вопрос «Почему счастливы члены семьи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d now stand up, please, and repeat after me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and up! Clap, clap!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rms up! Clap, clap!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ep, step! Arms down!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lap, clap! Sit down!(2</w:t>
            </w:r>
            <w:r>
              <w:rPr>
                <w:sz w:val="28"/>
                <w:szCs w:val="28"/>
              </w:rPr>
              <w:t>раза</w:t>
            </w:r>
            <w:r>
              <w:rPr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et’s read Mag’s story about her relatives. It’s ex.3, page 66. Read the story to yourself and complete it. I’ll give you 2 minutes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, please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et’s do ex.4. You must say who Bill/Mag is for their relatives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мся раздается раздаточный материал, карточки с индивидуальной работой. После выполнения задания, учащиеся меняются с соседом по парте карточкой и проверяют е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жите. Ребята, что вы сегодня нового узнали?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ам понравилось на уроке?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ю оценку вы можете поставить сами себе?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: упражнение 1,2, страница 82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ood morning, Kseniya Andreevn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Good morning! Good morning!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ood morning, to you!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ood morning, dear teacher!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am glad to see you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ют звуки за учителе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вают упр.2,с65, читают за учител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 учи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аудиозапись и отвечают на вопросы учи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ют за учител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адание в учебник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вслух, вставляя пропущенные с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праж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 выполняют зад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м материалом, выполняют задание по карточк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презентация (3 слайд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еб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пьютерпрезентация (4 слайд), интерактивная до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учеб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чеб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14">
    <w:name w:val="c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9:08:00Z</dcterms:created>
  <dc:creator>122</dc:creator>
  <dc:description/>
  <cp:keywords/>
  <dc:language>en-US</dc:language>
  <cp:lastModifiedBy>User</cp:lastModifiedBy>
  <dcterms:modified xsi:type="dcterms:W3CDTF">2014-01-23T18:22:00Z</dcterms:modified>
  <cp:revision>9</cp:revision>
  <dc:subject/>
  <dc:title/>
</cp:coreProperties>
</file>