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40"/>
          <w:szCs w:val="40"/>
        </w:rPr>
        <w:t>«Функция учебника как методическое понят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(на материале УМК «Английский в школе»</w:t>
      </w:r>
    </w:p>
    <w:p>
      <w:pPr>
        <w:pStyle w:val="Normal"/>
        <w:widowControl w:val="false"/>
        <w:jc w:val="center"/>
        <w:rPr/>
      </w:pPr>
      <w:r>
        <w:rPr>
          <w:b/>
          <w:sz w:val="38"/>
          <w:szCs w:val="38"/>
        </w:rPr>
        <w:t>для начальной школы)»</w:t>
      </w:r>
    </w:p>
    <w:p>
      <w:pPr>
        <w:pStyle w:val="Normal"/>
        <w:widowControl w:val="false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Введение………………………………………………………………….….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Учебник – главный инструмент……………………………………………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одержание и цели на примере УМК «Английский в фокусе» (Spotlight):Английский язык для начальной школы (2-4 классы)………..…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Заключение…………………………………………………………………..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писок использованной литературы……………………………..……….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На сегодняшний день наибольший интерес в развитии отечественной педагогической науки представляет проблема повышения качества образования.  Качество обучения базируется на «компетентностном» подходе к процессу образования и  является одним из основных критериев Европейского образовательного стандарт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бучение иностранному языку в начальной школе рассматривается как ступень подготовки к последующему обучению, к становлению системы знаний на более поздних этапах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Общеизвестно, что качественный учебный процесс невозможен без эффективных учебников. Учебник должен быть грамотно структурирован, удобен в использовании, доступен в понимании и основателен по содержанию и подаче материала. Как следствие, учебник является тем средством, которое служит проводником тех или иных ценностей. Особенно это важно на начальном этапе обучения, когда у учащихся формируются интересы, потребности, ценностные ориентации, а также все виды способностей, включая основные: речевые и познавательные. </w:t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</w:rPr>
        <w:t>Цель работы:</w:t>
      </w:r>
      <w:r>
        <w:rPr>
          <w:sz w:val="28"/>
          <w:szCs w:val="28"/>
        </w:rPr>
        <w:t xml:space="preserve"> определить функцию учебника на материале УМК «Английский в фокусе» ("Spotlight") для начальной школы в процессе работы с данным учебным пособием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428" w:hanging="528"/>
        <w:rPr>
          <w:sz w:val="28"/>
          <w:szCs w:val="28"/>
        </w:rPr>
      </w:pPr>
      <w:r>
        <w:rPr>
          <w:sz w:val="28"/>
          <w:szCs w:val="28"/>
        </w:rPr>
        <w:t>дать определение учебнику как основному средству для реализации общеобразовательных ц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428" w:hanging="528"/>
        <w:rPr>
          <w:sz w:val="28"/>
          <w:szCs w:val="28"/>
        </w:rPr>
      </w:pPr>
      <w:r>
        <w:rPr>
          <w:sz w:val="28"/>
          <w:szCs w:val="28"/>
        </w:rPr>
        <w:t>методика работы в начальных классах на примере УМК «Английский в фокусе» авторами которого являются Н. И. Быкова, Дж. Дули, В. Эванс, М. Д. Поспе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ебник – главный инструмент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перед учителем стоить нелегкий выбор в пользу того многообразия учебных пособий, допущенных к преподаванию в школе. Однако, большинство учебно-методических комплектов, не смотря на всю новизну и современность имеют стандартное наполнение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нглийский язык из учебного предмета преобразовался в базовый элемент современной системы образования, тем самым став неотъемлемым атрибутом в реализации профессиональной личности.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Цели и содержание языкового образования, и как следствие, сам учебник, их реализующий, определяются социальными факторами.  Социальная потребность в изучении английского языка как языка международного общения постоянно растет. Значимым иноязычное образование становится и в начальной школе, где обучение направлено в первую очередь на развитие у учащегося коммуникативной компетенции, психологической адаптации, чтобы в дальнейшем сформировать способности и потребности к общению на иностранном языке, тем самым помочь преодолеть психологический барьер в использовании иностранного языка как средства коммуникации.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Иностранный язык в  число предметов филологического цикла, тем самым формирует коммуникативную культуру школьника,  способствует его общему речевому развитию, расширению его кругозора  и воспитанию его чувств и эмоций. Воспитание общей коммуникативной культуры, формирование коммуникативной компетенции в родном и иностранном языках – это важнейшая задача современной школы, успешное осуществление которой во многом зависит от основ, заложенных в начальной школ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 учебник английского языка для младших классов должен в первую очередь нести в себе воспитательную и развивающую функц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удь то учебник или УМК иностранного языка- это, в первую очередь, учебник, освоение содержания которого вносит вклад в культурное, когнитивное, эмоциональное и речевое развитие личности у школьников младших классов. При изучении иностранного языка по УМК «Английский в фокусе»учащиеся знакомятся со странами-носителями этого языка, с культурой народов, их населяющих, их историей, искусством, литературой, традициями. При этом учителю необходимо воспитывать толерантное отношение учащихся к культуре других стран и её представителя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ельзя оставлять без внимания и компонентный состав учебно-методического комплекта для начальной школы. На мой взгляд, следует уделять особое внимания рабочим тетрадям в УМК, так как формирование умений письменной речи на иностранном языке в начальной школе является самостоятельной, поэтому пособие должно обеспечить не только тренировку лексических и грамматических навыков межкультурного общения, но способность формировать умение к самостоятельной письменной речи. УМК «Английский в фокусе» полностью отвечает требованиям, так как  предусматривает такие виды работ как написать небольшой рассказ, открытку, сообщение на заданную тему. Таким образом, на ранних этапах моделируемый с помощью данного УМК процесс обучения иностранному языку закладывает необходимые основы для последующего выхода в реальное общение на неродном языке. Для школьников младшего возраста это общение может стать реальным именно с использованием письменной формы коммуникац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обходимым компонентом УМК для начальной школы российский вариант Европейского Языкового Портфеля. В УМК «Английский в фокусе» данный ЕЯП также предусмотрен, использование которого в воспитательно-учебном процессе формирует качества и способности маленьких учеников, необходимые для взаимодействия с представителями других культур.  Тем самым, повышается мотивация ученика в изучении неродного языка, возможность осознать ценность межкультурного общения  будь он в классе, в школе, в стране или за её пределами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Таким образом, успех изучения иностранного языка напрямую зависит от того, насколько удачно и грамотно составлен учебник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и цели на примере УМК «Английский в фокусе» (Spotlight):Английский язык для начальной школы (2-4 классы)</w:t>
      </w:r>
    </w:p>
    <w:p>
      <w:pPr>
        <w:pStyle w:val="Normal"/>
        <w:autoSpaceDE w:val="false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УМК «Английский в фокусе» (Spotlight) авторами которого являютс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Н. И. Быкова, Дж. Дули, В. Эванс, М. Д. Поспелова – совместная продукция российского издательства  «Просвещение»  и британского издательства  “Express Publishing” , где отображены традиционные подходы и современные тенденции российской и зарубежных методик обучения иностранному языку.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я линейка включена в  Федеральный перечень Министерства образования и науки РФ. УМК по английскому языку Spotlight отвечает требованиям Федерального государственного образовательного стандарта общего образования и соответствует общеевропейским компетенциям владения иностранным языком (Common European Framework of Reference), a также соответствует стандартам Совета Европы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ение иностранному языку невозможно без принципа коммуникативной направленности. Так, на начальном этапе знакомства с неродным языком маленькие ученики попадают в реальные и сказочные ситуации по ряду интересных тем, что обеспечивает активную вовлеченность каждого ученика в процесс общения на иностранном языке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инцип коммуникативной направленности данного УМК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леживается также в выборе учебных ситуаций для коммуникативно-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имого общения учащимися данного возраста: знакомство, мой день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ждения, любимая еда, любимые игрушки, погода, одежда, мои каникулы; 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боре и организации языкового материала вокруг этих учебных ситуаций ; 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туативной обусловленности и приоритете коммуникативно-ориентированных задач, обеспечивающих овладение речевыми умениями в аудировании, говорении, чтении и письме; в создании мотивов и целей общения с помощью сказочных героев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акже, УМК «Английский в фокусе» предполагает использование наглядности практически на всех этапах урока. Многообразие форм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ы, организованное с помощью ярких, наглядных средств, обеспечивает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уктивную, успешную работу на уроке всех учащихся группы/класса.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алее в УМК существует большое количество ситуаций, в которых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ый речевой материал воспроизводится. Затем следуют проблемные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кие задания, где ученик данный материал применяет для решения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муникативной задачи.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</w:rPr>
        <w:t>Как следствие, УМК «Английский в фокусе» изобилует наглядностью материала, большим количеством реальных и сказочных ситуаций, а также самыми разнообразными творческими заданиями, что, в конечном счете, ведет к прочности усвоения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аким образом, нельзя не отметить, что данный методический комплект способен в полной мере обеспечить организацию учебного процесса на уровне, отвечающем требованиям новых федеральных стандартов на примере реализации основных принципов обучения иностранным языкам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ак показывает опыт, для успешного изучения иностранного языка на начальном этапе обучения важно, чтобы содержание учебника/ УМК было понятно ученикам и направлено на воспитание нравственных качеств.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Цели обучения заявленные в УМК должны в полной мере соответствовать  требованиям программы и государственного стандарта.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емаловажным фактором является адекватность упражнений. Каждым видом речевой деятельности учащийся может овладеть только благодаря адекватным упражнениям в данном виде речевой деятельности: говорением – через деятельность говорения, чтением – через деятельность чтения.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ажное условие эффективности учебника – его связь с другими компонентами УМК, что обеспечивает системность и целостность процесса обучения. 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атериал должен быть отобран и адаптирован в соответствии с возрастом и возможностями учащихся. Система заданий должна позволять учащимся овладеть необходимыми знаниями.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МК «Английский в фокусе» в полной мере отвечает заявленным требованием, обеспечивает реализацию принципов обучения иностранному языку, способности осуществлять коммуникацию на английском языке. Посильность обучения находит выражение в объеме предлагаемого для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воения материала, а также в темпе продвижения от начального знакомства с речевым материалом до овладения им в устной и письменной формах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1.   Быкова Н.И., Дули Дж., Эванс В., Поспелова М.Д. Английский в фокусе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нига для учителя. 2,3,4 классы. – М.: Просвещение, 2010г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2.   Быкова Н.И., М. Д. Поспелова М. Д. Программы общеобразовательных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реждений. Английский язык. 2,3,4 классы. – М.: Просвещение, 2010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3.   Быкова Н.И., Дули Д., М.Д. Поспелова, Эванс В. «Английский в фокусе»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ик для 2,3,4 классов. – М.: Express Publishing, Просвещение, 201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Гальскова Н.Д., Гез Н.И. Теория обучения иностранным языкам. Лингводидактика и методика. – Москва, АСАДЕМА, 200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 Пассов Е.И., Кузовлев В.П., Царькова В.Б. Учитель иностранного языка. Мастерство и личность. – Москва, Просвещение, 199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  Пассов Е.И. Коммуникативный метод обучения иноязычному говорению. – Москва. Просвещение, 1991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  Рогова Г.В., Верещагина И.Н. Методика обучения английскому языку 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ом этапе в общеобразовательных учреждениях. – М., 2000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Соловова Е.Н. Методика обучения иностранным языкам. – Москва, Просвещение. 2006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9.   Федеральный компонент Государственных образовательных стандарто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ого общего, основного общего и среднего (полного) образования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иложение к приказу Минобразования РФ от 5 марта 2004 года № 1089)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  Федеральный государственный образовательный стандарт основного общего образования/ М-во образования и науки Российской Федерации.- М:./Просвещение, 2011 – 48 с. – (Стандарты второго поколе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40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17:00Z</dcterms:created>
  <dc:creator>Admin</dc:creator>
  <dc:description/>
  <cp:keywords/>
  <dc:language>en-US</dc:language>
  <cp:lastModifiedBy>ee</cp:lastModifiedBy>
  <dcterms:modified xsi:type="dcterms:W3CDTF">2014-01-15T12:17:00Z</dcterms:modified>
  <cp:revision>2</cp:revision>
  <dc:subject/>
  <dc:title>УПРАВЛЕНИЕ  ОБРАЗОВАНИЯ И МОЛОДЕЖНОЙ ПОЛИТИКИ ГОРОДА РАДУЖНЫЙ</dc:title>
</cp:coreProperties>
</file>