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Число 9. Цифра 9. Состав числа 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изучение нового материа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формировать представление о числе 9, способность к выполнению правильной записи цифры 9, понятие о составе числа 9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ые:</w:t>
      </w:r>
      <w:r>
        <w:rPr>
          <w:rFonts w:cs="Times New Roman" w:ascii="Times New Roman" w:hAnsi="Times New Roman"/>
          <w:sz w:val="24"/>
          <w:szCs w:val="24"/>
        </w:rPr>
        <w:t xml:space="preserve"> создать условия для формирования представлений учащихся о числе 9, познакомить с соответствующей цифрой и формировать умения писать цифру 9; актуализировать знания о взаимодействии между частями и целым; закрепить умения учащихся устанавливать отношения между числами и записывать равенства и неравенства;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развивать наблюдательность, внимание, зрительную и слуховую память, математическую речь, мыслительные операции учащихся. Развивать умения находить решение проблемы, ставить перед собой цели работы;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способствовать воспитанию дружеских взаимоотношений, взаимопонимания, умения работать друг с другом; способствовать формированию положительной учебной мотивации, умения адекватно оценивать результат своей работы;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доровьесберегающие</w:t>
      </w:r>
      <w:r>
        <w:rPr>
          <w:rFonts w:cs="Times New Roman" w:ascii="Times New Roman" w:hAnsi="Times New Roman"/>
          <w:sz w:val="24"/>
          <w:szCs w:val="24"/>
        </w:rPr>
        <w:t>: сохранять здоровье детей путем чередования различных видов деятельности и активного отдыха, создания комфортной и доверительной атмосферы в класс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уро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ормировать индивидуальное затруднение в пробном действи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амостоятельно решать задачи, примеры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свою деятельность по ходу выполнения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меть ориентироваться в информации и работать с разными ее видам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ействия по образцу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давать проблемные вопросы в ходе исследовательской деятельности и отвечать на них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вивать умение анализировать, сравнивать, сопоставлять и обобщ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вивать умение сотрудничества со сверстниками при работе в группе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вивать умение принимать коллективное реш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знание необходимости учени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ботать над самооценкой и адекватным пониманием причин успеха/неуспеха в учебной деятельност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ь установке на здоровый образ жизни и ее реализации в реальном поведении; учиться проявлять самостоятельность в разных видах деятельност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иться выражать свое мн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b/>
          <w:i/>
          <w:sz w:val="28"/>
          <w:szCs w:val="28"/>
        </w:rPr>
        <w:t>Сказочный герой из мультсериала «Трям, здравствуйте!» Ежик; 9 грибов с числами; картинки со снежинками и снежками; карточки задания на группы, у детей числовые отрезки, демонстрационный числовой луч, презентация, проектор, экр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структура уро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04"/>
        <w:gridCol w:w="319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пределение к деятельности, мотивация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готовности рабочих мест. Создание положительного настроя учащихся на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жданный дан зво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ется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ите улыбку мне, улыбнитесь друг другу и гостя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елайте удачной ра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к уроку. Приветствие учител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опорных знаний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ступила зима. Все лесные жители приготовились к долгой зиме: пополнили свои кладовые запа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раю леса под сосной живет Ежи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егодня он решил навести порядок в кладов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можем ему собрать рассыпавшиеся гриб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ждый гриб имеет свое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, на своем ли месте стоит каждый гри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ем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вьте правильно гриб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что похож  ряд гриб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читайте, сколько грибов собрал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й! Посмотрите. Еще один гриб затерялся. Куда же его нам постави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всего грибов получилось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т , надо поменять мес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ибы пронумерованы, а числа должны идти строго по поряд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яд грибов похож на числовой ря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рали 8 гриб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8 гриб, он будет девяты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училось девять гриб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учебной задачи через подводящий диалог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каким числом сегодня встрети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ая цифра  нам нужна для записи числа 9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числом 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ифра 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темы урока, целеполагание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ак чем будем заниматься на сегодняшнем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овите тему 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учать число 9 и учиться его писа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9. Цифра 9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нового материала (поиск решения проблемы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 мы с Ежиком получили число 9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вместе с вами попробуем сделать вы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, п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ем мы счи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бы не было ошиб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но нам отрезок взя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отрезок не прост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, конечно 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партах у вас числовые отрезки, возьмите красные каранда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означьте, с какого числа начнем двиг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лево или вправ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сколько единиц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рьте, так ли у вас получилос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вьте красным карандашом плюс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овите получившееся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числовом отрезке мы определили место числа 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де оно находи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начит, где будет стоять девятый гриб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ка мы с вами помогали Ежику,  на улице пошел снег. Медленно на землю стали падать красивые снеж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доске учитель вывешивает снежинки 1, 2,3,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н решил выйти на улицу, порадоваться снежин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дополним каждый ряд снежинок до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колько кружочков положили в первом ряд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какие части разбили число 9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кружочков добавили во втором ряд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какие части разбили число 9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кружочков добавили в третьем  ряд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кие части разбили число 9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кружочков добавил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ому ряд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кие части разбили число 9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получали число 9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Ежик как получил число 9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ске делает запись 8+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ойте тетради, стр.44, Запишите это выражение в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обозначить результат? Мы умеем писать цифру 9? Чем будем занимать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айд 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можете сказать об этой замечательной цифр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какова: голова – одна н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йдите в тетрадях табло с цифрой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писать цифру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закономерность и продолжите ря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ьмите зеленый карандаш и подчеркните самую лучшую цифру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ежал Ежик на лесную полянку. Ух, бррр, холодно. Надо согреться, а для этого необходимо двигаться. Все вместе поможем Ежик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бы получить число 9, надо к 8 прибавить 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в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числа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пра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одн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вя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рава от числа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рава от восьмого гриб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и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и 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и 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полняли до 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 восьми прибавил единиц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т,  не умее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Будем учиться ее писа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ифра 6 вниз гол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а цифрою друг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жете проверить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е не 6, а 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какая цифра есть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ернутое 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ут пальчиком на ладо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ут в полоске пропис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черкивают зеленым карандашом лучшую цифру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выполнение упражнен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, наверное, устал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, тогда все дружно вста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ками потопал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ми похлопа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о ниже наклоняй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з, два, три, четыре)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ево тоже наклоняй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з,  два, три, четыре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ужились, повертелис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 место все уселис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ки крепко закрываем, Дружно до пяти счита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ваем, поморга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ботать продолжае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ое закрепление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рнулся Ежик домой и после зимней прогулки заснул. И приснилось ему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же приснилось 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снились ему цветы, которые они летом вместе с медвежонком собирали для Зай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казывает картин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снились ему облака, на которых они ката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казывает картин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снились подружки – ляг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казывает картин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снились яблочки нал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казывает картин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по этим картинкам составим числовые равенства и запишем их на лис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с помощью числового луча записать равенств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ске нарисованы 4 числовых лу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выполненной работы: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азывается запись на доске и на лист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ой рисунок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сится к схеме 1,2,3,4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снулся Ежик , а за окном зима. Нужно вставать и домашними делами заним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поможем ему и выполним задание № 4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олбик – коллекти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толбик самостоятельно, проверка по образцу на 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столбик самостоятельно, взаимопроверка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елятся на группы и выполняют задание в групп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е человека записывают равенства на доске с помощью числовых луч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ые выра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 урока. Рефлексия деятельности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каким числом  работали сегодня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образовать число 9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аких частей состоит число 9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 ли легко справились с составом числа девя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всех ли получилось писать цифру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ак чем же мы будем заниматься на следующем уроке математи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 сегодня успешно поработали, вы старались, у вас много получилось. Я довольна вашей работой молодцы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числом 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 8 прибавить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9 состоит из частей 1 и 8, 8 и 1, 2 и 7, 7 и 2. 3 и 6, 6 и 3, 4и 5, 5 и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уча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писать цифру 9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3:43:00Z</dcterms:created>
  <dc:creator>Comp</dc:creator>
  <dc:description/>
  <dc:language>en-US</dc:language>
  <cp:lastModifiedBy>1</cp:lastModifiedBy>
  <cp:lastPrinted>2013-12-08T19:40:00Z</cp:lastPrinted>
  <dcterms:modified xsi:type="dcterms:W3CDTF">2013-12-22T03:43:00Z</dcterms:modified>
  <cp:revision>2</cp:revision>
  <dc:subject/>
  <dc:title/>
</cp:coreProperties>
</file>