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861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шаблон круга у нас есть. Дальше мы берем 3 краски. Например, из</w:t>
        <w:br/>
        <w:t>гуаши. С ней легко работать, и даже дети отлично справятся. 3 краски -</w:t>
        <w:br/>
        <w:t>это синий, желтый и красный. Это три чистых цвета, которые лягут в</w:t>
        <w:br/>
        <w:t>основу цветового круга и из которых мы потом получим все остальные</w:t>
        <w:br/>
        <w:t>цвета.</w:t>
        <w:br/>
        <w:br/>
        <w:t>1. Красный, синий, желтый - это основные цвета, или цвета 1-го порядка.</w:t>
        <w:br/>
        <w:t xml:space="preserve">Этими цветами мы раскрашивает треугольник в центре. И сектора в бублике напротив углов треугольника. </w:t>
        <w:br/>
        <w:br/>
      </w:r>
      <w:r>
        <w:rPr/>
        <w:drawing>
          <wp:inline distT="0" distB="0" distL="0" distR="0">
            <wp:extent cx="40005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2. Смешивая основные цвета попарно в равной пропорции получаем цвета</w:t>
        <w:br/>
        <w:t>2-го порядка - оранжевый, зеленый, фиолетовый. Раскрашиваем ими</w:t>
        <w:br/>
        <w:t>шестиугольник внутри бублика и и те сектора, на которые указывают</w:t>
        <w:br/>
        <w:t>вершины.</w:t>
        <w:br/>
        <w:br/>
        <w:t>желтый + красный = оранжевый,</w:t>
        <w:br/>
        <w:t>желтый + синий = зеленый,</w:t>
        <w:br/>
        <w:t>красный + синий = фиолетовый.</w:t>
        <w:br/>
        <w:br/>
      </w:r>
      <w:r>
        <w:rPr/>
        <w:drawing>
          <wp:inline distT="0" distB="0" distL="0" distR="0">
            <wp:extent cx="40005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сле этой операции в нашем цветовом бублике сектора закрашены через</w:t>
        <w:br/>
        <w:t>один: желтый - пустой - оранжевый - пустой - красный - пустой и т.д.</w:t>
        <w:br/>
        <w:t>Очень важно аккуратно смешивать цвета, стремясь к тому, что в пару</w:t>
        <w:br/>
        <w:t>входило равное число каждого пигмента: 50% красного + 50% желтого, 50%</w:t>
        <w:br/>
        <w:t>синего + 50% красного. Иначе получившиеся цвета будут иметь цветовой</w:t>
        <w:br/>
        <w:t>перекос в сторону одного из своих родителей. Например, вместо чистого</w:t>
        <w:br/>
        <w:t>зеленого цвета, можно, переборщив с синим компонентом, получить зеленый</w:t>
        <w:br/>
        <w:t>с синим оттенком. Это будет неправильно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3. Третий шаг -</w:t>
        <w:br/>
        <w:t>получение цветов 3-го порядка. Это цвета, полученные смешиванием</w:t>
        <w:br/>
        <w:t>родительского цвета 1-го порядка с соседней производной 2-го порядка.</w:t>
        <w:br/>
        <w:br/>
        <w:t>желтый + оранжевый = желто-оранжевый,</w:t>
        <w:br/>
        <w:t>красный = оранжевый = красно-оранжевый,</w:t>
        <w:br/>
        <w:t>красный + фиолетовый = красно-фиолетовый,</w:t>
        <w:br/>
        <w:t>синий + фиолетовый = сине-фиолетовый,</w:t>
        <w:br/>
        <w:t>синий + зеленый = сине-зеленый,</w:t>
        <w:br/>
        <w:t xml:space="preserve">желтый + зеленый = желто-зеленый. </w:t>
        <w:br/>
        <w:br/>
      </w:r>
      <w:r>
        <w:rPr/>
        <w:drawing>
          <wp:inline distT="0" distB="0" distL="0" distR="0">
            <wp:extent cx="40005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Закрашиваем пустые сектора полученными цветами и получаем правильный</w:t>
        <w:br/>
        <w:t>цветовой круг, в котором каждый цвет занимает свое место, а</w:t>
        <w:br/>
        <w:t>последовательность цветов соответствует радуге!</w:t>
        <w:br/>
        <w:br/>
        <w:t>Нижеследующие</w:t>
        <w:br/>
        <w:t>фотографии иллюстрируют процесс создания цветового круга пошагово.</w:t>
        <w:br/>
        <w:t>Цвета выглядят очень яркими и светящимися благодаря монитору. В</w:t>
        <w:br/>
        <w:t>реальности при смешивании красок все цвета получатся более темными и не</w:t>
        <w:br/>
        <w:t xml:space="preserve">такими звенящими. </w:t>
        <w:br/>
        <w:br/>
      </w:r>
      <w:r>
        <w:rPr/>
        <w:drawing>
          <wp:inline distT="0" distB="0" distL="0" distR="0">
            <wp:extent cx="6075680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стрологи считают, что человек интуитивно, не осознавая это, предрасположен к своему цвету согласно знаку Зодиака. Цвета в кольце Зодиака располагаются в ином порядке, чем в световом круге. Дизайнеру небесполезно знать соответствие цветов и знаков Зодиака: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вен - красный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елец - светло-зеленый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лизнецы - все цвета радуги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ев - оранжевый, желтый, белый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евы - син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есы - темно-зеленый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корпион - пурпурны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трелец - все цвета радуги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зерог - белый, черный, лиловы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долей - фиолетовы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ыбы - сине-зеленый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к - зелены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br/>
        <w:t xml:space="preserve">Предполагается, что наиболее комфортно человек должен чувствовать себя в цвете соответствующем его знаку Зодиака. </w:t>
      </w:r>
    </w:p>
    <w:p>
      <w:pPr>
        <w:pStyle w:val="Normal"/>
        <w:rPr/>
      </w:pPr>
      <w:r>
        <w:rPr/>
        <w:br/>
        <w:t>И несколько кадров про рисование красками.</w:t>
        <w:br/>
        <w:br/>
        <w:t>На палитре в трех удаленных точках я развожу основные цвета - желтый,</w:t>
        <w:br/>
        <w:t>синий и красный. Далее, между ними, я смешиваю оранжевый, фиолетовый и</w:t>
        <w:br/>
        <w:t>зеленый. Для этого беру от основных цветов по мазку кисти и перемешиваю</w:t>
        <w:br/>
        <w:t>тут же на палитре. Когда настает черед рисования последних производных</w:t>
        <w:br/>
        <w:t>цветов, я смешиваю попарно пятна 1-го и 2-го уровня по мазку кисти от</w:t>
        <w:br/>
        <w:t>каждого цвета - желтый с оранжевым, красный с фиолетовым. Смешала -</w:t>
        <w:br/>
        <w:t>раскрасила сектор. Помыла кисточку, смешала следующую пару. Так</w:t>
        <w:br/>
        <w:t>постепенно, как и на бумаге, на палитре выстраивается похожий цветовой</w:t>
        <w:br/>
        <w:t xml:space="preserve">круг. </w:t>
        <w:br/>
        <w:br/>
      </w:r>
      <w:r>
        <w:rPr/>
        <w:drawing>
          <wp:inline distT="0" distB="0" distL="0" distR="0">
            <wp:extent cx="5905500" cy="215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ля чего нам нужен цветовой круг.</w:t>
        <w:br/>
        <w:br/>
        <w:t>Вы можете легко и точно представить себе расположение цветов в круге.</w:t>
        <w:br/>
        <w:t>Начать чувствовать оттенки цвета, четко различая между собой, например,</w:t>
        <w:br/>
        <w:t>красно-фиолетовый и сине-фиолетовый. Круг построен таким образом, что</w:t>
        <w:br/>
        <w:t>напротив друг друга (на концах диаметров) расположены дополнительные</w:t>
        <w:br/>
        <w:t>цвета. Понятие дополнительных цветов очень важно не только для</w:t>
        <w:br/>
        <w:t>художников, но и для дизайнеров.</w:t>
        <w:br/>
        <w:br/>
        <w:t>Отталкиваясь от круга, вы сможете постичь колористику и использовать ее на практике: познать</w:t>
        <w:br/>
        <w:t>гармоничные сочетания цветов, научиться безошибочно подбирать цвета в одежде и в аксессуарах,</w:t>
        <w:br/>
        <w:t xml:space="preserve">начать составлять цветовые схемы в дизайне чего угодно, видеть в каких цветах решены полотна </w:t>
        <w:br/>
        <w:t>известных художников. А кроме того, на мой взгляд, цвет - это очень интересно само по себе! Ах,</w:t>
        <w:br/>
        <w:t>как чудесно будет! Ведь цвет окружает нас повсюду. В течение жизни</w:t>
        <w:br/>
        <w:t>интуитивно и эмпирически мы находим для себя какие-то красивые</w:t>
        <w:br/>
        <w:t>сочетания цветов, но сколько новых сочетаний можно для себя открыть,</w:t>
        <w:br/>
        <w:t>изучая Иттена! И тайны построения колорита коллекций ведущих зарубежных</w:t>
        <w:br/>
        <w:t>дизайнеров перестанут быть тайной. Ведь все они изучали Иттена в свое</w:t>
        <w:br/>
        <w:t xml:space="preserve">время. </w:t>
        <w:br/>
        <w:t>Но прежде чем пойти дальше, надо начать с основы - с</w:t>
        <w:br/>
        <w:t>базового цветового круга и его крепкого усвоения. А усваивается круг</w:t>
        <w:br/>
        <w:t>лучше всего с кисточкой в руках.</w:t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стрологи считают, что человек интуитивно, не осознавая это, предрасположен к своему цвету согласно знаку Зодиака. Цвета в кольце Зодиака располагаются в ином порядке, чем в световом круге. Дизайнеру небесполезно знать соответствие цветов и знаков Зодиака: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вен - красный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елец - светло-зеленый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лизнецы - все цвета радуги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ев - оранжевый, желтый, белый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евы - син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есы - темно-зеленый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корпион - пурпурны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трелец - все цвета радуги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зерог - белый, черный, лиловы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долей - фиолетовы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ыбы - сине-зеленый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к - зелены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br/>
        <w:t xml:space="preserve">Предполагается, что наиболее комфортно человек должен чувствовать себя в цвете соответствующем его знаку Зодиа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8">
    <w:name w:val="Стиль8"/>
    <w:basedOn w:val="Normal"/>
    <w:qFormat/>
    <w:pPr/>
    <w:rPr>
      <w:sz w:val="28"/>
    </w:rPr>
  </w:style>
  <w:style w:type="paragraph" w:styleId="9">
    <w:name w:val="Стиль9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0">
    <w:name w:val="Стиль10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49:00Z</dcterms:created>
  <dc:creator>Admin</dc:creator>
  <dc:description/>
  <cp:keywords/>
  <dc:language>en-US</dc:language>
  <cp:lastModifiedBy>Администратор</cp:lastModifiedBy>
  <cp:lastPrinted>2010-09-12T23:01:00Z</cp:lastPrinted>
  <dcterms:modified xsi:type="dcterms:W3CDTF">2011-10-09T17:19:00Z</dcterms:modified>
  <cp:revision>4</cp:revision>
  <dc:subject/>
  <dc:title/>
</cp:coreProperties>
</file>