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-конспект  занятия для младших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ужке «Изобразительное творчество»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 дополнительного образования Л.А.Пушки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8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color w:val="3366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Знакомство с пермогорской росписью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outlineLvl w:val="0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Тип учебного занятия:</w:t>
      </w:r>
    </w:p>
    <w:p>
      <w:pPr>
        <w:pStyle w:val="Normal"/>
        <w:shd w:fill="FFFFFF" w:val="clear"/>
        <w:spacing w:lineRule="exact" w:line="274"/>
        <w:ind w:left="14" w:hanging="0"/>
        <w:rPr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мбинированное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Познакомиться с пермогорской росписью и научиться создавать композиции с растительными и геометрическими элементами по мотивам росписи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знав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учить представление  об истории народного промысла, о художественных образах пермогорской росписи, её эстетических особенностях и  о технологии  созд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задачи:</w:t>
      </w:r>
    </w:p>
    <w:p>
      <w:pPr>
        <w:pStyle w:val="Normal"/>
        <w:rPr/>
      </w:pPr>
      <w:r>
        <w:rPr>
          <w:sz w:val="28"/>
          <w:szCs w:val="28"/>
        </w:rPr>
        <w:t>1. Научиться рисовать основные   геометрические и растительные элементы пермогорской росписи.</w:t>
      </w:r>
    </w:p>
    <w:p>
      <w:pPr>
        <w:pStyle w:val="TextBody"/>
        <w:rPr/>
      </w:pPr>
      <w:r>
        <w:rPr>
          <w:sz w:val="28"/>
          <w:szCs w:val="28"/>
        </w:rPr>
        <w:t>2. Научиться создавать композиции по мотивам пермогорской роспис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rPr/>
      </w:pPr>
      <w:r>
        <w:rPr>
          <w:sz w:val="28"/>
          <w:szCs w:val="28"/>
        </w:rPr>
        <w:t>1. Учить детей  воспринимать красоту русского  наро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л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 рассказывает   о  существующих  видах росписи по дереву и задает вопросы, настраивающие на тем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.</w:t>
      </w:r>
    </w:p>
    <w:p>
      <w:pPr>
        <w:pStyle w:val="Normal"/>
        <w:rPr/>
      </w:pPr>
      <w:r>
        <w:rPr>
          <w:sz w:val="28"/>
          <w:szCs w:val="28"/>
        </w:rPr>
        <w:t>1.Рассказать  об истории народного промысла, о художественных образах росписи, её эстетических особенностях,  дать представление о технологии  создания пермогорской росписи.</w:t>
      </w:r>
    </w:p>
    <w:p>
      <w:pPr>
        <w:pStyle w:val="Normal"/>
        <w:rPr/>
      </w:pPr>
      <w:r>
        <w:rPr>
          <w:sz w:val="28"/>
          <w:szCs w:val="28"/>
        </w:rPr>
        <w:t xml:space="preserve">2.  Выполнение мини-упражнения. Воспроизведение узоров  и орнаментов на формате А5. </w:t>
      </w:r>
    </w:p>
    <w:p>
      <w:pPr>
        <w:pStyle w:val="Normal"/>
        <w:rPr/>
      </w:pPr>
      <w:r>
        <w:rPr>
          <w:sz w:val="28"/>
          <w:szCs w:val="28"/>
        </w:rPr>
        <w:t xml:space="preserve">3. Создание эскиза композиции в стиле пермогорской росписи с растительными и геометрическими элементами.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мпровизированная выставка-ярмарка под музыку и стихи, обсуждение результатов работы.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</w:p>
    <w:p>
      <w:pPr>
        <w:pStyle w:val="Normal"/>
        <w:rPr/>
      </w:pPr>
      <w:r>
        <w:rPr>
          <w:sz w:val="28"/>
          <w:szCs w:val="28"/>
        </w:rPr>
        <w:t xml:space="preserve">Презентация «Пермогорская роспись», репродукции, открытки, педагогические рисунки, расписанные издел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образцами для упражнений, отражающие последовательность работы. Образцы детских работ.</w:t>
      </w:r>
    </w:p>
    <w:p>
      <w:pPr>
        <w:pStyle w:val="Normal"/>
        <w:rPr/>
      </w:pPr>
      <w:r>
        <w:rPr>
          <w:sz w:val="28"/>
          <w:szCs w:val="28"/>
        </w:rPr>
        <w:t>Бумага формата А5 для выполнения упражнений. Плотная бумага - формата А4, простой карандаш, чёрный маркер, акварель, кисти и салфетка, банка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567" w:hanging="0"/>
        <w:jc w:val="both"/>
        <w:outlineLvl w:val="0"/>
        <w:rPr>
          <w:b/>
          <w:b/>
          <w:color w:val="000000"/>
          <w:spacing w:val="-6"/>
          <w:w w:val="110"/>
          <w:sz w:val="28"/>
          <w:szCs w:val="28"/>
        </w:rPr>
      </w:pPr>
      <w:r>
        <w:rPr>
          <w:b/>
          <w:color w:val="000000"/>
          <w:spacing w:val="-6"/>
          <w:w w:val="110"/>
          <w:sz w:val="28"/>
          <w:szCs w:val="28"/>
        </w:rPr>
        <w:t>Содержание занятия.</w:t>
      </w:r>
    </w:p>
    <w:p>
      <w:pPr>
        <w:pStyle w:val="Normal"/>
        <w:shd w:fill="FFFFFF" w:val="clear"/>
        <w:spacing w:lineRule="exact" w:line="240"/>
        <w:ind w:right="567" w:hanging="0"/>
        <w:jc w:val="both"/>
        <w:rPr>
          <w:b/>
          <w:b/>
          <w:color w:val="000000"/>
          <w:spacing w:val="-6"/>
          <w:w w:val="110"/>
          <w:sz w:val="28"/>
          <w:szCs w:val="28"/>
        </w:rPr>
      </w:pPr>
      <w:r>
        <w:rPr>
          <w:b/>
          <w:color w:val="000000"/>
          <w:spacing w:val="-6"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ачале урока учитель предлагает внимательно рассмотреть наглядные материалы и  может задать вопросы, которые пробудят живой интерес к теме урока.</w:t>
      </w:r>
    </w:p>
    <w:p>
      <w:pPr>
        <w:pStyle w:val="Normal"/>
        <w:rPr/>
      </w:pPr>
      <w:r>
        <w:rPr>
          <w:sz w:val="28"/>
          <w:szCs w:val="28"/>
        </w:rPr>
        <w:t>- С какими видами  росписи по дереву вы уже знак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элементы вы выделите в представленных образцах роспи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цвета использовали художники при этих украшении деревянных предм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ти перечисляю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усство росписи настолько своеобразно и так широко его применение, что, пожалуй, трудно найти уголок на территории нашей страны, где не встречались бы расписные изделия. Для росписи по дереву характерны два основных направления — графическое и кистевое.</w:t>
      </w:r>
    </w:p>
    <w:p>
      <w:pPr>
        <w:pStyle w:val="Normal"/>
        <w:rPr/>
      </w:pPr>
      <w:r>
        <w:rPr>
          <w:sz w:val="28"/>
          <w:szCs w:val="28"/>
        </w:rPr>
        <w:t xml:space="preserve">Вначале возникла графическая роспись. Мастер наносил рисунок на поверхность изделия черной краской, а затем раскрашивал нанесенные детали разными цветами, как бы заливая ими намеченные контуры. Роспись, отнесенная к графической, названа так по общему принципу оформления изделий. Графическая манера письма получила распространение на Северной Двине примерно к серед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К северодвинской школе относятся народные росписи Пермогорья, Борка, Верхней Устюги, Тоймы, Пичугская и Ракуловская. Другое направление в росписи по дереву — кистевое. Широко известны оригинальные росписи исконных русских центров — Хохломы и Городц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ая часть.</w:t>
      </w:r>
    </w:p>
    <w:p>
      <w:pPr>
        <w:pStyle w:val="Normal"/>
        <w:shd w:fill="FFFFFF" w:val="clear"/>
        <w:ind w:righ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</w:p>
    <w:p>
      <w:pPr>
        <w:pStyle w:val="Normal"/>
        <w:shd w:fill="FFFFFF" w:val="clear"/>
        <w:ind w:right="56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дивительно своеобразна и красива природа Севера. Мы отправимся с вами в путешествие по Северной Двине - в гости к мастерам Пермогорья. Чем ближе цель нашей поездки, тем выше горы. Вот и пристань, расположенная на самом высоком берегу Северной Двины. Поэтому и названа она"Пермогорье", что здесь первые по высоте горы.</w:t>
        <w:br/>
        <w:t>          Когда поднимешься на самый верх от пристани, открываются такие дали, что невольно хочется остановиться и оглядеться: алый цвет зари, зеленая трава, желтые лютики и светлое-светлое небо...</w:t>
        <w:br/>
        <w:t>           Вот откуда, оказывается, яркие узоры в росписи художников Пермогорья. Они повторяли то, что видели в родной природе Севера. Вместе с яркой росписью в жилище крестьянина входило солнце и лето даже в темный зимний день.</w:t>
        <w:br/>
        <w:t>В 4 километрах от пристани, в деревнях Большой Березник, Грединская, Черепанова (общее название - Мокрая Едома), испокон веков жили люди трудолюбивые и веселые, одним словом - мастеровые.</w:t>
        <w:br/>
        <w:t>И действительно, простые крестьяне создавали неповторимую сказку, радующую и согревающую сердце. Все свои изделия мастера изготовляли из липы, осины и берес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могорская роспись удивляет нарядностью белого фона, затейливостью композиций и простотой рисунка. Туеса, сундуки и санки, люльки и прялки, чаши покрыты сплошным ковровым радостным узором вперемешку с птицами Сирин, пряхами и единорогами. Возникла роспись, вероятнее всего,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веке.Техника исполнения пермогорской росписи, ее колорит, принципы построения композиций, сюжеты – все это указывает на непосредственную связь с древнерусскими книжными миниатюрами. Особенно это видно на поверхности прял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южеты на пермогорски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ялках</w:t>
        </w:r>
      </w:hyperlink>
      <w:r>
        <w:rPr>
          <w:color w:val="000000"/>
          <w:sz w:val="28"/>
          <w:szCs w:val="28"/>
        </w:rPr>
        <w:t xml:space="preserve"> можно разделить на два встречающихся чаще других варианта. В одном из них в верхней части на лицевой стороне прялки помещали медальон с птицей Сирин в райских кущах или несколько птиц у Древа жизни. Внизу изображали сцену катания на санях, свадебный поезд ил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ыезд купца</w:t>
        </w:r>
      </w:hyperlink>
      <w:r>
        <w:rPr>
          <w:color w:val="000000"/>
          <w:sz w:val="28"/>
          <w:szCs w:val="28"/>
        </w:rPr>
        <w:t xml:space="preserve">. В другом варианте – изображали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«супрядки»,</w:t>
        </w:r>
      </w:hyperlink>
      <w:r>
        <w:rPr>
          <w:sz w:val="28"/>
          <w:szCs w:val="28"/>
        </w:rPr>
        <w:t xml:space="preserve"> как по-местному назывались посиделки. Девицы и женщины сидели, как полагается пряхам, под окошками в «шашечку». Внизу изображался свадебный поезд. Дом изображался по традиции книжной миниатюры – в разрезе, с шатровой крышей, единорогом и львом на задних лапах по обе стороны. Эти звери в такой же позе были символом московского Печатного двора и изображались на кни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но расписанная прялка рассказывает нам о далеком, давно забытом  времени. Среди многих работ, падавших на плечи крестьянки, прядение и ткачество были самыми трудоемкими. Напрясть и наткать надо было на всю семью, да еще, и уплатить холстом подати. Вот и сидела пряха за прялкой долгие зимние ночи. Прядение начиналось обычно в конце ноября и продолжалось почти пять месяцев. Чтобы приготовить себе приданое, девушка должна была прясть и ткать с 6-8 лет. В музейных коллекциях хранятся маленькие детские прялки.</w:t>
      </w:r>
    </w:p>
    <w:p>
      <w:pPr>
        <w:pStyle w:val="Normal"/>
        <w:rPr/>
      </w:pPr>
      <w:r>
        <w:rPr>
          <w:sz w:val="28"/>
          <w:szCs w:val="28"/>
        </w:rPr>
        <w:t>Таким образом, прялка была верной спутницей крестьянки на протяжении всей ее жизни. Прялка была не только орудием труда, но и произведением искусства; чтобы скрасить тяжелый труд, ее украшали резьбой или росписью. Часто прялка была подарком: жених дарил прялку невесте, отец – дочери, муж – жене. И каждый хотел сделать подарок на радость и удивление. Тут творческая фантазия автора не имела границ. Прялка становилась гордостью ее владелицы, предавалась по наследству от матери к дочери, от бабушки к внучке. Расписывали в Пермогорье не только прялки, но и множество других обиходных вещей. До наших дней сохранились необыкновенной красоты люльки, хлебные короба, туески (бурачки), братины, блюда и многое другое. Часто роспись соответствовала назначению предмета: на хлебнице изображен обед, на колыбели – сама колыбель с младенцем и вся последующая жизнь человека в трудах, на блюде – большая рыба. Крестьянские семьи были большие, соль дорогая, и ее выносили на праздничный стол в солонице - конике.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В коробе-хлебнице подавали хлеб к столу, это был своеобразный ритуал, обряд. Выходя замуж, девушка уносила ее как придано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уеском  и набирухой  ходили деревенские ребятишки в лес по грибы да ягоды. В набируху дары леса собирали, а в туесок наливали квас или ключевую воду, которая весь день на солнышке оставалась такой же холодной, как и в самом ручье или клю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ива и хмельных напитков была предназначена другая парадная посуда из дерева - скобкар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ись несла красоту и радость, утверждая заодно и моральные устои крестьянской семьи. На стенках коробов и колыбелей писали жанровые сценки: семейная трапеза, поездка в возке, бык, единорог, охотник и птицы, ткачиха за станом, пряха за прялкой, швея за швейкой, мальчик на коне, мужчина с котомкой за плечами, мальчик с собакой. Свободное поле заполняли растительным узором, а по ободкам верх и низ расписаны геометрическим орн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вы, цветы, кусты и деревья назывались в народе "волосами" земли. Земля же имела в представлении крестьян особую силу, о чем говорит выражение "кормилица - мать сыра земля", термин "сыра" указывает на неразрывную связь с водой. Вода изображалась зубчатой или волнистой линией. Эта традиция прослеживается в искусстве Севера. Причем горизонтальная зубчатая или волнистая линия означала реки и озера, а вертикальная символизировала дождь. Широко представлен в росписях образ "древа" в окружении птиц и животных. В изображениях деревьев подчеркнуты кроны, стволы, иногда корни, отмеченные ромбами, крес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ются три яруса в росписи прялок, причем в нижнем и среднем главными фигурами являются люди  и животные, в верхнем - птицы. По всей вероятности,  выделенные на прялках ярусы соответствуют трем  мирам - подземному, наземному и небесному, широко известным в искусстве многих народов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о с птицами - "древо жизни" - стало одним из любимых сюжетов русского народного искусства: с ним связывалось представление о могуществе сил природы, о зависящем от нее благополучии человечества и его счастье. 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ермогорская роспись – графического типа, так как первоначальный рисунок наводится контуром, а затем по нему накладываются цвета. Расписывали прялки в такой последовательности: сначала наносили грунт (мел с клеем), затем покрывали белилами, ножом или циркулем наносили контуры рисунка, раскрашивали, а поверху гусиным или сорочьим пером наводили черной краской контур, олифил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м цветом был красный, сопутствовали ему зеленый и желтый. Иногда использовали и синий кобальт, чуть «золота». Красный преобладал, отчего роспись кажется особенно праздничной и наря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пись превращала деревянные предметы в подлинные произведения искусства. Используя всего несколько элементов: бордюры-ленточки, округлые листочки и ягодки, трилистники, тюльпановидные цветы, петушков, птицу Сирии, а также жанровые сценки из повседневной жизни, небогатую палитру - красный, желтый, зеленый цвет и черный контур, гусиное или сорочье перо, пермогорские мастера расписывали предметы быта, которые служили им долгую службу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ем, как ученики приступят к работе, учитель объясняет задание и последовательность выполнения работы.  Детям предлагается сначала выполнить мини- упражнение на формате А5.</w:t>
      </w:r>
      <w:r>
        <w:rPr>
          <w:color w:val="000000"/>
          <w:spacing w:val="-14"/>
          <w:sz w:val="28"/>
          <w:szCs w:val="28"/>
        </w:rPr>
        <w:t xml:space="preserve"> В помощь предлагается   карточки.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растительный мотив - трилистник – образ цветка, проклюнувшегося зерна. Лепестки его мягкие, элемент может быть несимметрич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5" w:before="158" w:after="221"/>
        <w:ind w:firstLine="336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-114300</wp:posOffset>
                </wp:positionV>
                <wp:extent cx="6301740" cy="594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-9pt;width:496.15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2355" cy="5809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pacing w:before="298" w:after="0"/>
        <w:ind w:left="900" w:hanging="0"/>
        <w:contextualSpacing/>
        <w:rPr>
          <w:b/>
          <w:b/>
          <w:color w:val="000000"/>
          <w:spacing w:val="-14"/>
          <w:w w:val="102"/>
          <w:sz w:val="28"/>
          <w:szCs w:val="28"/>
        </w:rPr>
      </w:pPr>
      <w:r>
        <w:rPr>
          <w:b/>
          <w:color w:val="000000"/>
          <w:spacing w:val="-14"/>
          <w:w w:val="102"/>
          <w:sz w:val="28"/>
          <w:szCs w:val="28"/>
        </w:rPr>
      </w:r>
    </w:p>
    <w:p>
      <w:pPr>
        <w:pStyle w:val="ListParagraph"/>
        <w:shd w:fill="FFFFFF" w:val="clear"/>
        <w:spacing w:before="298" w:after="0"/>
        <w:ind w:left="0" w:hanging="0"/>
        <w:contextualSpacing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ListParagraph"/>
        <w:shd w:fill="FFFFFF" w:val="clear"/>
        <w:spacing w:before="298" w:after="0"/>
        <w:ind w:left="0" w:hanging="0"/>
        <w:contextualSpacing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ListParagraph"/>
        <w:shd w:fill="FFFFFF" w:val="clear"/>
        <w:spacing w:before="298" w:after="0"/>
        <w:ind w:left="0" w:hanging="0"/>
        <w:contextualSpacing/>
        <w:rPr>
          <w:b/>
          <w:b/>
          <w:color w:val="000000"/>
          <w:spacing w:val="-14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Задание: нарисовать свою композицию по мотивам пермогорской  росписи  с образом древа или цветка в центре. </w:t>
      </w:r>
    </w:p>
    <w:p>
      <w:pPr>
        <w:pStyle w:val="ListParagraph"/>
        <w:numPr>
          <w:ilvl w:val="0"/>
          <w:numId w:val="0"/>
        </w:numPr>
        <w:ind w:left="90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лементы росписи:  </w:t>
      </w:r>
    </w:p>
    <w:p>
      <w:pPr>
        <w:pStyle w:val="ListParagraph"/>
        <w:ind w:left="900" w:hanging="0"/>
        <w:rPr/>
      </w:pPr>
      <w:r>
        <w:rPr>
          <w:sz w:val="28"/>
          <w:szCs w:val="28"/>
        </w:rPr>
        <w:t>бордюры-ленточки из треугольников, ромбов, дуг с капельками;</w:t>
      </w:r>
    </w:p>
    <w:p>
      <w:pPr>
        <w:pStyle w:val="ListParagraph"/>
        <w:ind w:left="900" w:hanging="0"/>
        <w:rPr>
          <w:sz w:val="28"/>
          <w:szCs w:val="28"/>
        </w:rPr>
      </w:pPr>
      <w:r>
        <w:rPr>
          <w:sz w:val="28"/>
          <w:szCs w:val="28"/>
        </w:rPr>
        <w:t>округлые листочки и ягодки; трилистники; древо; тюльпановидные  цветы, возможно розетты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Цвет: желтый; красный; зеленый; контур, оживка – че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аем к созданию эскиза  росписи с ленточными орнаментами и растительными мотивами. Намечаем композицию карандашом, раскрашивать начинаем  так же с жёлтой краски, потом вводятся красные и зелёные элементы. После просыхания краски обводим маркером. Необходимо сделать напоминание детям, что нужно попытаться скопировать образцы элементов росписи, так как мы учимся сегодня  у пермогорских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просы ученик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Где создавались изделия пермогрского промы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ие изображения есть  в росписях Пермогор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ие цвета использовали мас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м выставку пермогорских узоров, раскладывае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включить музыку и прочитать слова песенок, прибауток из старинного русского фольклора. </w:t>
      </w:r>
    </w:p>
    <w:p>
      <w:pPr>
        <w:pStyle w:val="Normal"/>
        <w:shd w:fill="FFFFFF" w:val="clear"/>
        <w:spacing w:lineRule="exact" w:line="240"/>
        <w:ind w:right="270" w:hanging="0"/>
        <w:jc w:val="both"/>
        <w:rPr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>Когда смотришь на собранные вместе рисунки, то</w:t>
      </w:r>
      <w:r>
        <w:rPr>
          <w:color w:val="000000"/>
          <w:spacing w:val="-6"/>
          <w:w w:val="111"/>
          <w:sz w:val="28"/>
          <w:szCs w:val="28"/>
        </w:rPr>
        <w:t xml:space="preserve">  невольно  появляется  радостное  настроение!</w:t>
      </w:r>
    </w:p>
    <w:p>
      <w:pPr>
        <w:pStyle w:val="Normal"/>
        <w:shd w:fill="FFFFFF" w:val="clear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Пермогорская роспись — это традиционное искусство Русского Севера, име</w:t>
        <w:softHyphen/>
      </w:r>
      <w:r>
        <w:rPr>
          <w:color w:val="000000"/>
          <w:spacing w:val="-2"/>
          <w:w w:val="105"/>
          <w:sz w:val="28"/>
          <w:szCs w:val="28"/>
        </w:rPr>
        <w:t xml:space="preserve">ющее глубокие корни в культуре нашего народа. </w:t>
      </w:r>
      <w:r>
        <w:rPr>
          <w:color w:val="000000"/>
          <w:w w:val="105"/>
          <w:sz w:val="28"/>
          <w:szCs w:val="28"/>
        </w:rPr>
        <w:t>Знакомство с данной росписью перебрасывает еще  один  мостик  между  днем  сегодняшним  и днем вчерашним.</w:t>
      </w:r>
    </w:p>
    <w:p>
      <w:pPr>
        <w:pStyle w:val="Normal"/>
        <w:shd w:fill="FFFFFF" w:val="clear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25" w:hanging="0"/>
        <w:jc w:val="both"/>
        <w:rPr/>
      </w:pPr>
      <w:r>
        <w:rPr>
          <w:rFonts w:eastAsia="MS Mincho;?l?r ???fc"/>
          <w:sz w:val="28"/>
          <w:szCs w:val="28"/>
        </w:rPr>
        <w:t>1.</w:t>
      </w:r>
      <w:r>
        <w:rPr>
          <w:sz w:val="28"/>
          <w:szCs w:val="28"/>
        </w:rPr>
        <w:t>Величко Н. К. Русская роспись: техники, приемы, изделия. Энциклопедия./</w:t>
      </w:r>
    </w:p>
    <w:p>
      <w:pPr>
        <w:pStyle w:val="TextBody"/>
        <w:ind w:right="-6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К. Величко. М.АСТ-ПРЕСС КНИГА, 2009, 224с.</w:t>
      </w:r>
    </w:p>
    <w:p>
      <w:pPr>
        <w:pStyle w:val="TextBody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eastAsia="MS Mincho;?l?r ???fc" w:cs="Times New Roman" w:ascii="Times New Roman" w:hAnsi="Times New Roman"/>
          <w:sz w:val="28"/>
          <w:szCs w:val="28"/>
          <w:lang w:val="ru-RU"/>
        </w:rPr>
        <w:t xml:space="preserve">2. Герчук Ю.Я. Что такое орнамент? Структура и смысл орнаментального образа./ Ю.Я. Герчук. М., Галарт, 328 с. </w:t>
      </w:r>
    </w:p>
    <w:p>
      <w:pPr>
        <w:pStyle w:val="Style20"/>
        <w:rPr>
          <w:rFonts w:ascii="Times New Roman" w:hAnsi="Times New Roman" w:eastAsia="MS Mincho;?l?r ???fc" w:cs="Times New Roman"/>
          <w:sz w:val="28"/>
          <w:szCs w:val="28"/>
          <w:lang w:val="ru-RU"/>
        </w:rPr>
      </w:pPr>
      <w:r>
        <w:rPr>
          <w:rFonts w:eastAsia="MS Mincho;?l?r ???fc"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eastAsia="MS Mincho;?l?r ???fc" w:cs="Times New Roman"/>
          <w:sz w:val="28"/>
          <w:szCs w:val="28"/>
          <w:lang w:val="ru-RU"/>
        </w:rPr>
      </w:pPr>
      <w:r>
        <w:rPr>
          <w:rFonts w:eastAsia="MS Mincho;?l?r ???fc" w:cs="Times New Roman" w:ascii="Times New Roman" w:hAnsi="Times New Roman"/>
          <w:sz w:val="28"/>
          <w:szCs w:val="28"/>
          <w:lang w:val="ru-RU"/>
        </w:rPr>
        <w:t xml:space="preserve">3.   Дорожин Ю.Г. Узоры Северной Двины. Рабочие тетради по основам народного искусства./ Ю.Г. Дорожин. М.,  «Искусство - детям», 2003, 24 с. </w:t>
      </w:r>
    </w:p>
    <w:p>
      <w:pPr>
        <w:pStyle w:val="Style20"/>
        <w:rPr>
          <w:rFonts w:ascii="Times New Roman" w:hAnsi="Times New Roman" w:eastAsia="MS Mincho;?l?r ???fc" w:cs="Times New Roman"/>
          <w:sz w:val="28"/>
          <w:szCs w:val="28"/>
          <w:lang w:val="ru-RU"/>
        </w:rPr>
      </w:pPr>
      <w:r>
        <w:rPr>
          <w:rFonts w:eastAsia="MS Mincho;?l?r ???fc"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eastAsia="MS Mincho;?l?r ???fc" w:cs="Times New Roman" w:ascii="Times New Roman" w:hAnsi="Times New Roman"/>
          <w:sz w:val="28"/>
          <w:szCs w:val="28"/>
          <w:lang w:val="ru-RU"/>
        </w:rPr>
        <w:t>4. Жегалова С.К. Русская народная живопись./ С.К. Жегалова .М., «Просвещение», 1974,191с.</w:t>
      </w:r>
    </w:p>
    <w:p>
      <w:pPr>
        <w:pStyle w:val="Normal"/>
        <w:rPr>
          <w:rFonts w:ascii="Times New Roman" w:hAnsi="Times New Roman" w:eastAsia="MS Mincho;?l?r ???fc" w:cs="Times New Roman"/>
          <w:sz w:val="28"/>
          <w:szCs w:val="28"/>
          <w:lang w:val="ru-RU"/>
        </w:rPr>
      </w:pPr>
      <w:r>
        <w:rPr>
          <w:rFonts w:eastAsia="MS Mincho;?l?r ???fc"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  <w:w w:val="11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Знак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86;&#1090;&#1086;%20&#1055;&#1088;&#1103;&#1083;&#1082;&#1072;.doc" TargetMode="External"/><Relationship Id="rId3" Type="http://schemas.openxmlformats.org/officeDocument/2006/relationships/hyperlink" Target="../in/&#1060;&#1086;&#1090;&#1086;%20&#1042;&#1099;&#1077;&#1079;&#1076;%20&#1082;&#1091;&#1087;&#1094;&#1072;.doc" TargetMode="External"/><Relationship Id="rId4" Type="http://schemas.openxmlformats.org/officeDocument/2006/relationships/hyperlink" Target="../in/&#1060;&#1086;&#1090;&#1086;%20&#1057;&#1102;&#1078;&#1077;&#1090;&#1085;&#1072;&#1103;%20&#1088;&#1086;&#1089;&#1087;&#1080;&#1089;&#1100;.doc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44:00Z</dcterms:created>
  <dc:creator>1</dc:creator>
  <dc:description/>
  <cp:keywords/>
  <dc:language>en-US</dc:language>
  <cp:lastModifiedBy>XTreme</cp:lastModifiedBy>
  <cp:lastPrinted>2011-03-28T21:37:00Z</cp:lastPrinted>
  <dcterms:modified xsi:type="dcterms:W3CDTF">2011-10-25T06:44:00Z</dcterms:modified>
  <cp:revision>2</cp:revision>
  <dc:subject/>
  <dc:title>План проведения открытого занятия для младших школьников</dc:title>
</cp:coreProperties>
</file>