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шина Л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ЯЯ ПРОГРАММА ТВОРЧЕСКОЙ ДЕЯТЕЛЬНОСТИ КРУЖКА «ДЕКОРАТИВНОЕ РИС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 12-15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кусство отпечатков. Закладки для книг и декоративные полоск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Если украсить полоски из плотной бумаги печатными картинками и орнаментами, получатся замечательные закладки. Такие полоски пригодятся нам для в будущем для создания открыток, рамки для фото, коллажей. Шаблоны для печати можно вырезать из пенопласта, можно найти среди разных предметов (пробки, стирательные резинки, пуговицы, камень, листок, колосок…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Такие подарки можно приготовить для наших гостей и друз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ы: : </w:t>
      </w:r>
      <w:r>
        <w:rPr>
          <w:sz w:val="28"/>
          <w:szCs w:val="28"/>
        </w:rPr>
        <w:t xml:space="preserve">плотная  бумага, акрил, гуашь, кисти, фломастеры, простой карандаш, пенопласт или д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2. Коллаж «Мой мир»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Работа выполняется в технике коллаж, как мини-рассказ о себе с картинками, фотографиями, текстом и вашем именем и любыми фантазиями)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ожно изобразить всё что вам важно и просто нравится, интересно, даже просто ваши мечты.</w:t>
      </w:r>
    </w:p>
    <w:p>
      <w:pPr>
        <w:pStyle w:val="Normal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бумага формата А4, цветная бумага, гуашь, кисти, фломастеры, клей, простой карандаш, тканевая лента, пенопласт и самые невообразимые предметы, которые можно приклеить к листу бумаг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мметрия в искусстве, отпечатки и просто замечательные кляксы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Эти отпечатки будут сделаны в технике «монотипия». Все симметричные объекты можно попытаться изобразить. Некоторые абстрактные картинки можно додумать и доработать кисточкой. Созданная коллекция изображений тоже нам пригодится для нашего творчеств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:  </w:t>
      </w:r>
      <w:r>
        <w:rPr>
          <w:sz w:val="28"/>
          <w:szCs w:val="28"/>
        </w:rPr>
        <w:t xml:space="preserve"> бумага,  гуашь, нитка, кисти, простой карандаш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крытка – подарок от души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крытка выполняется в технике аппликация, в которой можно использовать  нашу коллекцию монотипий и отпечатков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дарок изготовленный своими руками всегда пригодит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бумага формата А4, цветная бумага, фломастеры, гелевые ручки, клей, простой карандаш, тканевая л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5. Графические миниатюры. Светлые линии на тёмном фоне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исование в технике граттаж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южеты таких миниатюрных картинок могут быть самые разнообразные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ожно даже просто сделать красивую надпись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бумага, акварел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шь, парафин, кисть, тростниковая палочка или перо,  простой карандаш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6. Открытки для близких людей!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крытка  выполняется в технике аппликация, в которой можно использовать   графические миниатюры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дарки  и сюрпризы, привезённые из путешествия всегда приятны близким людям, а можно просто заранее позаботиться о чьем-то дне рождения!</w:t>
      </w:r>
    </w:p>
    <w:p>
      <w:pPr>
        <w:pStyle w:val="Normal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бумага формата А4, цветная бумага, фломастеры, гелевые ручки, клей, простой карандаш, тканевая лент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Изготовление и декорирование рамки под коллективную фотографию</w:t>
      </w:r>
      <w:r>
        <w:rPr>
          <w:sz w:val="28"/>
          <w:szCs w:val="28"/>
        </w:rPr>
        <w:t xml:space="preserve"> (13х1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е техники выполнения: коллаж, роспись акрилом, аппликация, любые другие творческие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у рамку мы можем поместить нашу общую фотографию всего коллектива лагер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картон, цветная бумага, акрил, кисти, фломастеры, клей, простой карандаш, тканевая лента, пеноплас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8. Рисование растений и насекомых с натуры. «Мой букет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рафические зарисовки с возможным использованием цвет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ожет быть, даже поэтические строчки украсят нашу работу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 результате внимательного изучения растений, насекомых в живой природе, засушенных в  гербариях, мы будем учиться видеть красоту нашего мира, органичность природных форм, чувствовать созвучие природы и поэзи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тушь, тростниковая палочка или перо,  простой карандаш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Вариант: цветные гелевые ручки, фломастеры в данном случае выполняется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екоративная стилизация бу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Изготовление и декорирование картонного фонарика.</w:t>
      </w:r>
    </w:p>
    <w:p>
      <w:pPr>
        <w:pStyle w:val="Normal"/>
        <w:rPr/>
      </w:pPr>
      <w:r>
        <w:rPr>
          <w:sz w:val="28"/>
          <w:szCs w:val="28"/>
        </w:rPr>
        <w:t>Картонный фонарик-подсвечник, украшается вставками имитирующими витр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и сувенирами на память о нашем лагере можно обменяться с друзьями или просто кому-то подари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картон, цветная бумага, калька, акрил, кисти, фломастеры, клей, простой карандаш, ножницы, скрепки, степлер, дыро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исуем  пейзаж с натуры. Пле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варель поможет нам запечатлеть самые красивые пейзажи в окр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вспомнит, а кто-то узнает про тайны воздушной перспективы, особенности работы с акварельными краск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бумага, акварель, кисти, простой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10. Рисование растений и насекомых с натуры. «Мой букет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рафические зарисовки с возможным использованием цвет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ожет быть, даже поэтические строчки украсят нашу работу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 результате внимательного изучения растений, насекомых в живой природе, засушенных в  гербариях, мы будем учиться видеть красоту нашего мира, органичность природных форм, чувствовать созвучие природы и поэзи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тушь, тростниковая палочка или перо,  простой карандаш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ариант: цветные гелевые ручки, фломастеры в данном случае выполняется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екоративная стилизация букет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зготовление и декорирование конверта под ди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е техники выполнения: коллаж, роспись акрилом, аппликация, любые другие творческие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конвертике  должен оказаться диск со всеми нашими фотографиями жизни в летнем лагер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заготовка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ветной бумаги, аракал, фломастеры, клей, простой карандаш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Коллективная работа на те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ши впечатления о жизни в летнем лагере ».</w:t>
      </w:r>
    </w:p>
    <w:p>
      <w:pPr>
        <w:pStyle w:val="Normal"/>
        <w:rPr/>
      </w:pPr>
      <w:r>
        <w:rPr>
          <w:sz w:val="28"/>
          <w:szCs w:val="28"/>
        </w:rPr>
        <w:t>Работа выполняется в технике коллаж (мини-рассказы с впечатлениями, картинки, фотографии), состоит из 4-х блоков (по кол-ву отряд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ё это возможность поблагодарить педагогов, вожатых, друзей, оставить свои координаты для будущего общения. </w:t>
      </w:r>
    </w:p>
    <w:p>
      <w:pPr>
        <w:pStyle w:val="Normal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2 ватмана, цветная бумага, фотографии, акварель, гуашь, кисти, фломастеры, клей, простой каранда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ЛЯ САМЫХ МАЛЕНЬКИХ (дети 7 – 10 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ноцветные сумочки. Ориг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рытка.Божья коров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ушка «Пингвин». Ориг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ревнование улиток. Ориг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бус счастья. Аппликация с элементами рис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ньшее в большем – бесконечная история. Рисо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о жар-птицы. Коллективная работа. Аппликация с элементами рис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ушка-самоделка «Клоун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1:50:00Z</dcterms:created>
  <dc:creator>Customer</dc:creator>
  <dc:description/>
  <cp:keywords/>
  <dc:language>en-US</dc:language>
  <cp:lastModifiedBy>Customer</cp:lastModifiedBy>
  <dcterms:modified xsi:type="dcterms:W3CDTF">2008-08-06T04:46:00Z</dcterms:modified>
  <cp:revision>1</cp:revision>
  <dc:subject/>
  <dc:title>Першина Л</dc:title>
</cp:coreProperties>
</file>