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пект учебного занятия с использованием Ц.О.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м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глийский язы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занятия в структуре образовательного процесс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Урок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 по учебно-тематическому план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сещение магази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урока по тем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уро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инированны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Образовательна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Расширение кругозора учащихся и повышение общей культур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iCs/>
                <w:sz w:val="28"/>
              </w:rPr>
              <w:t>Совершенствовать навыки диалогической и монологической реч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Развивающа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 xml:space="preserve">Формирование интереса к предмету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мотивации к дальнейшему изучению английского язык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Формирование иноязычных речевых механизмов (слухового и зрительного восприятия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Развитие познавательных функций (логического мышления и памяти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одоление трудностей, связанных с обучением навыкам чт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Воспитательна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ддержание интереса к учению и формирование познавательной актив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iCs/>
                <w:sz w:val="28"/>
              </w:rPr>
              <w:t>Поддержание у учащихся интереса к культуре и народу страны изучаемого язы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оспитание культуры общ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Воспитание трудолюбия, усидчивости, организованности, активности, вним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Практическа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 xml:space="preserve">Обучение говорению: диало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по теме  Продукты. Посещение магаз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накомство с лексикой, Учить читать слова с новым правилом чтения буквосочетаний </w:t>
            </w:r>
            <w:r>
              <w:rPr>
                <w:sz w:val="28"/>
                <w:lang w:val="en-US"/>
              </w:rPr>
              <w:t>i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r</w:t>
            </w:r>
            <w:r>
              <w:rPr>
                <w:sz w:val="28"/>
              </w:rPr>
              <w:t xml:space="preserve"> »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ь употреблять лексические ед. в знакомых модельных фразах: </w:t>
            </w:r>
            <w:r>
              <w:rPr>
                <w:sz w:val="28"/>
                <w:lang w:val="en-US"/>
              </w:rPr>
              <w:t>W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uy</w:t>
            </w:r>
            <w:r>
              <w:rPr>
                <w:sz w:val="28"/>
              </w:rPr>
              <w:t xml:space="preserve"> … </w:t>
            </w:r>
            <w:r>
              <w:rPr>
                <w:sz w:val="28"/>
                <w:lang w:val="en-US"/>
              </w:rPr>
              <w:t>Woul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ike</w:t>
            </w:r>
            <w:r>
              <w:rPr>
                <w:sz w:val="28"/>
              </w:rPr>
              <w:t xml:space="preserve">… употреблять гр. структуру </w:t>
            </w:r>
            <w:r>
              <w:rPr>
                <w:sz w:val="28"/>
                <w:lang w:val="en-US"/>
              </w:rPr>
              <w:t>must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must</w:t>
            </w:r>
            <w:r>
              <w:rPr>
                <w:sz w:val="28"/>
              </w:rPr>
              <w:t>`</w:t>
            </w:r>
            <w:r>
              <w:rPr>
                <w:sz w:val="28"/>
                <w:lang w:val="en-US"/>
              </w:rPr>
              <w:t>not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 читать  с полным пониманием текс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Познакомить учащихся с новым правило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Учить распознавать и читать правильно данные буквосочетания в слов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вести новые слова и учить догадываться о их значении и употреблени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Умение максимально использовать Ц.О.Р. по предмет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тапы уро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 временной раскладко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 (2 минуты)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Фонетическая зарядка (4 минуты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Речевая зарядка. Активизация употребления лексики по теме в речи, в ситуациях (5 минут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>Ознакомление с правилами чтения (6 минут)</w:t>
            </w:r>
          </w:p>
          <w:p>
            <w:pPr>
              <w:pStyle w:val="Normal"/>
              <w:ind w:left="171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лексики по теме: “ </w:t>
            </w:r>
            <w:r>
              <w:rPr>
                <w:sz w:val="28"/>
                <w:szCs w:val="28"/>
                <w:lang w:val="en-US"/>
              </w:rPr>
              <w:t>Food</w:t>
            </w:r>
            <w:r>
              <w:rPr>
                <w:sz w:val="28"/>
                <w:szCs w:val="28"/>
              </w:rPr>
              <w:t>”( 5 мину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iCs/>
                <w:sz w:val="28"/>
              </w:rPr>
              <w:t>Физкультминутка. Исполнение песни.(3 минуты)</w:t>
            </w:r>
            <w:r>
              <w:rPr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Обобщение пройденного материала. Подготовка к диалогической речи. Диалогическая речь. (6 минут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навыков монологической речи и употребления модального глагола </w:t>
            </w:r>
            <w:r>
              <w:rPr>
                <w:sz w:val="28"/>
                <w:lang w:val="en-US"/>
              </w:rPr>
              <w:t>must</w:t>
            </w:r>
            <w:r>
              <w:rPr>
                <w:sz w:val="28"/>
              </w:rPr>
              <w:t xml:space="preserve"> /  </w:t>
            </w:r>
            <w:r>
              <w:rPr>
                <w:sz w:val="28"/>
                <w:lang w:val="en-US"/>
              </w:rPr>
              <w:t>mustn</w:t>
            </w:r>
            <w:r>
              <w:rPr>
                <w:sz w:val="28"/>
              </w:rPr>
              <w:t>’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(4 минуты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рка понимания прочитанного текста(4 минуты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одведение итогов урока. Домашнее задание (3 минут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Ход учебного заняти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 (2 минуты)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Подготовка учащихся к работ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720"/>
        <w:gridCol w:w="1440"/>
        <w:gridCol w:w="1800"/>
        <w:gridCol w:w="1260"/>
      </w:tblGrid>
      <w:tr>
        <w:trPr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имания и внутренней готовност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ся, быстро включиться в рит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Слове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й продукт (слайд шоу) учителя МОУ «СОШ № 66» Дьячковская .Т. П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, выявление отсутствующих, проверка готовности к уроку, сообщение цели урока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итм работы.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Фонетическая зарядка (4 минуты)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Подготовка учащихся к иноязычной речи, введение в языковую среду, подготовка учащихся к правильному интонационному и фонетическому оформлению реч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артикуляц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читать  и произносить ранее выученные зву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репродуктив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, индивиду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 магазине у Шрека» Дьячковской Т.П. МОУ «СОШ№66»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ель знакомит учащихся с главным героем урока: Шреком. Учитель задаёт вопросы по теме «Продукты», показывает слайды, чтобы соотнести звуковое и зрительное восприяти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щиеся повторяют за учителем фонетические упражнения, стараются максимально точно произносить тот или иной звук. Распознают буквосочетания и зв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Речевая зарядка. Активизация употребления новой лексики в речи, в ситуациях (6 минут).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Активизировать употребление выученных на предыдущем уроке лексических единиц и модельных фраз, подготовить учащихся к самостоятельным смысловым высказываниям, монологической речи по предложенной ситуации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лексических единиц, словосочетаний, моделей, введенных ран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высказыв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частично поисков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 магазине у Шрека» Дьячковской Т.П. МОУ «СОШ№66»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ель задаёт вопросы типа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coffee</w:t>
            </w:r>
            <w:r>
              <w:rPr/>
              <w:t xml:space="preserve">?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? показывает слайды, чтобы соотнести звуковое и зрительное восприятие.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ают на своих местах , отвечают на вопросы. опираясь на картинки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 xml:space="preserve">Ознакомление с новым правилом чтения: чтения буквосочетаний </w:t>
      </w:r>
      <w:r>
        <w:rPr>
          <w:b/>
          <w:bCs/>
          <w:iCs/>
          <w:sz w:val="28"/>
          <w:lang w:val="en-US"/>
        </w:rPr>
        <w:t>ir</w:t>
      </w:r>
      <w:r>
        <w:rPr>
          <w:b/>
          <w:bCs/>
          <w:iCs/>
          <w:sz w:val="28"/>
        </w:rPr>
        <w:t xml:space="preserve">, </w:t>
      </w:r>
      <w:r>
        <w:rPr>
          <w:b/>
          <w:bCs/>
          <w:iCs/>
          <w:sz w:val="28"/>
          <w:lang w:val="en-US"/>
        </w:rPr>
        <w:t>er</w:t>
      </w:r>
      <w:r>
        <w:rPr>
          <w:b/>
          <w:bCs/>
          <w:iCs/>
          <w:sz w:val="28"/>
        </w:rPr>
        <w:t xml:space="preserve"> (7 минут)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 xml:space="preserve">Цель: </w:t>
      </w:r>
      <w:r>
        <w:rPr>
          <w:bCs/>
          <w:iCs/>
          <w:sz w:val="28"/>
        </w:rPr>
        <w:t>Познакомить  и активизировать их употребление в речи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86"/>
        <w:gridCol w:w="1927"/>
        <w:gridCol w:w="1934"/>
        <w:gridCol w:w="1810"/>
      </w:tblGrid>
      <w:tr>
        <w:trPr>
          <w:cantSplit w:val="true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других правил чтения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лова в речи, в диалогах, при выполнении зад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, наглядные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 магазине у Шрека» Дьячковской Т.П. МОУ «СОШ№66»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учащихся поработать с книгой: прочесть  новое правило и запомнить его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мотрят на предоставленное правило, читают, повторяют за учителем </w:t>
            </w:r>
          </w:p>
          <w:p>
            <w:pPr>
              <w:pStyle w:val="Normal"/>
              <w:rPr/>
            </w:pPr>
            <w:r>
              <w:rPr/>
              <w:t xml:space="preserve">Поют и выполняют движения. </w:t>
            </w:r>
          </w:p>
        </w:tc>
      </w:tr>
      <w:tr>
        <w:trPr>
          <w:trHeight w:val="273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Активизация лексики по теме: “ </w:t>
      </w:r>
      <w:r>
        <w:rPr>
          <w:b/>
          <w:sz w:val="28"/>
          <w:szCs w:val="28"/>
          <w:lang w:val="en-US"/>
        </w:rPr>
        <w:t>Food</w:t>
      </w:r>
      <w:r>
        <w:rPr>
          <w:b/>
          <w:sz w:val="28"/>
          <w:szCs w:val="28"/>
        </w:rPr>
        <w:t xml:space="preserve">”(5 мин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Цель: </w:t>
      </w:r>
      <w:r>
        <w:rPr>
          <w:bCs/>
          <w:iCs/>
          <w:sz w:val="28"/>
          <w:szCs w:val="28"/>
        </w:rPr>
        <w:t xml:space="preserve">Активизировать в речи слова. Совершенствовать употребление в речи в знакомой модельной фразе </w:t>
      </w:r>
      <w:r>
        <w:rPr>
          <w:bCs/>
          <w:iCs/>
          <w:sz w:val="28"/>
          <w:szCs w:val="28"/>
          <w:lang w:val="en-US"/>
        </w:rPr>
        <w:t>We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ca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buy</w:t>
      </w:r>
      <w:r>
        <w:rPr>
          <w:bCs/>
          <w:iCs/>
          <w:sz w:val="28"/>
          <w:szCs w:val="28"/>
        </w:rPr>
        <w:t>…слова по теме «Продукты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 построении английских предложений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одальный глагол  в речи, при выполнении зад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оисков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, индивидуальн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 магазине у Шрека» Дьячковской Т.П. МОУ «СОШ№66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сит рассказать, что можно купить в магазине у Шрека. </w:t>
            </w:r>
          </w:p>
          <w:p>
            <w:pPr>
              <w:pStyle w:val="Normal"/>
              <w:rPr/>
            </w:pPr>
            <w:r>
              <w:rPr/>
              <w:t>Показывает слайды,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смотрят на слайд, запоминают, рассказывают, что они могут купить </w:t>
            </w:r>
          </w:p>
          <w:p>
            <w:pPr>
              <w:pStyle w:val="Normal"/>
              <w:rPr/>
            </w:pPr>
            <w:r>
              <w:rPr/>
              <w:t>Если допущены ошибки, они их корректируют и комментируют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 Исполнение песни (3 мин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ктивизация диалогической речи. (6 мин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умение употреблять лексику по теме в диалог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 построении английских предложений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одельные фразы  в речи, при выполнении зад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оисков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, индивидуальн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 магазине у Шрека» Дьячковской Т.П. МОУ «СОШ№66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составить диалог по предложенным модельным фразам.</w:t>
            </w:r>
          </w:p>
          <w:p>
            <w:pPr>
              <w:pStyle w:val="Normal"/>
              <w:rPr/>
            </w:pPr>
            <w:r>
              <w:rPr/>
              <w:t>Показывает слайды,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смотрят на слайд, составляют диалог.</w:t>
            </w:r>
          </w:p>
          <w:p>
            <w:pPr>
              <w:pStyle w:val="Normal"/>
              <w:rPr/>
            </w:pPr>
            <w:r>
              <w:rPr/>
              <w:t>Если допущены ошибки, они их корректируют и комментируют.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Монологическая речь и употребление модального глагола </w:t>
      </w:r>
      <w:r>
        <w:rPr>
          <w:b/>
          <w:sz w:val="28"/>
          <w:lang w:val="en-US"/>
        </w:rPr>
        <w:t>must</w:t>
      </w:r>
      <w:r>
        <w:rPr>
          <w:b/>
          <w:sz w:val="28"/>
        </w:rPr>
        <w:t xml:space="preserve"> /  </w:t>
      </w:r>
      <w:r>
        <w:rPr>
          <w:b/>
          <w:sz w:val="28"/>
          <w:lang w:val="en-US"/>
        </w:rPr>
        <w:t>mustn</w:t>
      </w:r>
      <w:r>
        <w:rPr>
          <w:b/>
          <w:sz w:val="28"/>
        </w:rPr>
        <w:t>’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 ( 4 мин.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Совершенствование навыков монологической речи и употребления модального глагола </w:t>
      </w:r>
      <w:r>
        <w:rPr>
          <w:sz w:val="28"/>
          <w:lang w:val="en-US"/>
        </w:rPr>
        <w:t>must</w:t>
      </w:r>
      <w:r>
        <w:rPr>
          <w:sz w:val="28"/>
        </w:rPr>
        <w:t xml:space="preserve"> /  </w:t>
      </w:r>
      <w:r>
        <w:rPr>
          <w:sz w:val="28"/>
          <w:lang w:val="en-US"/>
        </w:rPr>
        <w:t>mustn</w:t>
      </w:r>
      <w:r>
        <w:rPr>
          <w:sz w:val="28"/>
        </w:rPr>
        <w:t>’</w:t>
      </w:r>
      <w:r>
        <w:rPr>
          <w:sz w:val="28"/>
          <w:lang w:val="en-US"/>
        </w:rPr>
        <w:t>t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 построении английских предложений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одельные фразы  в речи, при выполнении зад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оисков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, индивидуальн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 магазине у Шрека» Дьячковской Т.П. МОУ «СОШ№66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рассказать, что нужно сделать, чтобы Шрек похудел.</w:t>
            </w:r>
          </w:p>
          <w:p>
            <w:pPr>
              <w:pStyle w:val="Normal"/>
              <w:rPr/>
            </w:pPr>
            <w:r>
              <w:rPr/>
              <w:t>Показывает слайд,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смотрят на слайд, рассказывают.</w:t>
            </w:r>
          </w:p>
          <w:p>
            <w:pPr>
              <w:pStyle w:val="Normal"/>
              <w:rPr/>
            </w:pPr>
            <w:r>
              <w:rPr/>
              <w:t>Если допущены ошибки, они их корректируют и комментируют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Чтение текс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Проверка понимания прочитанного текс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ть представление о построении английских предложений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читать и понимать иноязычный текс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, наглядные, поисков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ая, индивидуальн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В магазине у Шрека» Дьячковской Т.П. МОУ «СОШ№66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прочитать текст и догадаться о ком говорится в тексте.</w:t>
            </w:r>
          </w:p>
          <w:p>
            <w:pPr>
              <w:pStyle w:val="Normal"/>
              <w:rPr/>
            </w:pPr>
            <w:r>
              <w:rPr/>
              <w:t>Показывает слайд, рису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смотрят на слайд, читают.</w:t>
            </w:r>
          </w:p>
          <w:p>
            <w:pPr>
              <w:pStyle w:val="Normal"/>
              <w:rPr/>
            </w:pPr>
            <w:r>
              <w:rPr/>
              <w:t>Если допущены ошибки, они их корректируют и комментируют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8"/>
        </w:rPr>
        <w:t>Подведение итогов урока (3 минут)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Подвести итоги работы учащихся на уроке. Сообщить о домашнем задании. Разъяснить ход его выполнения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03"/>
        <w:gridCol w:w="1935"/>
        <w:gridCol w:w="1889"/>
        <w:gridCol w:w="1810"/>
      </w:tblGrid>
      <w:tr>
        <w:trPr>
          <w:cantSplit w:val="true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етенц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Ц.О.Р.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ть, своевременно вести записи в дневнике о выполнении домашнего зад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</w:tr>
      <w:tr>
        <w:trPr>
          <w:trHeight w:val="1010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едлагает вспомнить вежливые слова, подводит итог. Итак, вы сегодня достаточно хорошо потрудились, очень понравились Шреку и его друзьям, он так рад, что вы такие трудолюбивые, активные и внимательные. Для прощания он предлагает  нарисовать его Шрека в магазине.)).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записывают домашнее задание,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писок литературы и других источников, используемых учителем для подготовки к уроку: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 xml:space="preserve">Учебник английского языка для 3 кл. ОУ. Под редакцией М.З. Биболетовой. </w:t>
      </w:r>
      <w:r>
        <w:rPr>
          <w:sz w:val="28"/>
          <w:lang w:val="en-US"/>
        </w:rPr>
        <w:t>“Enjoy English - 1”</w:t>
      </w:r>
      <w:r>
        <w:rPr>
          <w:sz w:val="28"/>
        </w:rPr>
        <w:t>, Титул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Рабочая тетрадь к учебнику М.З. Биболетовой. </w:t>
      </w:r>
      <w:r>
        <w:rPr>
          <w:sz w:val="28"/>
          <w:lang w:val="en-US"/>
        </w:rPr>
        <w:t>“Enjoy English - 1”</w:t>
      </w:r>
      <w:r>
        <w:rPr>
          <w:sz w:val="28"/>
        </w:rPr>
        <w:t>, Титул 2003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К конспекту прилагается электронный вариант разработки урок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0"/>
        </w:rPr>
        <w:t xml:space="preserve">                                     </w:t>
      </w:r>
      <w:r>
        <w:rPr>
          <w:lang w:val="en-US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708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47:00Z</dcterms:created>
  <dc:creator>администратор</dc:creator>
  <dc:description/>
  <cp:keywords/>
  <dc:language>en-US</dc:language>
  <cp:lastModifiedBy>Школа-66</cp:lastModifiedBy>
  <cp:lastPrinted>2007-10-09T13:11:00Z</cp:lastPrinted>
  <dcterms:modified xsi:type="dcterms:W3CDTF">2014-01-20T05:00:00Z</dcterms:modified>
  <cp:revision>53</cp:revision>
  <dc:subject/>
  <dc:title>Конспект учебного занятия с использованием Ц</dc:title>
</cp:coreProperties>
</file>