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40"/>
          <w:szCs w:val="40"/>
        </w:rPr>
        <w:t>К 7 годам ребенок должен знать и уметь: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пределять предметы по звуку, на ощупь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ирать пирамидки и матрешки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кладывать разрезную картинку из 10-12 частей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личать геометрические фигуры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лассифицировать предметы по цвету, форме, величине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личать понятия пространственных отношений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риентироваться на листе бумаги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равнение чисел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чет до 5-10 предметов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ставлять рассказ по сюжетным картинкам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мечать недостающие детали предметов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общать понятия: игрушки, одежда, обувь, мебель, транспорт, цветы, деревья, кусты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становление элементарные причинно-следственные связи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личать реальное и фантастическое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ходить по схеме, плану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руппировать предметы на основании общего признак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личать реальное и фантастическое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ямой и обратный счет;</w:t>
      </w:r>
    </w:p>
    <w:p>
      <w:pPr>
        <w:pStyle w:val="Normal"/>
        <w:ind w:left="36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К 7 годам ребенок должен знать и уметь: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пределять предметы по звуку, на ощупь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ирать пирамидки и матрешки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кладывать разрезную картинку из 10-12 частей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личать геометрические фигуры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лассифицировать предметы по цвету, форме, величине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личать понятия пространственных отношений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риентироваться на листе бумаги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равнение чисел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чет до 5-10 предметов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ставлять рассказ по сюжетным картинкам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мечать недостающие детали предметов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общать понятия: игрушки, одежда, обувь, мебель, транспорт, цветы, деревья, кусты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становление элементарные причинно-следственные связи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личать реальное и фантастическое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ходить по схеме, плану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руппировать предметы на основании общего признак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личать реальное и фантастическое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ямой и обратный счет;</w:t>
      </w:r>
    </w:p>
    <w:p>
      <w:pPr>
        <w:pStyle w:val="Normal"/>
        <w:ind w:left="36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orient="landscape" w:w="16838" w:h="11906"/>
      <w:pgMar w:left="360" w:right="357" w:gutter="0" w:header="0" w:top="36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55:00Z</dcterms:created>
  <dc:creator>Comp10</dc:creator>
  <dc:description/>
  <dc:language>en-US</dc:language>
  <cp:lastModifiedBy>Comp10</cp:lastModifiedBy>
  <dcterms:modified xsi:type="dcterms:W3CDTF">2009-05-19T16:19:00Z</dcterms:modified>
  <cp:revision>2</cp:revision>
  <dc:subject/>
  <dc:title> К 7 годам ребенок должен знать и уметь:</dc:title>
</cp:coreProperties>
</file>