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Собрание для родителей учащихся 1–3-х классов "Воспитание сознательной дисциплины"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любом предприятии всегда ценен дисциплинированный работник. Сознательная дисциплина любого человека основывается на понимании своего долга именно в повседневной работе, на осознании чувства ответственности за каждое своё слово и поступок перед окружающими. Что такое “сознательная дисциплина”, с какого возраста необходимо начать формировать это качество? Вот об этом мы и решили поговорить с вами на собрании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м взрослым кажется, что если ребёнок вежлив, соблюдает правила хорошего тона, то его можно считать дисциплинированным. Однако, случается, что взрослые делают этот вывод лишь по внешним, показным признакам. А в сущности, даже не всякого ребёнка, отличающегося послушанием и исполнительностью, можно назвать сознательно дисциплинированным человеком, у которого это качество стало как бы свойством характера.</w:t>
        <w:br/>
        <w:t>В “Словаре русского языка” С.И. Ожегова записано “дисциплина” – ... обязательное для всех членов какого-нибудь коллектива подчинение установленному порядку, правилу”. Соответственно, дисциплинированный – это человек, подчиняющийся дисциплине, соблюдающий порядок, воспитанный.</w:t>
        <w:br/>
        <w:t>Если обратиться за разъяснением смысла данного понятия к мнению авторов “Энциклопедического словаря”, то можно прочитать, что дисциплина – это “определенный порядок поведения людей, отвечающий сложившимся в обществе нормам права и морали, а также требованиям той или иной организации”.</w:t>
        <w:br/>
        <w:t>На наш взгляд, интересна и точка зрения американского психиатра Росса Кэмпбелла, который считает, что “в области воспитания детей дисциплина – это тренировка ума и характера ребенка, чтобы он стал самостоятельным, умеющим владеть собой, достойным и конструктивным членом общества”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 же воспитывать в ребёнке такое качество? Хочется, прежде всего обратить внимание на то, что осознанная дисциплинированность ребёнка во многом зависит от воспитанности и дисциплинированности самих взрослых, с которыми дети общаются ежедневно. Значит и от родителей в первую очередь. </w:t>
        <w:br/>
        <w:t xml:space="preserve">От ребёнка требуется быть прилежным и настойчивым в ученье, добросовестным, верным слову, точным и аккуратным в работе, уметь организовывать своё время и досуг, проявлять уважение к старшим, заботиться о близких людях, быть скромным и вежливым. Также воспитание дисциплины, наверное, связано с приобщением ребенка к выполнению каких-то обязанностей.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ям необходимо чувствовать свою принадлежность к семье, своё членство в ней. Если они не видят для этого положительных путей, они находят другие возможности доказать свою значительность. Посильная работа прививает навыки, учит приносить пользу, ценить заботу о себе окружающих людей и уважать чужой труд. Для родителей остаётся соблазн делать всё самим. Они думают, что так легче, и они всё делают “должным образом”. Такие родители лишают детей возможности научиться сотрудничеству и ответственности. </w:t>
        <w:br/>
        <w:t xml:space="preserve">Существует перечень работ, который ребёнок должен уметь делать в определённом возраст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шесть – восемь ле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трясти коврик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ить цветы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истить овощ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отовить простую еду (варёные яйца, тост, сандвич)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отовить школьный завтрак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есить свою одежду в гардеробно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рать дрова для костра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грести листья и трав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вести на прогулку животное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ть в чистоте контейнер для мусора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ить за порядком в ящике для столовых прибор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девять – десять ле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енять простыни на кроватях и убрать грязные в корзин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яться со стиральной машиной, отмерять моющие средства и отбеливатель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ать покупки по списку, в случае отсутствия товара делать альтернативный выбор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ать свои собственные договорённости (школа, доктор, кружок, спортивная секция и т.д.)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чь печенье и пироги из смесе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товить еду для семь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ать и отвечать на свою почт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луживать госте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ировать свой собственный день рождения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ять какую-нибудь работу по соседств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язать, шить (даже используя швейную машинку);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ть семейный автомобиль;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Предлож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яйте вместе с детьми список необходимых дел как помочь семь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ите детей навыкам работы и выполняйте её вместе с детьми до тех пор, пока они не научатся работать самостоятельно. Дайте им понять, что в случае необходимости вы всегда будете рядом. Отойдите в сторону и не вмешивайтесь, пока вас не попросят. Если появятся проблемы, обсудите их, не спешите с критикой, особенно в тот момент, когда работа выполняетс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ьте детей инвентарем соответственно их возрасту, таким, как маленький веник, маленькие садовые инструменты и т.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ите время для совместной домашней работы, когда все члены семьи могут работать вместе, вместо того, чтобы вывешивать список дел для дет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ите вклад, а не качество сделанной работы. Если ребёнок потерял интерес к своей работе на её середине, похвалите его за выполненное, вместо того, чтобы он её полностью закончи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жалейте детей и не делайте за них их работу потому, что им много задали или они занимаются спортом. Помогите им так организовать своё время, чтобы домашняя работа была не в ущерб остальным занятия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бедитесь, что работа соответствует возрасту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омное значение в общении с ребёнком имеет знание родителей об его темпераменте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Холер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ыльчив, резок, раздражителен, эмоционально реактивен, быстро включается в дело и быстро остывает, требует оценки своих действий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койный ровный тон педагог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ъявление четких и обоснованных требова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перспектив деятельност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ительная оценка деятельности ученика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ангвин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ый, легко приспосабливается к обстоятельствам, общителен, контактен и способен быстро схватывать все новое, конструктивен, однако бывает излишне рационален, не всегда доводит дело до конца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кая постановка целей деятельност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сть демонстрации ребёнком его достижений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обрение и поддержка взрослого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т интересов ребёнка в порученном деле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Флегмат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ертен, спокоен, мало подвижен, настойчив, упорен, медлителен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практического результата выполняемой работ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выполняемой работы (на каждом этапе деятельности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ние положительных методов воздейств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утствие в деятельности взрослых ярлыков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держка начинаний ребёнка проявления его инициативы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еланхол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бщителен, замкнут, впечатлителен, обидчивый, слезливый, медлителен, рассудителен, эмоционален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моциональное поглаживание и эмпат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условий для выполнения совместной групповой деятельности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достижений ребёнк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ктивная оценка вклада его действий в общее дело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Понятие дисциплины неразрывно связано с таким понятием, как любовь близких, так как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дители первыми знакомят своих детей с нормами и правилами поведения дома, на улице, в общественных местах и т.д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я свой жизненный опыт, родители формируют у своих детях представления о том, что такое “хорошо”, что такое “плохо”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 родителей (положительный или отрицательный) влияет на формирование жизненного опыта детей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эмоционально уравновешенные и любящие родители формируют у ребёнка доброе и заботливое отношение к людям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При воспитании сознательной дисциплины родители должны </w:t>
      </w:r>
      <w:r>
        <w:rPr>
          <w:rFonts w:cs="Arial" w:ascii="Arial" w:hAnsi="Arial"/>
          <w:sz w:val="28"/>
          <w:szCs w:val="28"/>
          <w:u w:val="single"/>
        </w:rPr>
        <w:t xml:space="preserve">правильно </w:t>
      </w:r>
      <w:r>
        <w:rPr>
          <w:rFonts w:cs="Arial" w:ascii="Arial" w:hAnsi="Arial"/>
          <w:sz w:val="28"/>
          <w:szCs w:val="28"/>
        </w:rPr>
        <w:t xml:space="preserve">попросить сына или дочь, чтобы ребёнок выполнил эту просьбу. </w:t>
      </w:r>
      <w:r>
        <w:rPr>
          <w:rFonts w:cs="Arial" w:ascii="Arial" w:hAnsi="Arial"/>
          <w:b/>
          <w:bCs/>
          <w:sz w:val="28"/>
          <w:szCs w:val="28"/>
        </w:rPr>
        <w:t>При этом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йтесь к ребёнку с просьбой вежливо, исключайте командный тон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айтесь вызвать у ребёнка ответственное отношение к выполнению вашей просьб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ясь с просьбой, давайте ребёнку инструкции её выполне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росите ребёнка выполнить то, что ему не по силам, сначала научит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забывайте, пожалуйста, выразить родительскую признательность за выполненную просьбу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Поощрение</w:t>
      </w:r>
      <w:r>
        <w:rPr>
          <w:rFonts w:cs="Arial" w:ascii="Arial" w:hAnsi="Arial"/>
          <w:sz w:val="28"/>
          <w:szCs w:val="28"/>
        </w:rPr>
        <w:t xml:space="preserve"> – это проявление положительной оценки поведения ребёнка. Существует много способов выразить ребёнку свою положительную оценку. Это и ласковый взгляд, и поощрительный лёгкий кивок головы, и одобряющий жест, и доброе слово, и похвала, и подарок… Важно “вызвать” чувство удовлетворения, чтобы всё, сто связано с исполнением норм и правил поведения, сопровождалось положительными переживаниями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Наказание</w:t>
      </w:r>
      <w:r>
        <w:rPr>
          <w:rFonts w:cs="Arial" w:ascii="Arial" w:hAnsi="Arial"/>
          <w:sz w:val="28"/>
          <w:szCs w:val="28"/>
        </w:rPr>
        <w:t xml:space="preserve"> – это отрицательная оценка поведения ребёнка. Смысл наказания должен заключаться в пробуждении угрызений совести, чувства неудовлетворённости своим поведением. Аналогично поощрениям, существует немало способов демонстрации взрослыми своего отрицательного отношения к проступкам сына или дочери: холодный взгляд, нахмуренные брови, предостерегающий жест, гневное слово и т.д. “Не ожидала от тебя”, – говорит грустно мама, и для ребёнка это уже является наказанием, ибо из уст самого родного человека прозвучала отрицательная оценка его поведения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 необходимое наказание и его меру очень трудно. Оно должно соответствовать проступку. Ребёнок очень чувствителен к справедливости наказания. Если родители уверены в целесообразности наказания, то всё равно нужно проявлять гибкость и дипломатичность. Пожалуйста, помните следующе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можете ошибатьс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йте мужество извиниться перед ребёнком, если наказали его незаслуженно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ируйте поведение ребёнка, старайтесь предупредить возможные отрицательные поступ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дети сами очень страдают от своей недисциплинированности и от плохо организованного уклада жизни в семье. Уклад, режим, принятый в доме, и есть тот внешний порядок, с помощью которого элементарно образуются определённые рамки поведения. Режим семьи представляет собой определённую систему средств и методов, помогающих воспитывать ребёнка. Конечно, это не панацея от всех бед, но неплохой помощник. Именно при соблюдении режима в значительной мере происходит накопление правильного дисциплинарного опыта и приходит умение властвовать собой, которое мы называем самодисциплиной, и без которого человека невозможно считать подлинно дисциплинирова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5:00Z</dcterms:created>
  <dc:creator>sch16</dc:creator>
  <dc:description/>
  <cp:keywords/>
  <dc:language>en-US</dc:language>
  <cp:lastModifiedBy>sch16</cp:lastModifiedBy>
  <cp:lastPrinted>2010-03-17T15:39:00Z</cp:lastPrinted>
  <dcterms:modified xsi:type="dcterms:W3CDTF">2010-03-17T13:23:00Z</dcterms:modified>
  <cp:revision>5</cp:revision>
  <dc:subject/>
  <dc:title/>
</cp:coreProperties>
</file>