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яксограф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”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ма: Весна.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ссоциации вникают со словом «весна»?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Рассказать о весне, выразить свои чувства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Ответы детей звучат однообразно, невыразительно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не получается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на в наши северные края приходит неспешно, многие дети никогда не видели настоящей цветущей весны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78765</wp:posOffset>
                </wp:positionV>
                <wp:extent cx="6526530" cy="166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1666080"/>
                          <a:chOff x="0" y="0"/>
                          <a:chExt cx="652644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54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5480" y="0"/>
                            <a:ext cx="21754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0960" y="0"/>
                            <a:ext cx="21754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1.95pt;width:513.9pt;height:131.2pt" coordorigin="6,439" coordsize="10278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439;width:3425;height:26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432;top:439;width:3425;height:26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58;top:439;width:3425;height:26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Природа  подарила нам три волшебных весенних месяца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тавим цель: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красиво рассказать о весне? Как понять и увидеть ее цвет? Почувствовать аромат весны?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амая сложная задача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видеть красоту весенней  природы и попытаться выразить свои чувства с помощью красок. Для решения задачи намечаем </w:t>
      </w: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6540</wp:posOffset>
                </wp:positionV>
                <wp:extent cx="2567305" cy="188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179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48.5pt;mso-wrap-distance-left:9.05pt;mso-wrap-distance-right:9.05pt;mso-wrap-distance-top:0pt;mso-wrap-distance-bottom:0pt;margin-top:2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2520" cy="179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252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, включая фольклор и поэзию. (Обучающиеся записывали для заучивания «красивые» слова, сравнения, эпитеты и т.д.)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смотр пейзажных картинок и  видеофильма «Весна идет…», репродукций картин с изображением природы Коми края авторов Н. Лемзакова, С. Добрякова, Р. Ермолина, А. Кочева. Прослушивание музыкальных произведений на тему весны  П. Чайковского, Э. Грига, композиторов Коми “Времена года” А. Роче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ь свои  чувства,  показать пробуждение природы и красоту весны через цвет в технике кляксография,  зафиксировать свои личные ощущ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09220</wp:posOffset>
                </wp:positionV>
                <wp:extent cx="7070090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040" cy="2629080"/>
                          <a:chOff x="0" y="0"/>
                          <a:chExt cx="7070040" cy="262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40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9800" y="0"/>
                            <a:ext cx="3540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8.6pt;width:556.65pt;height:207pt" coordorigin="-234,172" coordsize="11133,4140">
                <v:shape id="shape_0" stroked="f" o:allowincell="f" style="position:absolute;left:-234;top:172;width:5574;height:4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72;width:5574;height:4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6670</wp:posOffset>
                </wp:positionV>
                <wp:extent cx="7100570" cy="5338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5338440"/>
                          <a:chOff x="0" y="0"/>
                          <a:chExt cx="7100640" cy="5338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946920" cy="2623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78680" cy="26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68240" y="0"/>
                              <a:ext cx="3478680" cy="26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14320"/>
                            <a:ext cx="7100640" cy="2724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555360" cy="27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545280" y="0"/>
                              <a:ext cx="3555360" cy="27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1pt;width:559.1pt;height:420.35pt" coordorigin="-357,42" coordsize="11182,8407">
                <v:group id="shape_0" style="position:absolute;left:-225;top:42;width:10940;height:4132">
                  <v:shape id="shape_0" stroked="f" o:allowincell="f" style="position:absolute;left:-225;top:42;width:5477;height:41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7;top:42;width:5477;height:41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-357;top:4159;width:11182;height:4290">
                  <v:shape id="shape_0" stroked="f" o:allowincell="f" style="position:absolute;left:-357;top:4159;width:5598;height:428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6;top:4159;width:5598;height:428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: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шли  точные, подходящие, красивые слова, которые  не оставляют  равнодушными   тех, кто их слышит. Это особый дар, который способна пробудить вес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рдце своим красочным, волшебным, красивым  и ароматным приходом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68580</wp:posOffset>
                </wp:positionV>
                <wp:extent cx="6808470" cy="300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3008520"/>
                          <a:chOff x="0" y="0"/>
                          <a:chExt cx="6808320" cy="3008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04880" cy="30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03440" y="0"/>
                            <a:ext cx="3404880" cy="28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4pt;width:536.1pt;height:236.9pt" coordorigin="-245,108" coordsize="10722,4738">
                <v:shape id="shape_0" stroked="f" o:allowincell="f" style="position:absolute;left:-245;top:108;width:5361;height:47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108;width:5361;height:44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к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ин из способов своего выражения. Работа с палитрой, получение любимых оттенков. Теперь дети знают, что небо бывает не только синим, а цвет весеннего облака зависит от его формы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 время работы раскрывается индивидуальность ребенка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понять на что я способен?  В процессе работы с краской идет поиск своего решения. Я открываю себя, свои  таланты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ой, гладя на просыпающуюся природу, на её красивое, необыкновенное пробуждение, ребенок, никогда не написавший ни одного стихотворения, начинает говорить и думать стихами - и так  рождаются красивые стихи о весне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е это не пригодится в жизни?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внутренний мир, развиваем воображение и фантазию, воспитываем любовь к прекрасному, помогаем найти свой путь к самовыражению в творчестве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1:00Z</dcterms:created>
  <dc:creator>Андрей</dc:creator>
  <dc:description/>
  <cp:keywords/>
  <dc:language>en-US</dc:language>
  <cp:lastModifiedBy>Y410</cp:lastModifiedBy>
  <dcterms:modified xsi:type="dcterms:W3CDTF">2011-11-03T14:50:00Z</dcterms:modified>
  <cp:revision>6</cp:revision>
  <dc:subject/>
  <dc:title/>
</cp:coreProperties>
</file>