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47610" cy="924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9248040"/>
                          <a:chOff x="0" y="0"/>
                          <a:chExt cx="7547760" cy="9248040"/>
                        </a:xfrm>
                      </wpg:grpSpPr>
                      <wpg:grpSp>
                        <wpg:cNvGrpSpPr/>
                        <wpg:grpSpPr>
                          <a:xfrm>
                            <a:off x="0" y="5866920"/>
                            <a:ext cx="7547760" cy="33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42360" cy="28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13240" cy="227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240" y="0"/>
                                <a:ext cx="214452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8120" y="0"/>
                                <a:ext cx="98424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8240" y="532080"/>
                              <a:ext cx="254952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0"/>
                              <a:ext cx="2465640" cy="33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8640" cy="33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440"/>
                              <a:ext cx="1284480" cy="30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72440"/>
                              <a:ext cx="3719880" cy="30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040" y="345960"/>
                              <a:ext cx="2538000" cy="27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692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 Омская область, Азовский район, Муниципальное    образовательное учреждение « Роза - Долинская основная общеобразовательна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6936120"/>
                            <a:ext cx="30830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1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609120"/>
                            <a:ext cx="5326920" cy="51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 xml:space="preserve">                                       Адрес  школ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 xml:space="preserve">    646844, Омская область, Азовский ННМР, с. Роза – Доли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 xml:space="preserve">     ул. Центральная д. 39 сот. тел. 890458716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« Волшебная палит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ru-RU" w:bidi="ar-SA"/>
                                </w:rPr>
                                <w:t>Программа внеурочной деятельности художественно - эстетического на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Автор: Яковлева Снежана Васильевна, учитель изобразительного искусства и технолог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30.65pt;width:594.3pt;height:728.25pt" coordorigin="10,-613" coordsize="11886,14565">
                <v:group id="shape_0" style="position:absolute;left:10;top:8626;width:11886;height:5325">
                  <v:group id="shape_0" style="position:absolute;left:10;top:9024;width:11877;height:4444">
                    <v:shape id="shape_0" coordsize="7132,2863" path="m0,0l17,2863l7132,2578l7132,200l0,0xe" fillcolor="#a7bfde" stroked="f" o:allowincell="f" style="position:absolute;left:10;top:9486;width:6949;height:358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9024;width:3376;height:444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8;top:9024;width:1549;height:444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1;top:9464;width:4014;height:364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5;top:8626;width:3882;height:5303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3;top:8626;width:3981;height:532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2;top:8898;width:2022;height:4821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40;top:8898;width:5857;height:4801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8;top:9171;width:3996;height:4296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7;top:-613;width:8388;height:1615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 Омская область, Азовский район, Муниципальное    образовательное учреждение « Роза - Долинская основная общеобразовательная школ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0310;width:4854;height:124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1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346;width:8388;height:8167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 xml:space="preserve">                                       Адрес  школы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 xml:space="preserve">    646844, Омская область, Азовский ННМР, с. Роза – Долин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 xml:space="preserve">     ул. Центральная д. 39 сот. тел. 890458716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« Волшебная палитр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ru-RU" w:bidi="ar-SA"/>
                          </w:rPr>
                          <w:t>Программа внеурочной деятельности художественно - эстетического на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Автор: Яковлева Снежана Васильевна, учитель изобразительного искусства и технолог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Calibri"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color w:val="FFFFFF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5545</wp:posOffset>
                </wp:positionH>
                <wp:positionV relativeFrom="paragraph">
                  <wp:posOffset>1857375</wp:posOffset>
                </wp:positionV>
                <wp:extent cx="914400" cy="914400"/>
                <wp:effectExtent l="151765" t="151765" r="153035" b="153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93.35pt;margin-top:146.25pt;width:71.95pt;height:71.95pt;mso-wrap-style:none;v-text-anchor:middle" type="_x0000_t187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2420</wp:posOffset>
                </wp:positionH>
                <wp:positionV relativeFrom="paragraph">
                  <wp:posOffset>3204210</wp:posOffset>
                </wp:positionV>
                <wp:extent cx="914400" cy="914400"/>
                <wp:effectExtent l="151765" t="151765" r="153035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pt;margin-top:252.3pt;width:71.95pt;height:71.95pt;mso-wrap-style:none;v-text-anchor:middle" type="_x0000_t18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4386580</wp:posOffset>
                </wp:positionV>
                <wp:extent cx="914400" cy="914400"/>
                <wp:effectExtent l="151765" t="151765" r="153035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345.4pt;width:71.95pt;height:71.95pt;mso-wrap-style:none;v-text-anchor:middle" type="_x0000_t187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893445</wp:posOffset>
                </wp:positionV>
                <wp:extent cx="914400" cy="914400"/>
                <wp:effectExtent l="151765" t="151765" r="153035" b="153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70.35pt;width:71.95pt;height:71.95pt;mso-wrap-style:none;v-text-anchor:middle" type="_x0000_t187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1710690</wp:posOffset>
                </wp:positionV>
                <wp:extent cx="914400" cy="914400"/>
                <wp:effectExtent l="151765" t="151765" r="153035" b="153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134.7pt;width:71.95pt;height:71.95pt;mso-wrap-style:none;v-text-anchor:middle" type="_x0000_t187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  <w:u w:val="single"/>
        </w:rPr>
      </w:pP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  <w:t xml:space="preserve">                                             </w:t>
      </w: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лшебная палитра» является программой художественно – эстетической направленности. Программа разработана на основе анализа концепций художественного и эстетического образования и программ, представленных в общеобразовательной области « искусство», наряду с общими идеями ФГОС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Программа вводит ребёнка в удивительный мир творчества, даёт возможность поверить в себя, в свои способности, предусматривает получение учащимися творческого опыта в процессе собственной художественно – творческой деятельности.</w: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 искусство – это прекрасный мир, удивительный и притягательный. Не всегда можно просто, сразу войти в него. Мир это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часть нашей жизн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о живёт он по своим особым законам. Не чувствуя их, не пытаясь  в них разобраться, нелегко воспринимать всю красоту и сложность изобразительного искусства. Те начала, на которых оно основано, становятся, как правило, и законами восприятия картины, скульптуры, графики.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способности к эмоционально – ценностному восприятию произведений изобразительного искусства, выражению в творческих работах своего отношения к окружающему миру. Овладение элементарными умениями, навыками, способами художественной деятельности.</w: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иродные задатки и способности детей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ую личность на основе гуманитарных ценностей средствами изобразительного искусства, музыки и т.д.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емам исполнительского мастерства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научить слышать, видеть, понимать, анализировать произведения искусства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детей к дальнейшему самообразованию и самосовершенствованию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гармоничном единстве мира, месте человека  в окружающей среде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, художественный вкус, пространственное мышление, понимание прекрасного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искусству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контактировать со сверстниками, в творческой деятельности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тремление к творческой самореализации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общий и художественный кругозор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/>
      </w:pPr>
      <w:r>
        <w:rPr>
          <w:sz w:val="28"/>
          <w:szCs w:val="28"/>
        </w:rPr>
        <w:t>- освоить навыки архитектурно-художественной деятельности, изучить основы образного языка разных видов пластических искусств, приобрести умение работать с разными материалами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основана на следующих принципах: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ind w:left="-284" w:right="-284" w:hanging="425"/>
        <w:jc w:val="both"/>
        <w:rPr/>
      </w:pPr>
      <w:r>
        <w:rPr>
          <w:b/>
          <w:sz w:val="28"/>
          <w:szCs w:val="28"/>
          <w:u w:val="single"/>
        </w:rPr>
        <w:t>Коммуникативный принцип</w:t>
      </w:r>
      <w:r>
        <w:rPr>
          <w:sz w:val="28"/>
          <w:szCs w:val="28"/>
        </w:rPr>
        <w:t xml:space="preserve"> – позволяет строить обучение на основе  общение равноправных партнеров и собеседников, дает возможность высказывать свое мнение ( при взаимном уважении), формирует коммуникативно-речевые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ind w:left="-284" w:right="-284" w:hanging="42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манистический  принцип</w:t>
      </w:r>
      <w:r>
        <w:rPr>
          <w:sz w:val="28"/>
          <w:szCs w:val="28"/>
        </w:rPr>
        <w:t xml:space="preserve"> -  создание благоприятных условий для обучения всех детей, признание значимости и ценности каждого ученика ( взаимопонимание, ответственность, ува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ind w:left="-284" w:right="-284" w:hanging="425"/>
        <w:jc w:val="both"/>
        <w:rPr/>
      </w:pPr>
      <w:r>
        <w:rPr>
          <w:b/>
          <w:sz w:val="28"/>
          <w:szCs w:val="28"/>
          <w:u w:val="single"/>
        </w:rPr>
        <w:t>Принцип культуросообразности</w:t>
      </w:r>
      <w:r>
        <w:rPr>
          <w:sz w:val="28"/>
          <w:szCs w:val="28"/>
        </w:rPr>
        <w:t xml:space="preserve"> – предполагает, что художественное творчество школьников должно основываться на общечеловеческих ценностях культуры и строится в соответствии с нормами и ценностями, присущими традициям тех регионов, в которых они жив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ind w:left="-284" w:right="-284" w:hanging="425"/>
        <w:jc w:val="both"/>
        <w:rPr/>
      </w:pPr>
      <w:r>
        <w:rPr>
          <w:b/>
          <w:sz w:val="28"/>
          <w:szCs w:val="28"/>
          <w:u w:val="single"/>
        </w:rPr>
        <w:t>Принцип патриотической направленности</w:t>
      </w:r>
      <w:r>
        <w:rPr>
          <w:sz w:val="28"/>
          <w:szCs w:val="28"/>
        </w:rPr>
        <w:t xml:space="preserve"> – предполагает использование эмоционально окрашенных представлений (образ эстетических явлений и предметов, действий по отношению к своему Отечеству, гордость за российскую культу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ind w:left="-284" w:right="-284" w:hanging="4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коллективности</w:t>
      </w:r>
      <w:r>
        <w:rPr>
          <w:sz w:val="28"/>
          <w:szCs w:val="28"/>
        </w:rPr>
        <w:t xml:space="preserve"> - дает опыт взаимодействия с окружающими, сверстниками, создаёт условия для самопознания, художественно – эстетического само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right" w:pos="9639" w:leader="none"/>
        </w:tabs>
        <w:ind w:left="-284" w:right="-284" w:hanging="4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природосообразности</w:t>
      </w:r>
      <w:r>
        <w:rPr>
          <w:sz w:val="28"/>
          <w:szCs w:val="28"/>
        </w:rPr>
        <w:t xml:space="preserve"> – предполагает, что процесс художественного творчества школьников должен основываться на научном понимании взаимосвязи естественных и социальных процессов, согласовываться с общими законами природы и человека, формировать у него ответственность за развитие самого себя.</w:t>
      </w:r>
    </w:p>
    <w:p>
      <w:pPr>
        <w:pStyle w:val="Normal"/>
        <w:tabs>
          <w:tab w:val="clear" w:pos="708"/>
          <w:tab w:val="right" w:pos="9639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деятельности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занятия, диспуты, выставки, экскурсии, студии, беседы, ролевые игры, ярмарки.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ируемые результаты:</w:t>
      </w:r>
    </w:p>
    <w:p>
      <w:pPr>
        <w:pStyle w:val="Normal"/>
        <w:tabs>
          <w:tab w:val="clear" w:pos="708"/>
          <w:tab w:val="right" w:pos="9639" w:leader="none"/>
        </w:tabs>
        <w:ind w:left="-1134" w:right="-284"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стороннее развитие личности ученика (создание условий для формирования личности, способной успешно адаптироваться в современном мире)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ых знаний и умение применять их в жизни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их способностей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/>
      </w:pPr>
      <w:r>
        <w:rPr>
          <w:sz w:val="28"/>
          <w:szCs w:val="28"/>
        </w:rPr>
        <w:t>- коммуникабельность (умение создавать коллективные работы)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пыта переживания, позитивного отношения к природе, культуре, искусству; целостного отношения к социальной реальности в целом;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  <w:t>- умение представить свою работу, оценить работу других, сравнить, проанализировать и сделать выводы.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9" w:leader="none"/>
        </w:tabs>
        <w:ind w:right="-284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Основными видами деятельности являютс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  <w:tab w:val="right" w:pos="9639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удожественное восприятие, информационное ознакомление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 На занятиях активно используются виды художественной деятельности:  выполняются зарисовки, иллюстрации, эскизы орнаментов, подбор цветов, элементов украшен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дания направлены на освоение языка художественной выразительности искусства (живопись, графика, скульптура), а так же языка декоративно - прикладного искусства и  бумажной пластики.  Кроме этого, предполагается творческая работа с природн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неурочной деятельности предполагает в большом объёме творческую деятельность, связанную с наблюдением окружающей жизни. Занятия художественно 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формированию следующих личностных и метапредметных универсальных учеб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осознание своих творческих возможностей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роявление познавательных мотивов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чувства прекрасного и эстетического чувства на основе знакомства с мировой и художественной культурой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нимание чувств других людей, сопереживание 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Регулятивные универсальные учебные действ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нировать совместно с учителем свои действия в соответствии с 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личать способ и результат действ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декватно воспринимать словесную оценку учител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отрудничестве с учителем ставить новые учебные задачи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Познавательные универсальные учебные действ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иск и выделять конкретную информацию с помощью учител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речевые высказывания в устной форме;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формлять свою мысль в устной форме по типу рас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аться в творческую деятельность под руководством учителя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ммуникативные универсальные учебные действия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вать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вать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поможет решить следующий ряд задач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чебные задачи:</w:t>
      </w:r>
    </w:p>
    <w:p>
      <w:pPr>
        <w:pStyle w:val="Style19"/>
        <w:ind w:left="696" w:hanging="0"/>
        <w:rPr>
          <w:sz w:val="28"/>
          <w:szCs w:val="28"/>
        </w:rPr>
      </w:pPr>
      <w:r>
        <w:rPr>
          <w:sz w:val="28"/>
          <w:szCs w:val="28"/>
        </w:rPr>
        <w:t>- освоение детьми основных правил изображения;</w:t>
      </w:r>
    </w:p>
    <w:p>
      <w:pPr>
        <w:pStyle w:val="Style19"/>
        <w:ind w:left="696" w:hanging="0"/>
        <w:rPr>
          <w:sz w:val="28"/>
          <w:szCs w:val="28"/>
        </w:rPr>
      </w:pPr>
      <w:r>
        <w:rPr>
          <w:sz w:val="28"/>
          <w:szCs w:val="28"/>
        </w:rPr>
        <w:t>- овладение материалами и инструментами изобразительной деятельности;</w:t>
      </w:r>
    </w:p>
    <w:p>
      <w:pPr>
        <w:pStyle w:val="Style19"/>
        <w:ind w:left="696" w:hanging="0"/>
        <w:rPr>
          <w:sz w:val="28"/>
          <w:szCs w:val="28"/>
        </w:rPr>
      </w:pPr>
      <w:r>
        <w:rPr>
          <w:sz w:val="28"/>
          <w:szCs w:val="28"/>
        </w:rPr>
        <w:t>- развитие стремления к общению с искусством.</w:t>
      </w:r>
    </w:p>
    <w:p>
      <w:pPr>
        <w:pStyle w:val="Style19"/>
        <w:ind w:left="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 xml:space="preserve">- </w:t>
      </w:r>
      <w:r>
        <w:rPr>
          <w:sz w:val="28"/>
          <w:szCs w:val="28"/>
        </w:rPr>
        <w:t>формирование эстетического отношения к красоте окружающего    мира;</w:t>
      </w:r>
    </w:p>
    <w:p>
      <w:pPr>
        <w:pStyle w:val="Style19"/>
        <w:ind w:left="696" w:hanging="0"/>
        <w:rPr>
          <w:sz w:val="28"/>
          <w:szCs w:val="28"/>
        </w:rPr>
      </w:pPr>
      <w:r>
        <w:rPr>
          <w:sz w:val="28"/>
          <w:szCs w:val="28"/>
        </w:rPr>
        <w:t>- развитие умения контактировать  со сверстниками в творческой деятельности;</w:t>
      </w:r>
    </w:p>
    <w:p>
      <w:pPr>
        <w:pStyle w:val="Style19"/>
        <w:ind w:left="696" w:hanging="0"/>
        <w:rPr>
          <w:sz w:val="28"/>
          <w:szCs w:val="28"/>
        </w:rPr>
      </w:pPr>
      <w:r>
        <w:rPr>
          <w:sz w:val="28"/>
          <w:szCs w:val="28"/>
        </w:rPr>
        <w:t>- формирование чувства радости от результатов индивидуальной и коллективной деятельности.</w:t>
      </w:r>
    </w:p>
    <w:p>
      <w:pPr>
        <w:pStyle w:val="Style19"/>
        <w:ind w:left="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ворческие 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ение осознанно использовать образно – выразительные средства для решения творческой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стремления к творческой самореализации средствами художественной деятельност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я проходят 1 раз в неделю во внеурочное время.(34 часа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 курса определяются психологическими закономерностями художественного развития в младшем школьном возрасте. Художественное образование в начальной школе, построенное исходя из этих закономер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ывает личностные достижения художественного развития ученика и опирается на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ет полноценное восприятие искусства младшим школьником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ентируется на задачи дальнейшего художественного развития в среднем и старшем школьном возрасте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грамма рассчитана на учащихся начальной школы, увлекающихся изобразительным искусством и художественно - творческой деятельность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</w:rPr>
        <w:t xml:space="preserve">   </w:t>
      </w:r>
      <w:r>
        <w:rPr>
          <w:sz w:val="28"/>
          <w:szCs w:val="28"/>
        </w:rPr>
        <w:t>Активизации деятельности младших школьников  способствует разнообразие форм раб</w:t>
      </w:r>
      <w:r>
        <w:rPr>
          <w:bCs/>
          <w:sz w:val="28"/>
          <w:szCs w:val="28"/>
        </w:rPr>
        <w:t>оты:  экскурсии на  природу, викторины,  праздники, изготовление стенгазет, коллективные творческие дел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4 года начальной школы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Итоги занятий могут быть подведены в форме отчётной выставки</w:t>
      </w:r>
      <w:r>
        <w:rPr/>
        <w:t>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рганизации внеурочной деятельности должна быть построена на основе тесного взаимодействия общеобразовательной школы с родителями учащихся. </w:t>
      </w:r>
    </w:p>
    <w:p>
      <w:pPr>
        <w:pStyle w:val="Style22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ая цель такого взаимодействия - создание, расширение и обогащение учебно-воспитательного пространства в микросоциуме — ближайшей среде жизнедеятельности ребенка, обеспечение его успешной адаптации к современным социокультурным условиям. Для осуществления этих целей, рекомендуется проводить собрания и встречи с родителями.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Формы проведения работы с родителями:</w:t>
      </w:r>
    </w:p>
    <w:p>
      <w:pPr>
        <w:pStyle w:val="Style22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руглые столы, диспуты, творческие гостиные с участием детей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sz w:val="32"/>
          <w:szCs w:val="32"/>
          <w:u w:val="single"/>
        </w:rPr>
        <w:t>Заключ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это прекрасный удивительный мир. Увлечение искусством,  любовь к нему приходят к ребёнку не сами по себе, к этому должен заботливо и пристрастно вести его взрослый.  Данная программа призвана сформировать у школьников художественный способ  познания мира, дать систему знаний и ценностных ориентиров на основе собственной художественной деятельности и опыта приобщения к выдающимся явлениям русской и зарубежной культуры.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  <w:u w:val="single"/>
        </w:rPr>
        <w:t>Используемая литература: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« Творческие и развивающие занятия с детьми 7 лет» под ред. Парамоновой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«Разноцветные поделки из природных материалов» Автор С. Гирндт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Поурочные разработки по изобразительному искусству. Под ред. Л. Ю. Бушкова( по программе Б. М. Неменского)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Пластилинография» Цветочные мотивы. Г. Н. Давыдов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Пластилинография» Анималистическая живопись Г. Н. Давыдова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умагопластика»  Г. Н. Давыдо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.</w:t>
      </w:r>
    </w:p>
    <w:p>
      <w:pPr>
        <w:pStyle w:val="Style19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rPr/>
      </w:pPr>
      <w:r>
        <w:rPr/>
        <w:t xml:space="preserve">                                                          </w:t>
      </w:r>
      <w:r>
        <w:rPr/>
        <w:t xml:space="preserve">1 год         2 год             3 год           4 год         всег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134"/>
        <w:gridCol w:w="1276"/>
        <w:gridCol w:w="1134"/>
        <w:gridCol w:w="1134"/>
        <w:gridCol w:w="816"/>
      </w:tblGrid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>1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 ч.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ластилин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исунки пластили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>4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>4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16 ч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8"/>
                <w:szCs w:val="28"/>
              </w:rPr>
              <w:t>Бумажна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9 ч.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>Работа с природ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8 ч.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суждение выставки дет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 xml:space="preserve">1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4 ч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32"/>
                <w:szCs w:val="32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32"/>
                <w:szCs w:val="32"/>
              </w:rPr>
              <w:t>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32"/>
                <w:szCs w:val="32"/>
              </w:rPr>
              <w:t>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32"/>
                <w:szCs w:val="32"/>
              </w:rPr>
              <w:t>34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02:00Z</dcterms:created>
  <dc:creator>Автор: Яковлева Снежана Васильевна</dc:creator>
  <dc:description/>
  <cp:keywords/>
  <dc:language>en-US</dc:language>
  <cp:lastModifiedBy>pc</cp:lastModifiedBy>
  <cp:lastPrinted>2011-05-06T18:08:00Z</cp:lastPrinted>
  <dcterms:modified xsi:type="dcterms:W3CDTF">2011-06-29T16:53:00Z</dcterms:modified>
  <cp:revision>7</cp:revision>
  <dc:subject>Программа внеурочной деятельности художественно - эстетического направления.</dc:subject>
  <dc:title>« Волшебная палитра»</dc:title>
</cp:coreProperties>
</file>