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Какие Вы родител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Итак, какие мы родители? Проверьте себя, ответив на вопросы (да, нет, иног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Единодушны ли вы с вашим супругом в воспитании де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Используете ли вы форму запрета или приказа только тогда, когда это действительно необходим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Считаете ли вы, что последовательность есть один из основных педагогических принцип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Сознаете ли вы, что среда, окружающая ребенка, оказывает на него существенное влия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Сумеете ли вы не приказать своему ребенку, а попросить его о чем-либ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     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     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     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40:00Z</dcterms:created>
  <dc:creator>Admin</dc:creator>
  <dc:description/>
  <cp:keywords/>
  <dc:language>en-US</dc:language>
  <cp:lastModifiedBy>Admin</cp:lastModifiedBy>
  <dcterms:modified xsi:type="dcterms:W3CDTF">2009-04-10T18:41:00Z</dcterms:modified>
  <cp:revision>2</cp:revision>
  <dc:subject/>
  <dc:title>Тест «Какие Вы родители</dc:title>
</cp:coreProperties>
</file>