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 родителям первокласс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нижению уровня школьной дезадап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При проявлении рассеянности и забывчивости</w:t>
      </w:r>
      <w:r>
        <w:rPr/>
        <w:t xml:space="preserve"> (ребенок не помнит, что задали на дом, расписание на завтрашний день, забывает необходимые принадлежности)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Рекомендации:</w:t>
      </w:r>
      <w:r>
        <w:rPr/>
        <w:t xml:space="preserve"> вечером совместно собирать портфель, сменную обувь, спортивную форму и пр., проговаривая вслух (например: учебник по математике положили, пенал положили, сменная обувь в розовом пакете и т.д.); повесить над рабочим местом ребенка красочное расписание уроков, надписи должны быть крупными и разборчивыми; забытое домашнее задание ребенок должен постараться узнать у своих одноклассников сам; делите ответственность с ребенком – не берите все на себя; тренируйте его память – хорошая помять – свойство не врожденное, а приобретенно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Вечером у ребенка проявляется выраженное возбуждение</w:t>
      </w:r>
      <w:r>
        <w:rPr/>
        <w:t xml:space="preserve"> (он не хочет ложиться спать, долго не может уснуть или спит плохо, «крутиться», вскакивает)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Рекомендации: </w:t>
      </w:r>
      <w:r>
        <w:rPr/>
        <w:t>за 2 – 3 часа до сна не допускать интенсивной умственной и физической нагрузки, шумных игр; исключить просмотр психотравмирующих фильмов и телепрограмм, громкое прослушивание музыки, компьютерные игры; ужин – не менее, чем за 2 – 3 часа до сна, исключить тяжелую, жирную, мясную пищу, обильные гарниры, крепкий чай, кофе; проверьте постельные принадлежности: матрас должен быть умеренно мягким, подушка небольшой, постельное белье из натуральных материалов, одеяло соответствовать сезону; шторы должны быть плотными, если ребенок боится темноты – включите ночник; обязательно проветривайте спальное помещение, 1 раз в неделю делайте влажную уборку. Совместно с ребенком придумайте и соблюдайте ритуал (например, после проведения гигиенических процедур просмотр короткой доброй сказки или чтение книжки вслух; можно дать ребенку выпить стакан теплого молока, настоя шиповника, клюквенного морса)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ебенок неадекватно реагирует на различные социально-бытовые ситуации</w:t>
      </w:r>
      <w:r>
        <w:rPr/>
        <w:t xml:space="preserve"> (приход гостей, общественные и культурные мероприятия)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Рекомендации: </w:t>
      </w:r>
      <w:r>
        <w:rPr/>
        <w:t>ребенок должен заранее знать о предстоящих событиях: объясните, что произойдет, расскажите, с кем ребенок может встретиться и как он должен себя вести, оговорите временные рамки; подберите тематическую книгу или мультфильм, проиграйте ситуацию, например, с использованием кук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ебенок приходит из школы в измененном психологическом состоянии</w:t>
      </w:r>
      <w:r>
        <w:rPr/>
        <w:t xml:space="preserve"> (очень уставший, вялый или, наоборот, раздраженный и гиперактивный)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Рекомендации: </w:t>
      </w:r>
      <w:r>
        <w:rPr/>
        <w:t xml:space="preserve">ребенок должен получить горячий полноценный обед, 20 – 30 минут отдохнуть (5 минут полежать с закрытыми глазами, чтобы глаза тоже отдохнули). Приготовление домашнего задания начинать только после восстановления психологического равновесия. Поговорите с ребенком о причинах изменения его психологического состояния. Проанализируйте его дополнительные нагрузки, режим дня, семейный микроклимат, при необходимости, проведите медицинское обследовани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ебенок не может самостоятельно организовать приготовление уроков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Рекомендации: </w:t>
      </w:r>
      <w:r>
        <w:rPr/>
        <w:t>организовывайте работу совместно (например: Вы определяете время начала работы, а ребенок – порядок выполнения); для поддержания концентрации внимания необходимо делать 5 – 10 минутные перерывы, физкультминутки, упражнения для снятия усталости глаз; если ребенок «торгуется» и ставит условия выполнения домашнего задания – ни в коем случае не поощряйте выполнение материально (сладости, чипсы, пополнение счета, покупка новой вещи), а также не позволяйте нарушать режим дня (долго не ложиться спать, смотреть телевизор, играть компьютерные игры и т.д.); поощряйте ребенка вербально (словесно): ты молодец – самостоятельно справился с заданием; написал упражнение лучше, чем в прошлый раз; решил задачу, которая не удавалась  раньше; быстро и качественно (правильно и аккуратно исполнил и пр.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Крупень</dc:creator>
  <dc:description/>
  <cp:keywords/>
  <dc:language>en-US</dc:language>
  <cp:lastModifiedBy>Admin</cp:lastModifiedBy>
  <dcterms:modified xsi:type="dcterms:W3CDTF">2012-09-28T16:01:00Z</dcterms:modified>
  <cp:revision>5</cp:revision>
  <dc:subject/>
  <dc:title/>
</cp:coreProperties>
</file>