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Галецкая Елена Григорьевн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 xml:space="preserve">Учитель  начальных классов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 xml:space="preserve">МОУ СОШ №7 </w:t>
      </w:r>
    </w:p>
    <w:p>
      <w:pPr>
        <w:pStyle w:val="Normal"/>
        <w:jc w:val="center"/>
        <w:rPr>
          <w:color w:val="0000FF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города Жуковский</w:t>
      </w:r>
    </w:p>
    <w:p>
      <w:pPr>
        <w:pStyle w:val="Normal"/>
        <w:rPr>
          <w:rStyle w:val="StrongEmphasis"/>
          <w:rFonts w:ascii="Arial" w:hAnsi="Arial" w:cs="Arial"/>
          <w:color w:val="969696"/>
          <w:sz w:val="36"/>
          <w:szCs w:val="36"/>
        </w:rPr>
      </w:pPr>
      <w:r>
        <w:rPr>
          <w:rFonts w:cs="Arial"/>
          <w:color w:val="0000FF"/>
        </w:rPr>
      </w:r>
    </w:p>
    <w:p>
      <w:pPr>
        <w:pStyle w:val="Style15"/>
        <w:spacing w:lineRule="auto" w:line="31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rStyle w:val="StrongEmphasis"/>
          <w:rFonts w:ascii="Arial" w:hAnsi="Arial" w:cs="Arial"/>
          <w:color w:val="96969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312"/>
        <w:rPr/>
      </w:pPr>
      <w:r>
        <w:rPr>
          <w:rFonts w:cs="Arial" w:ascii="Arial" w:hAnsi="Arial"/>
          <w:sz w:val="22"/>
          <w:szCs w:val="22"/>
        </w:rPr>
        <w:t>В 1982 году окончила Истринский педагогический институт по специальности «педагогика и методика начального обучения».</w:t>
      </w:r>
    </w:p>
    <w:p>
      <w:pPr>
        <w:pStyle w:val="Style15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92 году окончила Орехово-Зуевский пединститут по специальности «учитель русского языка и лимтературы».</w:t>
      </w:r>
    </w:p>
    <w:p>
      <w:pPr>
        <w:pStyle w:val="Style15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а поделиться опытом организации коллективной работы; разработками уроков с использованием ИКТ.</w:t>
      </w:r>
    </w:p>
    <w:p>
      <w:pPr>
        <w:pStyle w:val="Style15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312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rFonts w:cs="Arial" w:ascii="Arial" w:hAnsi="Arial"/>
          <w:color w:val="0000FF"/>
          <w:sz w:val="30"/>
          <w:szCs w:val="30"/>
        </w:rPr>
        <w:t>Эссе «Моя педагогическая концепция»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Style15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pacing w:lineRule="auto" w:line="312"/>
        <w:rPr/>
      </w:pPr>
      <w:r>
        <w:rPr/>
        <w:t>С детства я мечтала стать учителем. Я очень любила свою первую учительницу Кузнецову Екатерину Федоровну. Это именно она привила мне любовь к школе, знаниям, детям и веру в себя. Моя мечта сбылась.</w:t>
        <w:br/>
        <w:t>В 19 лет я окончила педагогическое училище, позже - педагогический институт.</w:t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</w:tblGrid>
      <w:tr>
        <w:trPr/>
        <w:tc>
          <w:tcPr>
            <w:tcW w:w="3750" w:type="dxa"/>
            <w:tcBorders/>
          </w:tcPr>
          <w:p>
            <w:pPr>
              <w:pStyle w:val="Style15"/>
              <w:spacing w:lineRule="auto" w:line="312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чется мне вспомнить</w:t>
              <w:br/>
              <w:t>Свой самый первый год,</w:t>
              <w:br/>
              <w:t>Когда переступила школьный я порог.</w:t>
              <w:br/>
              <w:t>19 было лет, как пришла я в школу</w:t>
              <w:br/>
              <w:t>И достались дети мне, не дай Бог другому.</w:t>
              <w:br/>
              <w:t>Но этим первым детям – благодарна я.</w:t>
              <w:br/>
              <w:t>Закалку получила,</w:t>
              <w:br/>
              <w:t xml:space="preserve">Учить детей любила, </w:t>
              <w:br/>
              <w:t>Хоть каждый день ревела</w:t>
              <w:br/>
              <w:t>И бросить все хотела, но все преодолела</w:t>
            </w:r>
          </w:p>
        </w:tc>
      </w:tr>
    </w:tbl>
    <w:p>
      <w:pPr>
        <w:pStyle w:val="Style15"/>
        <w:spacing w:lineRule="auto" w:line="312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H320"/>
        <w:jc w:val="center"/>
        <w:rPr/>
      </w:pPr>
      <w:r>
        <w:rPr>
          <w:rStyle w:val="StrongEmphasis"/>
          <w:color w:val="0000FF"/>
          <w:sz w:val="28"/>
          <w:szCs w:val="28"/>
        </w:rPr>
        <w:t>Опыт работы учителя начальных классов</w:t>
      </w:r>
    </w:p>
    <w:p>
      <w:pPr>
        <w:pStyle w:val="H320"/>
        <w:jc w:val="center"/>
        <w:rPr/>
      </w:pPr>
      <w:r>
        <w:rPr>
          <w:rStyle w:val="StrongEmphasis"/>
          <w:color w:val="0000FF"/>
          <w:sz w:val="28"/>
          <w:szCs w:val="28"/>
        </w:rPr>
        <w:t>Галецкой Елены Григорьевны</w:t>
      </w:r>
    </w:p>
    <w:p>
      <w:pPr>
        <w:pStyle w:val="H320"/>
        <w:jc w:val="center"/>
        <w:rPr/>
      </w:pPr>
      <w:r>
        <w:rPr>
          <w:rStyle w:val="StrongEmphasis"/>
          <w:color w:val="0000FF"/>
          <w:sz w:val="28"/>
          <w:szCs w:val="28"/>
        </w:rPr>
        <w:t>Учитель  начальных класс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МОУ СОШ №7</w:t>
      </w:r>
    </w:p>
    <w:p>
      <w:pPr>
        <w:pStyle w:val="H320"/>
        <w:spacing w:lineRule="auto" w:line="312"/>
        <w:jc w:val="center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/>
      </w:r>
    </w:p>
    <w:p>
      <w:pPr>
        <w:pStyle w:val="Style15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ю по программе «Школа 2010». Данная программа позволяет на практике решать проблему непрерывности и преемственности образования. В данной образовательной системе «Школа 2010» реализуется технология проблемно-диалогического обучения, которая позволяет учащимся самостоятельно открывать знания.</w:t>
        <w:br/>
        <w:t>Проработав в школе 25 лет в качестве учителя и классного руководителя, я твердо уяснила для себя, что для решения педагогических задач нужен гуманный путь, когда учитель сотрудничает с детьми, сопереживает им, радуется с ними, дает им возможность самостоятельно найти ответ на данный вопрос.</w:t>
      </w:r>
    </w:p>
    <w:p>
      <w:pPr>
        <w:pStyle w:val="Style15"/>
        <w:spacing w:lineRule="auto" w:line="312"/>
        <w:rPr>
          <w:rStyle w:val="Emphasis"/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12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Style15"/>
        <w:spacing w:lineRule="auto" w:line="312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Начальная школа – стартовая ступень образования. Именно здесь происходит формирование фундамента компетентной личности. Все ключевые компетенции закладываются на начальном этапе обучения.</w:t>
      </w:r>
    </w:p>
    <w:p>
      <w:pPr>
        <w:pStyle w:val="Style15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68240" cy="372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3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ои основные педагогические задачи и принципы: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лять в ребенка веру в себя, быть во всём примером для детей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оваться успехам своих учеников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ть правильно оценивать внутреннее состояние другого человека, сочувствовать, сопереживать ему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одить нужный стиль общения с каждым ребёнком, добиваться его расположения и взаимопонимания;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ть признавать свои ошибки, иметь авторитет среди детей;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ить всех и каждого в отдельности, уметь укреплять в ребёнке уверенность в своих силах, стимулировать к самосовершенствованию. 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sz w:val="20"/>
          <w:szCs w:val="20"/>
        </w:rPr>
        <w:t>Как говорил Я. А. Коменский «Школа – это мастерская человечности», а я работаю под девизом «Самое важное в этом мире – быть Человеком!». Моя цель воспитания – формирование мыслящего, деятельного, волевого выпускника, владеющего навыками коллективного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руда и обладающего общепринятыми нормами поведения. </w:t>
      </w:r>
    </w:p>
    <w:p>
      <w:pPr>
        <w:pStyle w:val="Style15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т ли стать такой личностью человек не уверенный в себе, не обладающий элементарными знаниями, не умеющий ничего и не желающий ничего менять, человек несчастный и пассивно плывущий по жизни? Естественно, нет!</w:t>
      </w:r>
    </w:p>
    <w:p>
      <w:pPr>
        <w:pStyle w:val="Style15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как научить ребёнка не бояться трудностей, а преодолевать их; не отсиживаться в сторонке, действовать; не ждать своего счастья, а самому делать себя счастливым? Этого можно достичь, последовательно двигаясь к заветной цели. В своей работе я акцентировала внимание на индивидуальной деятельности каждого своего ученика, индивидуальной педагогической помощи детям в разрешении их проблем, индивидуальном осмыслении школьником жизни и своего «Я» в этой жизни.</w:t>
      </w:r>
    </w:p>
    <w:p>
      <w:pPr>
        <w:pStyle w:val="Style15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-моему, целенаправленное формирование личности предполагает использование индивидуальных особенностей ребенка, его конкретных физиологических и психологических качеств.</w:t>
      </w:r>
    </w:p>
    <w:p>
      <w:pPr>
        <w:pStyle w:val="Style15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66110" cy="447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12"/>
        <w:rPr/>
      </w:pPr>
      <w:r>
        <w:rPr>
          <w:rFonts w:cs="Arial" w:ascii="Arial" w:hAnsi="Arial"/>
          <w:sz w:val="20"/>
          <w:szCs w:val="20"/>
        </w:rPr>
        <w:t xml:space="preserve">В центре моей работы стоит ребенок, индивидуальность, то есть «Я», поэтому в 2004 году я разработала свою программу, которая называется «Ступеньки в будущее: развитие творческих способностей». </w:t>
        <w:br/>
        <w:t>В этом году у меня первый класс, и я опять работаю по этой программе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Программа воспитания</w:t>
      </w:r>
      <w:r>
        <w:rPr>
          <w:rFonts w:cs="Arial" w:ascii="Arial" w:hAnsi="Arial"/>
          <w:sz w:val="20"/>
          <w:szCs w:val="20"/>
        </w:rPr>
        <w:t xml:space="preserve"> возникла потому, что передо мной постоянно стояли вопросы: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 должен быть воспитательный процесс, чтобы он приводил к всестороннему и гармоничному развитию личности?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создать сплоченный детский коллектив, в котором каждый ребенок, прежде всего, гражданин своего Отечества, человек, который может помочь другому, может творить и хочет созидать?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осуществить единство умственного, нравственного, трудового воспитания, то есть реализовать комплексный подход? </w:t>
      </w:r>
    </w:p>
    <w:p>
      <w:pPr>
        <w:pStyle w:val="Style15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в центре воспитательной системы «Ступеньки в будущее» стоит «Я – Человек». </w:t>
        <w:br/>
        <w:t>На пути становления личности учащиеся проходят несколько этапов, которые разбиты по возрастным критериям, то есть в процессе движения вверх. Кроме того я работаю над своим проектом «Выработка навыка техники чтения», который рассчитан на 5 лет.</w:t>
      </w:r>
    </w:p>
    <w:p>
      <w:pPr>
        <w:pStyle w:val="Style15"/>
        <w:spacing w:lineRule="auto" w:line="312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Цель проекта: </w:t>
      </w:r>
      <w:r>
        <w:rPr>
          <w:rFonts w:cs="Arial" w:ascii="Arial" w:hAnsi="Arial"/>
          <w:sz w:val="20"/>
          <w:szCs w:val="20"/>
        </w:rPr>
        <w:t>Навык чтения каждого ученика начального обучения должен соответствовать стандартному уровню, либо превышать его.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Процесс становления личности начинается с детского сада, поэтому ко мне ребята приходят, имея уже кое-какой багаж. С 1-ого по 4-ый класс этот процесс продолжается, и по окончанию школы он не заканчивается, так как мы, учителя, помогаем ребенку самоопределиться, сформироваться, а развитие личности не заканчивается никогда. </w:t>
      </w:r>
    </w:p>
    <w:p>
      <w:pPr>
        <w:pStyle w:val="Style15"/>
        <w:spacing w:lineRule="auto" w:line="312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Какими я хочу видеть своих выпускников?       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drawing>
          <wp:inline distT="0" distB="0" distL="0" distR="0">
            <wp:extent cx="2308860" cy="307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Мой выпускник – это Человек:</w:t>
      </w:r>
      <w:r>
        <w:rPr>
          <w:rFonts w:cs="Arial" w:ascii="Arial" w:hAnsi="Arial"/>
          <w:sz w:val="20"/>
          <w:szCs w:val="20"/>
        </w:rPr>
        <w:br/>
        <w:t>успешный в учебе,</w:t>
        <w:br/>
        <w:t>успешный в труде,</w:t>
        <w:br/>
        <w:t>успешный в будущей профессии,</w:t>
        <w:br/>
        <w:t>успешный в самодисциплине.</w:t>
      </w:r>
    </w:p>
    <w:p>
      <w:pPr>
        <w:pStyle w:val="Style15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Когда я оглядываюсь назад и вспоминаю своих учеников, мне самой не верится, что когда-то мои маленькие, несмышленые ребята стали взрослыми и успешными. Счастливо складывается моя педагогическая карьера. Были и промахи, и неудачи, но положительного в работе было больше всего. Я счастлива, что меня оценили коллеги, ученики, родители, что смогла утвердиться как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. Я понимаю и ощущаю физически, как я люблю свою профессию, как я люблю быть учителем.</w:t>
      </w:r>
    </w:p>
    <w:p>
      <w:pPr>
        <w:pStyle w:val="Style15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Style15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6540" cy="208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969696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969696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320">
    <w:name w:val="h3_20"/>
    <w:basedOn w:val="Normal"/>
    <w:qFormat/>
    <w:pPr>
      <w:spacing w:before="280" w:after="280"/>
    </w:pPr>
    <w:rPr>
      <w:rFonts w:ascii="Arial" w:hAnsi="Arial" w:cs="Arial"/>
      <w:color w:val="96969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6:00Z</dcterms:created>
  <dc:creator>User</dc:creator>
  <dc:description/>
  <cp:keywords/>
  <dc:language>en-US</dc:language>
  <cp:lastModifiedBy>User</cp:lastModifiedBy>
  <dcterms:modified xsi:type="dcterms:W3CDTF">2011-10-17T13:37:00Z</dcterms:modified>
  <cp:revision>1</cp:revision>
  <dc:subject/>
  <dc:title>Галецкая Елена Григорьевна</dc:title>
</cp:coreProperties>
</file>