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76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         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Конспект уро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по рисовани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в 1 класс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   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Тема: Перо жар-пти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       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Учитель: Гордее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Перо жар- птицы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закрепление правил работы на уроках ИЗО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знакомство с основными цветам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ование умения вглядываться в окружающую природу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идеть ее многообразие и многоцветно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кварельные краски, кисти, альбомы, банки для воды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удиозапись А.Лядова « Волшебное озеро», перо павли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момен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вторение пройденн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мы с вами рисовали на прошлом уроке? ( радугу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авайте вспомним, сколько цветов у радуги и сколько красок мы использовали и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радуги семь цветов, но мы использовали только четыре крас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ю, желтую, синюю и белую. Мы их смешивали между собо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новые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общение темы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продолжим учиться смешивать цвета и узнаем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с чудесной раду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казка о стране « Волшебных крас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есная радуга, появившаяся в прошлый раз, была волшебной. Он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яла на небе сразу после дождя. Ее разноцветные лучики превратилис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ярких красок, которые поселились в волшебной стран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краски весело взялись за работу. Сколько же дел надо было сдел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рисовали мультфильмы и иллюстрации к детским книжкам. Во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рассказы и стихи разлетались, расходились и уезжали их геро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ами даже некогда было передохнуть - так они были увлечены работ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шло прекрасно, только вот с ведерком, в которое обмакивали кист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ырянием в новый цвет, стало происходить что-то неладное. Вод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 давно стала очень грязной, она начала сначала тихо булькать, по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, затем забурлила и выплеснулась на землю. Грязная лужа снач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неподвижной, а затем из нее выползло очень странное сущ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ого цвета с очень маленькими глазками и длинным носом. Это бы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кса. Какой характер может быть, появившейся из луж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а, наверно, была сердитая, недовольная, хмурая, ей вс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пела Клякса осмотреться, как вдруг ее внимание привлекла Жар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сидевшая на ближайшем кусте. Чудесная птица закрыла глаз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в солнышку свои переливающиеся перышки, - не могла же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ть в сказку, не обсохнув. В какую сказку могла полететь Жар-птиц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 Иван-царевич и Серый волк», « Конек-горбунок», « Жар-птиц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-царевн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ение у Кляксы стало еще хуже. Как она не любила все ярк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е, сказочное! Ей сразу захотелось сделать что-нибудь плох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зое пятнышко тихонько подкралось к Жар-птице и схватило все яр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, украшавшие чудные перья. Теперь оставалось все это спрятать где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будь в надежном месте, чтобы никто и никогда не смог отыскать, особ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тивные веселые краски, которые только и думают, как сделать м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ее и удивительне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вета Жар-птицы были очень горячими, они обжигали лапки Клякс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на искала самую глубокую, самую темную, самую сырую пещер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прятать ото вс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ь открывает заранее нарисованную на доске белым мелом пти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нувшись, Жар-птица ужаснулась: как же ей быть? Не может же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ть в сказку бесцветной, потеряв свое оперение! Волшебные краски оч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, стыдно их просить снова раскрасить перья, коль старые уберечь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ла. Как ей помочь? Ребята, давайте нарисуем для нее новые перы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м ее хвост и крылья. Тогда и краски отвлекать от работы не нужно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в свои сказки улет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ображение пера Жар-пт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го может быть похожа Жар-птиц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павл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перо из павлиньего хво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нимательно рассмотрим перо, украшающее павлиний хвост.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о похож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о похоже на деревце с пушистыми веточ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о состоит из основной оси, от которой в стороны отходят пушист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тростки». Какие краски нам понадобятся для работы?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ар-птица очень горячая, она огненная. Нам будут нужны красны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до забывать, что в пламени мы можем заметить и синие искор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крывают и ставят перед собой три основных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цвета, которые мы приготови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снов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, с какого цвета вы начнете работать. Берем выбранную 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у на кисточку, и смело проводим большую дугу на листе бумаги.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сновная ось нашего пера. Затем легкими мазками от оси вверх и вн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« пушистые отросточки». Перышко живое, оно колышетс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овения ветерка, оно не должно быть похоже на щетку или беззуб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ску. Мазки кладем рядом друг с друг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работают самостоятельно под музы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получаются замечательные перышки. Но наша птица волшебная,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и переливается. Как это нам показ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м надо добавить еще один ц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Кто работал красным цветом, добавит желтый, а кто желтым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. Обратите внимание , что новые мазки мы будем класть не повер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х, а между ними. Что происходит с цвет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вет меняется, красный и желтый смешиваются между собой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оранжев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остается украсить перо синими искорками и синим « глазком», как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на. Где на перышке мы поставим глазок на его основании ил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украсим конч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ти работают самостоя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метили, добавляя на перышки синие искорк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: Если синий цвет попадает на желтый, то получается зеленоватый оттен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хватит ли одного перышка для нового наряда Жар-птиц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 Перьев надо м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нам с вами быть? Давайте выложим все наши перышки в кон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 ( при желании их можно вывесит на доску). Теперь мы помож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й птиц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ти выкладывают свои работы, любуются ими. сравнивают с работой товарищ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м удалось получить оранжевый и зеленый цве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смешивали красный с желтым и получили оранжевый, желт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вали с синим и получили зеле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мостоятельно убирают свое рабочее мес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1:00Z</dcterms:created>
  <dc:creator>1</dc:creator>
  <dc:description/>
  <cp:keywords/>
  <dc:language>en-US</dc:language>
  <cp:lastModifiedBy>1</cp:lastModifiedBy>
  <dcterms:modified xsi:type="dcterms:W3CDTF">2009-11-03T14:07:00Z</dcterms:modified>
  <cp:revision>3</cp:revision>
  <dc:subject/>
  <dc:title>        Конспект урока</dc:title>
</cp:coreProperties>
</file>